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тамыш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Жуков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Жу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РАСПОРЯЖ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  22 декабря  2011 года    №  19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ло  Жу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функций администратора доходов бюдж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ковского сельсовета и администратора источников финансирования дефицита бюджета Жуковского сельсовета</w:t>
      </w:r>
    </w:p>
    <w:p>
      <w:pPr>
        <w:pStyle w:val="ConsPlusNormal"/>
        <w:widowControl/>
        <w:spacing w:lineRule="auto" w:line="288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88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о статьей 160.1 Бюджетного кодекса Российской Федерации и  в целях реализации полномочий главного администратора доходов и источников финансирования дефицита бюджета Жуковского сельсовета 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ЯЗЫВАЮ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/>
        <w:ind w:left="360" w:firstLine="567"/>
        <w:jc w:val="both"/>
        <w:rPr/>
      </w:pPr>
      <w:r>
        <w:rPr/>
        <w:t>Осуществлять полномочия главного администратора доходов бюджета Жуковского сельсовета и источников финансирования дефицита бюджета Жуковского сельсовета по кодам бюджетной классификации согласно приложению к настоящему распоряжению.</w:t>
      </w:r>
    </w:p>
    <w:p>
      <w:pPr>
        <w:pStyle w:val="Normal"/>
        <w:autoSpaceDE w:val="false"/>
        <w:spacing w:lineRule="auto" w:line="288"/>
        <w:ind w:left="360" w:firstLine="540"/>
        <w:jc w:val="both"/>
        <w:rPr/>
      </w:pPr>
      <w:r>
        <w:rPr/>
        <w:t>2. Ведущему специалисту сектора  по бухгалтерскому учету и отчетности  поселений финансового отдела Администрации Куртамышского района Плехановой Н.В.(по согласованию) обеспечить:</w:t>
      </w:r>
    </w:p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/>
        <w:t xml:space="preserve">         </w:t>
      </w:r>
      <w:r>
        <w:rPr/>
        <w:t>1) начисление, учет и контроль за правильностью исчисления, полнотой и своевременностью осуществления платежей в бюджет Жуковского сельсовета пеней и штрафов по ним;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      </w:t>
      </w:r>
      <w:r>
        <w:rPr/>
        <w:t>2)   взыскание задолженности по платежам в бюджет Жуковского сельсовета пеней и штрафов;</w:t>
      </w:r>
    </w:p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/>
        <w:t xml:space="preserve">         </w:t>
      </w:r>
      <w:r>
        <w:rPr/>
        <w:t>3)  принятие решения о возврате излишне уплаченных (взысканных) платежей в бюджет Жуковского сельсовет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заявки на возврат в УФК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288"/>
        <w:ind w:left="360" w:firstLine="709"/>
        <w:jc w:val="both"/>
        <w:rPr/>
      </w:pPr>
      <w:r>
        <w:rPr/>
        <w:t>4)  принятие решения о зачете (уточнении) платежей в бюджеты бюджетной системы Российской Федерации и представление уведомления об уточнении вида и принадлежности платежа в  УФК;</w:t>
      </w:r>
    </w:p>
    <w:p>
      <w:pPr>
        <w:pStyle w:val="ConsPlusNormal"/>
        <w:spacing w:lineRule="auto" w:line="288"/>
        <w:ind w:lef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ведение до сведения плательщиков реквизитов счета и получателя платежа, кодов бюджетной классификации и кодов ОКАТО, необходимых для своевременного и правильного перечисления платежей в бюджет Жуковского сельсовета;</w:t>
      </w:r>
    </w:p>
    <w:p>
      <w:pPr>
        <w:pStyle w:val="ConsPlusNormal"/>
        <w:spacing w:lineRule="auto" w:line="288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выявления невыясненных поступлений, а также поступлений, по которым Администрация Жуковского сельсовета не является администратором, направление в УФК  уведомления об уточнении вида и принадлежности платежа или заявки на возврат, но не позднее 5 рабочих дней со дня получения информации о поступлениях;</w:t>
      </w:r>
    </w:p>
    <w:p>
      <w:pPr>
        <w:pStyle w:val="ConsPlusNormal"/>
        <w:spacing w:lineRule="auto" w:line="288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иных бюджетных полномочий, установленных бюджетным законодательством Российской Федерации.</w:t>
      </w:r>
    </w:p>
    <w:p>
      <w:pPr>
        <w:pStyle w:val="ConsPlusTitle"/>
        <w:widowControl/>
        <w:tabs>
          <w:tab w:val="clear" w:pos="708"/>
          <w:tab w:val="left" w:pos="-142" w:leader="none"/>
        </w:tabs>
        <w:spacing w:lineRule="auto" w:line="288"/>
        <w:ind w:left="36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изнать утратившим силу распоряжение Главы Жуковского сельсовета от  14 декабря 2010 года № 11-р «Об осуществлении функций администратора доходов бюджета и администратора источников финансирования дефицита бюджета Жуковского сельсовета».</w:t>
      </w:r>
    </w:p>
    <w:p>
      <w:pPr>
        <w:pStyle w:val="ConsPlusTitle"/>
        <w:widowControl/>
        <w:tabs>
          <w:tab w:val="clear" w:pos="708"/>
          <w:tab w:val="left" w:pos="-142" w:leader="none"/>
        </w:tabs>
        <w:spacing w:lineRule="auto" w:line="288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4. Настоящее распоряжение  вступает в силу с 1 января  2012 года после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firstLine="720"/>
        <w:jc w:val="both"/>
        <w:rPr/>
      </w:pPr>
      <w:r>
        <w:rPr>
          <w:b/>
        </w:rPr>
        <w:t xml:space="preserve">    </w:t>
      </w:r>
      <w:r>
        <w:rPr/>
        <w:t>5</w:t>
      </w:r>
      <w:r>
        <w:rPr>
          <w:b/>
        </w:rPr>
        <w:t xml:space="preserve">. </w:t>
      </w:r>
      <w:r>
        <w:rPr/>
        <w:t>Настоящее решение опубликовать в газете  Жуковского сельсовета «Сельский вестник» и разместить на официальном сайте Администрации  Куртамышского  района  Курганской  области.</w:t>
      </w:r>
    </w:p>
    <w:p>
      <w:pPr>
        <w:pStyle w:val="ConsPlusTitle"/>
        <w:widowControl/>
        <w:tabs>
          <w:tab w:val="clear" w:pos="708"/>
          <w:tab w:val="left" w:pos="-142" w:leader="none"/>
        </w:tabs>
        <w:spacing w:lineRule="auto" w:line="288"/>
        <w:ind w:left="36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6. Контроль за исполнением настоящего распоряжения  возложить на ведущего специалиста сектора  по бухгалтерскому учету и отчетности  поселений финансового отдела Администрации Куртамышского района Плехановой Н.В. (по согласованию)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 Жуковского сельсовета                                                                        Г.И.Булатова</w:t>
      </w:r>
    </w:p>
    <w:p>
      <w:pPr>
        <w:pStyle w:val="ConsPlusNormal"/>
        <w:widowControl/>
        <w:spacing w:lineRule="auto" w:line="288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88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5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5500" w:hanging="0"/>
        <w:rPr/>
      </w:pPr>
      <w:r>
        <w:rPr>
          <w:rFonts w:cs="Times New Roman" w:ascii="Times New Roman" w:hAnsi="Times New Roman"/>
          <w:sz w:val="22"/>
          <w:szCs w:val="22"/>
        </w:rPr>
        <w:t>к распоряжению  Главы Жуковского сельсовета от 22 декабря 2011 года № 19  «Об осуществлении функций администратора доходов бюджета Жуковского сельсовета и администратора источников финансирования дефицита  бюджета Жуковского сельсовета»</w:t>
      </w:r>
    </w:p>
    <w:p>
      <w:pPr>
        <w:pStyle w:val="ConsPlusNormal"/>
        <w:widowControl/>
        <w:ind w:left="5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5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b/>
          <w:sz w:val="24"/>
          <w:szCs w:val="24"/>
        </w:rPr>
        <w:t>Доходы бюджета Жуковского сельсовета   и источников финансирования дефицита бюджета Жуковского сельсовета по кодам бюджетной классифик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5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632"/>
        <w:gridCol w:w="7030"/>
      </w:tblGrid>
      <w:tr>
        <w:trPr>
          <w:trHeight w:val="7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 бюджета Жуковского сельсовета и источников финансирования дефицита бюджета Жуковского сельсовета</w:t>
            </w:r>
          </w:p>
        </w:tc>
      </w:tr>
      <w:tr>
        <w:trPr>
          <w:trHeight w:val="7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 платы, 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35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10 0000 41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3050 10 0000 44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6 10 0000 43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4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21050 10 0000 14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7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6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6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3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1 05010 10 0000 18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 05020 10 0000 18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999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03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08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09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19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2021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ных гидротехнических сооружений</w:t>
            </w:r>
          </w:p>
        </w:tc>
      </w:tr>
      <w:tr>
        <w:trPr>
          <w:trHeight w:val="528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41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46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51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71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77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78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79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1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7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5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7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8 10 0001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8 10 0002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8 10 0004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9 10 0001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3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9 10 0002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9 10 0004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102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 на  закупку  автотранспортных  средств  и коммунальной техники</w:t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109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 на  проведение капитального ремонта многоквартирных домов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124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 на  приобретение специализированной лесопожарной техники и оборудования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150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1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2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3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5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рганизацию, регулирование и охрану водных биологических ресурсов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6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храну и использование охотничьих ресурсов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7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0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6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5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73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6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беспечение жилыми пос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72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социальные выплаты безработным гражданам</w:t>
            </w:r>
          </w:p>
        </w:tc>
      </w:tr>
      <w:tr>
        <w:trPr>
          <w:trHeight w:val="6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73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481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6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25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29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41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9014 10 0000 151  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безвозмездные  поступления  в  бюджеты  поселений  от федерального бюджета</w:t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9024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безвозмездные  поступления  в  бюджеты   поселений  от  бюджетов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9054 10 0000 151  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безвозмездные  поступления  в бюджеты  поселений  от 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9071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безвозмездные  поступления  в  бюджеты  поселений  от  бюджета Пенсионного  фонда Российской Федерации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9072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безвозмездные  поступления  в  бюджеты   поселений от  бюджета Фонда социального страхования Российской Федерации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9073 10 0000 151 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 безвозмездные  поступления  в бюджеты   поселений от  бюджета Федерального фонда обязательного медицинского страхования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9074 10 0000 151 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 безвозмездные  поступления  в бюджеты   поселений  от  бюджетов территориальных  фондов обязательного  медицинского страхования</w:t>
            </w:r>
          </w:p>
        </w:tc>
      </w:tr>
      <w:tr>
        <w:trPr>
          <w:trHeight w:val="34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10 0000 18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20 10 0000 18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</w:tr>
      <w:tr>
        <w:trPr>
          <w:trHeight w:val="6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30 10 0000 18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6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40 10 0000 18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6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50 10 0000 18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10 10 0000 18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поселений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20 10 0000 18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46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 из  бюджетов  поселений (в бюджеты  поселений)  для осуществления    возврата  (зачета) излишне   уплаченных   или    излишне взысканных  сумм налогов, сборов  и иных   платежей,   а  также  сумм процентов   за  несвоевременное осуществление такого   возврата   и процентов,  начисленных  на   излишне взысканные суммы</w:t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05010 10 0000 151 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6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0 0000 151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5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4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0 0000 180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465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70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9:00Z</dcterms:created>
  <dc:creator>IYG_OEM_SP3</dc:creator>
  <dc:description/>
  <cp:keywords/>
  <dc:language>en-US</dc:language>
  <cp:lastModifiedBy>Пользователь</cp:lastModifiedBy>
  <cp:lastPrinted>2011-12-23T14:23:00Z</cp:lastPrinted>
  <dcterms:modified xsi:type="dcterms:W3CDTF">2011-12-27T10:24:00Z</dcterms:modified>
  <cp:revision>8</cp:revision>
  <dc:subject/>
  <dc:title/>
</cp:coreProperties>
</file>