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ТАМЫШ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КОВСКИ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ЖУ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 А С П О Р Я Ж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декабря 2011 года     №1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Жу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ованном проведении новогодних праздников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Жу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организованного проведения новогодних праздников и обеспечения противо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тветственных за проведение праздничн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МКОУ Жуковская ООШ- директора Печерских Клавдию Михайловну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-образовательный центр по дошкольному воспитанию:</w:t>
      </w:r>
    </w:p>
    <w:p>
      <w:pPr>
        <w:pStyle w:val="Normal"/>
        <w:jc w:val="both"/>
        <w:rPr/>
      </w:pPr>
      <w:r>
        <w:rPr>
          <w:sz w:val="28"/>
          <w:szCs w:val="28"/>
        </w:rPr>
        <w:t>село Жуково- Печерских Ирину Анатольевну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деревня Сорокино- Лешукову Светлану Михайловну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овский ЦД-директора Зейтунян Нину Зиновье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инский клуб-культорганизатора Лешукову Светлану Михайл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ветственным за проведение мероприятий:</w:t>
      </w:r>
    </w:p>
    <w:p>
      <w:pPr>
        <w:pStyle w:val="Normal"/>
        <w:rPr/>
      </w:pPr>
      <w:r>
        <w:rPr>
          <w:sz w:val="28"/>
          <w:szCs w:val="28"/>
        </w:rPr>
        <w:t>1) Сообщить о времени и месте проведения мероприятий  участковому инспектору Горбову Д.А., дежурному пожарного депо село Жуково тел.1-24</w:t>
      </w:r>
    </w:p>
    <w:p>
      <w:pPr>
        <w:pStyle w:val="Normal"/>
        <w:jc w:val="both"/>
        <w:rPr/>
      </w:pPr>
      <w:r>
        <w:rPr>
          <w:sz w:val="28"/>
          <w:szCs w:val="28"/>
        </w:rPr>
        <w:t>2) Провести инструктаж по ТБ.</w:t>
      </w:r>
    </w:p>
    <w:p>
      <w:pPr>
        <w:pStyle w:val="Normal"/>
        <w:jc w:val="both"/>
        <w:rPr/>
      </w:pPr>
      <w:r>
        <w:rPr>
          <w:sz w:val="28"/>
          <w:szCs w:val="28"/>
        </w:rPr>
        <w:t>3) В случае возникновения опасных ситуаций немедленно сообщить в ОВД тел.9-02, пожарную часть тел.1-24, Главе Жуковского сельсовета Булатовой Г.И.тел.1-57.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3. Настоящее распоряжение обнародовать на доске объявлений в село Жуково, деревне Сорокино и разместить на официальном сайте Администрации Куртамышского района Кург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Жуковского сельсовета                       Г.И.Бу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Разослано по списку (см.на обороте)</w:t>
      </w:r>
    </w:p>
    <w:p>
      <w:pPr>
        <w:pStyle w:val="Normal"/>
        <w:rPr/>
      </w:pPr>
      <w:r>
        <w:rPr>
          <w:sz w:val="20"/>
        </w:rPr>
        <w:t>Полушкина 9-71-6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00:00Z</dcterms:created>
  <dc:creator>*</dc:creator>
  <dc:description/>
  <cp:keywords/>
  <dc:language>en-US</dc:language>
  <cp:lastModifiedBy>*</cp:lastModifiedBy>
  <cp:lastPrinted>2012-01-03T21:17:00Z</cp:lastPrinted>
  <dcterms:modified xsi:type="dcterms:W3CDTF">2012-01-03T15:17:00Z</dcterms:modified>
  <cp:revision>5</cp:revision>
  <dc:subject/>
  <dc:title>КУРГАНСКАЯ  ОБЛАСТЬ</dc:title>
</cp:coreProperties>
</file>