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ганская обла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амы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сельсовет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Глава Жуков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both"/>
        <w:rPr/>
      </w:pPr>
      <w:r>
        <w:rPr/>
        <w:t>от 01.11.2011 г.           № 14</w:t>
      </w:r>
    </w:p>
    <w:p>
      <w:pPr>
        <w:pStyle w:val="Normal"/>
        <w:jc w:val="both"/>
        <w:rPr/>
      </w:pPr>
      <w:r>
        <w:rPr/>
        <w:t>село Жу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дежурства должностных лиц Администрации Жуковского сельсовета на дому с 3 ноября по 7 ноябр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воевременного принятия решений в случаях возникновения на территории Жуковского сельсовета чрезвычайных ситуаций и оперативной ликвидации их возможных последствий</w:t>
      </w:r>
    </w:p>
    <w:p>
      <w:pPr>
        <w:pStyle w:val="Normal"/>
        <w:jc w:val="both"/>
        <w:rPr/>
      </w:pPr>
      <w:r>
        <w:rPr/>
        <w:t>ОБЯ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график дежурства должностных лиц Жуковского сельсовета на дому  с 3 ноября по 7 ноября 2011 года согласно приложению к настоящему распоряжению. </w:t>
      </w:r>
    </w:p>
    <w:p>
      <w:pPr>
        <w:pStyle w:val="Normal"/>
        <w:rPr/>
      </w:pPr>
      <w:r>
        <w:rPr/>
        <w:t xml:space="preserve">     </w:t>
      </w:r>
      <w:r>
        <w:rPr/>
        <w:t>2. В случае возникновения чрезвычайных ситуаций информацию незамедлительно передавать Главе Жуковского сельсовета и в Администрацию Куртамыш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-13-94.</w:t>
      </w:r>
    </w:p>
    <w:p>
      <w:pPr>
        <w:pStyle w:val="Normal"/>
        <w:rPr/>
      </w:pPr>
      <w:r>
        <w:rPr/>
        <w:t xml:space="preserve">     </w:t>
      </w:r>
      <w:r>
        <w:rPr/>
        <w:t>3.</w:t>
      </w:r>
      <w:r>
        <w:rPr>
          <w:szCs w:val="24"/>
        </w:rPr>
        <w:t xml:space="preserve">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rPr/>
      </w:pPr>
      <w:r>
        <w:rPr/>
        <w:t xml:space="preserve">     </w:t>
      </w:r>
      <w:r>
        <w:rPr/>
        <w:t>4. Контроль за выполнением настоящего распоряжения возложить на главу Жуковского сельсовета Булатову Г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ковского сельсовета                                           Г.И.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 (см. на  обороте)</w:t>
      </w:r>
    </w:p>
    <w:p>
      <w:pPr>
        <w:pStyle w:val="Normal"/>
        <w:rPr>
          <w:sz w:val="18"/>
        </w:rPr>
      </w:pPr>
      <w:r>
        <w:rPr>
          <w:sz w:val="18"/>
        </w:rPr>
        <w:t>Полушкина</w:t>
      </w:r>
    </w:p>
    <w:p>
      <w:pPr>
        <w:pStyle w:val="Normal"/>
        <w:rPr>
          <w:sz w:val="18"/>
        </w:rPr>
      </w:pPr>
      <w:r>
        <w:rPr>
          <w:sz w:val="18"/>
        </w:rPr>
        <w:t>9-71-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Приложение к распоряж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Главы Жуковского сельсовета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от 01.11.2011г. №1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б организации дежурства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олжностных  лиц Администрации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Жуковского сельсовета на дому с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3 ноября  по  7 ноября 2011 года»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на дому должностных лиц Администрации Жу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3 ноября по 7 но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2"/>
        <w:gridCol w:w="3348"/>
        <w:gridCol w:w="20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дежур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телеф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имов Николай Васильеви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08.00           03.11.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08.00         04.11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71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ова Галина Иванов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08.00           04.11.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08.00         05.11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71-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йтунян Нина Зиновьев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08.00           05.11.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08.00         06.11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71-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ерских Вера Петров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7.00           06.11.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8.00         07.11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71-1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ный специалист:                                  Л. А. Пол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3:00Z</dcterms:created>
  <dc:creator>Пользователь</dc:creator>
  <dc:description/>
  <cp:keywords/>
  <dc:language>en-US</dc:language>
  <cp:lastModifiedBy>Пользователь</cp:lastModifiedBy>
  <cp:lastPrinted>2011-11-01T09:02:00Z</cp:lastPrinted>
  <dcterms:modified xsi:type="dcterms:W3CDTF">2011-11-01T04:04:00Z</dcterms:modified>
  <cp:revision>1</cp:revision>
  <dc:subject/>
  <dc:title>Курганская область  </dc:title>
</cp:coreProperties>
</file>