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1 года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Ж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 утверждении  программы социально-экономического развития  Жуковского сельсовета  на 2012 год и плановый период до 2014 года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В целях реализации </w:t>
      </w:r>
      <w:r>
        <w:rPr>
          <w:sz w:val="24"/>
          <w:szCs w:val="24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spacing w:val="-3"/>
          <w:sz w:val="24"/>
          <w:szCs w:val="24"/>
        </w:rPr>
        <w:t xml:space="preserve">Закона Курганской области от 4 декабря 2003 года № 356 "О прогнозах, концепциях, программах социально-экономического развития и целевых программах Курганской области", а также </w:t>
      </w:r>
      <w:r>
        <w:rPr>
          <w:sz w:val="24"/>
          <w:szCs w:val="24"/>
        </w:rPr>
        <w:t>формирования единой информационной системы социально-экономического положения муниципальных образований Курганской области, Жуковская сельская Д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1. Утвердить программу социально-экономического развития  Жуковского сельсовета на </w:t>
      </w:r>
      <w:r>
        <w:rPr>
          <w:bCs/>
          <w:spacing w:val="1"/>
          <w:sz w:val="24"/>
          <w:szCs w:val="24"/>
        </w:rPr>
        <w:t>2012 год и среднесрочную перспективу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до 2014 года</w:t>
      </w:r>
      <w:r>
        <w:rPr>
          <w:rFonts w:cs="Arial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cs="Arial"/>
          <w:sz w:val="24"/>
          <w:szCs w:val="24"/>
        </w:rPr>
        <w:t>решение</w:t>
      </w:r>
      <w:r>
        <w:rPr>
          <w:sz w:val="24"/>
          <w:szCs w:val="24"/>
        </w:rPr>
        <w:t xml:space="preserve"> обнародовать на доске объявлений Администрации Жуковского сельсовета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Контроль за выполнением настоящего постановления возложить на Главу Жуковского сельсовета  Булатову Г.И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Жуковского сельсовета                            Г.И.Булатова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Жуковской сельской Думы</w:t>
      </w:r>
    </w:p>
    <w:p>
      <w:pPr>
        <w:pStyle w:val="Normal"/>
        <w:jc w:val="right"/>
        <w:rPr>
          <w:bCs/>
          <w:spacing w:val="1"/>
          <w:sz w:val="22"/>
          <w:szCs w:val="22"/>
        </w:rPr>
      </w:pPr>
      <w:r>
        <w:rPr/>
        <w:t>от 20.12.2011 г. №30 «</w:t>
      </w:r>
      <w:r>
        <w:rPr>
          <w:bCs/>
          <w:spacing w:val="1"/>
          <w:sz w:val="22"/>
          <w:szCs w:val="22"/>
        </w:rPr>
        <w:t xml:space="preserve">Об утверждении  программы </w:t>
      </w:r>
    </w:p>
    <w:p>
      <w:pPr>
        <w:pStyle w:val="Normal"/>
        <w:jc w:val="right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социально-экономического развития  </w:t>
      </w:r>
    </w:p>
    <w:p>
      <w:pPr>
        <w:pStyle w:val="Normal"/>
        <w:jc w:val="right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Жуковского сельсовета  на 2012 год</w:t>
      </w:r>
    </w:p>
    <w:p>
      <w:pPr>
        <w:pStyle w:val="Normal"/>
        <w:jc w:val="right"/>
        <w:rPr/>
      </w:pP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и плановый период до 2014 го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циально-экономического развития Жуковского   сельсовета Куртамышского района на 2012 год и плановый период до 2014 год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</w:t>
      </w:r>
      <w:r>
        <w:rPr/>
        <w:t>Настоящая Программа разработана в соответствии с Уставом  Жуковского сельсовета. Программа социально-экономического развития сельсовета включает цели ,задачи , принципы и основные направления развития  Жуковского сельсове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циально-экономическое  положение   Жук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/>
        <w:t xml:space="preserve">       </w:t>
      </w:r>
      <w:r>
        <w:rPr/>
        <w:t>Территория Жуковского сельсовета составляет16268 га.</w:t>
      </w:r>
    </w:p>
    <w:p>
      <w:pPr>
        <w:pStyle w:val="Normal"/>
        <w:rPr/>
      </w:pPr>
      <w:r>
        <w:rPr/>
        <w:t>Границы его определяют  территорию Жуковского сельсовета, на которой осуществляется местное самоуправление.</w:t>
      </w:r>
    </w:p>
    <w:p>
      <w:pPr>
        <w:pStyle w:val="Normal"/>
        <w:rPr/>
      </w:pPr>
      <w:r>
        <w:rPr/>
        <w:t xml:space="preserve">        </w:t>
      </w:r>
      <w:r>
        <w:rPr/>
        <w:t>На территории сельсовета расположены: село Жуково с общей численностью населения 384   человек, деревня Сорокино-137 человек. Итого  на территории сельсовета проживает 521 человек. За 2010 год на территории сельсовета  прибыло- 10  человек. , по временной регистрации 9 человек , родилось- 4 человека., умерло-8 человек , выбыло-2 человека..</w:t>
      </w:r>
    </w:p>
    <w:p>
      <w:pPr>
        <w:pStyle w:val="Normal"/>
        <w:rPr/>
      </w:pPr>
      <w:r>
        <w:rPr/>
        <w:t xml:space="preserve">        </w:t>
      </w:r>
      <w:r>
        <w:rPr/>
        <w:t>На территории Жуковского сельсовета расположено : 2  крестьянско-фермерских хозяйства.</w:t>
      </w:r>
    </w:p>
    <w:p>
      <w:pPr>
        <w:pStyle w:val="Normal"/>
        <w:rPr/>
      </w:pPr>
      <w:r>
        <w:rPr/>
        <w:t xml:space="preserve">        </w:t>
      </w:r>
      <w:r>
        <w:rPr/>
        <w:t>Имеется 1 общеобразовательное учреждение МОУ   «Жуковская    ООШ», численность учащихся 25 человек, численность преподавателей 10 человек. Два учреждения здравоохранения: Жуковский ФАП и Сорокинский ФАП. Три  учреждения культуры : Жуковский ЦД, Сорокинский ЦД, Жуковский   филиал библиотечной системы.       Средняя  заработная плата  работников  бюджетной  сферы  сельсовета составляет 5950 рублей.</w:t>
      </w:r>
    </w:p>
    <w:p>
      <w:pPr>
        <w:pStyle w:val="Normal"/>
        <w:rPr/>
      </w:pPr>
      <w:r>
        <w:rPr/>
        <w:t>В экономике  занято 128 человек , в том числе на территории Жуковского сельсовета  - 101 чел., количество безработных – 136 человек,  в  том  числе  зарегистрированных –4 человек. Основной доход  населения – это средства  от ведения личного подсобного  хозяйства. На своих земельных долях занимаются выращиванием сельскохозяйственных культур индивидуально 123 человек.</w:t>
      </w:r>
    </w:p>
    <w:p>
      <w:pPr>
        <w:pStyle w:val="Normal"/>
        <w:rPr/>
      </w:pPr>
      <w:r>
        <w:rPr/>
        <w:t xml:space="preserve">       </w:t>
      </w:r>
      <w:r>
        <w:rPr/>
        <w:t>Жуковский сельсовет имеет бюджет , который утверждается Жуковской сельской Думой  по предложению Главы  Жуковского сельсовета.</w:t>
      </w:r>
    </w:p>
    <w:p>
      <w:pPr>
        <w:pStyle w:val="Normal"/>
        <w:rPr/>
      </w:pPr>
      <w:r>
        <w:rPr/>
        <w:t xml:space="preserve">Бюджет Жуковского  сельсовета формируется в соответствии с требованиями бюджетной классификации ,установленной в Российской Федерации. </w:t>
      </w:r>
    </w:p>
    <w:p>
      <w:pPr>
        <w:pStyle w:val="Normal"/>
        <w:rPr/>
      </w:pPr>
      <w:r>
        <w:rPr/>
        <w:t>Бюджет Жуковского сельсовета содержит доходную и расходную части. В доходы бюджета сельсовета зачисляют местные налоги , сборы , штрафы , отчисления от федеральных и областных налогов в соответствии с нормативами , установленными федеральными законами и законами Курганской области , дотации , субвенции , трансфертные платежи и иные поступления в соответствии с действующим законодательством , а  также другие средства ,образующиеся в результате деятельности администрации сельсовета.</w:t>
        <w:tab/>
        <w:t>Расходы бюджета Жуковского сельсовета финансируются за счет его доходов , дотаций и субвенций , полученных из бюджета  Куртамышского района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сельсовета имеется 4 предприятия розничной торговли :  предприниматель Е.В. Храмцова  из г. Куртамыша имеет  две торговые точки , предприниматель Стебекова О.А. имеет одну торговую точку, почта.</w:t>
      </w:r>
    </w:p>
    <w:p>
      <w:pPr>
        <w:pStyle w:val="Normal"/>
        <w:rPr/>
      </w:pPr>
      <w:r>
        <w:rPr/>
        <w:t xml:space="preserve">     </w:t>
      </w:r>
      <w:r>
        <w:rPr/>
        <w:t>Население  Жуковского сельсовета полностью обеспечено собственным жильем. На одного жителя приходится  22,4  кв. м  жилой  площади.</w:t>
      </w:r>
    </w:p>
    <w:p>
      <w:pPr>
        <w:pStyle w:val="Normal"/>
        <w:rPr/>
      </w:pPr>
      <w:r>
        <w:rPr/>
        <w:t>Благоустроенного жилищного фонда не имеется.</w:t>
      </w:r>
    </w:p>
    <w:p>
      <w:pPr>
        <w:pStyle w:val="Normal"/>
        <w:rPr/>
      </w:pPr>
      <w:r>
        <w:rPr/>
        <w:t xml:space="preserve">      </w:t>
      </w:r>
      <w:r>
        <w:rPr/>
        <w:t>Для развития малого бизнеса на территории сельсовета нет условий , поэтому предприятия малого бизнеса , кроме торговли , отсутствуют.</w:t>
      </w:r>
    </w:p>
    <w:p>
      <w:pPr>
        <w:pStyle w:val="Normal"/>
        <w:rPr/>
      </w:pPr>
      <w:r>
        <w:rPr/>
        <w:t xml:space="preserve">                   </w:t>
      </w:r>
      <w:r>
        <w:rPr/>
        <w:t>В муниципальной собственности сельсовета находятся : здание  администрации сельсовета, здание клуба, автомобильный гараж, пожарное депо, пожарная машина   ГАЗ-53,  трактор- ДТ-75, водонапорная башня, которые используются для обеспечения  жизнедеятельности органа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По территории сельсовета протекает река Куртамыш, находятся озера: Покосное, Киселёво, Косулинское , Петровское. Экологическая  ситуация  на территории Жуковского сельсовета удовлетворительная.</w:t>
      </w:r>
    </w:p>
    <w:p>
      <w:pPr>
        <w:pStyle w:val="Normal"/>
        <w:rPr/>
      </w:pPr>
      <w:r>
        <w:rPr/>
        <w:t xml:space="preserve">     </w:t>
      </w:r>
      <w:r>
        <w:rPr/>
        <w:t>Природные ресурсы  Жуковского сельсовета составляют:</w:t>
      </w:r>
    </w:p>
    <w:p>
      <w:pPr>
        <w:pStyle w:val="Normal"/>
        <w:rPr/>
      </w:pPr>
      <w:r>
        <w:rPr/>
        <w:t>- земли сельскохозяйственного   назначения  6546   га ;</w:t>
      </w:r>
    </w:p>
    <w:p>
      <w:pPr>
        <w:pStyle w:val="Normal"/>
        <w:rPr/>
      </w:pPr>
      <w:r>
        <w:rPr/>
        <w:t>- пашня 5299 га ;</w:t>
      </w:r>
    </w:p>
    <w:p>
      <w:pPr>
        <w:pStyle w:val="Normal"/>
        <w:rPr/>
      </w:pPr>
      <w:r>
        <w:rPr/>
        <w:t>- сенокосы 226 га ;</w:t>
      </w:r>
    </w:p>
    <w:p>
      <w:pPr>
        <w:pStyle w:val="Normal"/>
        <w:rPr/>
      </w:pPr>
      <w:r>
        <w:rPr/>
        <w:t>- пастбища 546 га ;</w:t>
      </w:r>
    </w:p>
    <w:p>
      <w:pPr>
        <w:pStyle w:val="Normal"/>
        <w:rPr/>
      </w:pPr>
      <w:r>
        <w:rPr/>
        <w:t>- прочие 475</w:t>
      </w:r>
    </w:p>
    <w:p>
      <w:pPr>
        <w:pStyle w:val="Normal"/>
        <w:rPr/>
      </w:pPr>
      <w:r>
        <w:rPr/>
        <w:t>- земли промышленного использования 6 га</w:t>
      </w:r>
    </w:p>
    <w:p>
      <w:pPr>
        <w:pStyle w:val="Normal"/>
        <w:rPr/>
      </w:pPr>
      <w:r>
        <w:rPr/>
        <w:t>- земли поселений 925 га ;</w:t>
      </w:r>
    </w:p>
    <w:p>
      <w:pPr>
        <w:pStyle w:val="Normal"/>
        <w:rPr/>
      </w:pPr>
      <w:r>
        <w:rPr/>
        <w:t xml:space="preserve">- земли лесного фонда 8791 га ; </w:t>
      </w:r>
    </w:p>
    <w:p>
      <w:pPr>
        <w:pStyle w:val="Normal"/>
        <w:rPr/>
      </w:pPr>
      <w:r>
        <w:rPr/>
        <w:t xml:space="preserve">     </w:t>
      </w:r>
      <w:r>
        <w:rPr/>
        <w:t>Земли сельскохозяйственного назначения на территории  сельсовета используются следующим образом :</w:t>
      </w:r>
    </w:p>
    <w:p>
      <w:pPr>
        <w:pStyle w:val="Normal"/>
        <w:rPr/>
      </w:pPr>
      <w:r>
        <w:rPr/>
        <w:t>-     земельные доли принадлежащие  бывшим работникам  ЗАО «Родина» в количестве 2241га обрабатываются  собственниками   ;</w:t>
      </w:r>
    </w:p>
    <w:p>
      <w:pPr>
        <w:pStyle w:val="Normal"/>
        <w:rPr/>
      </w:pPr>
      <w:r>
        <w:rPr/>
        <w:t>-     ООО « Агрокомплекс Знамя»,  СПК «АПИ», КФХ Скоробогатова П.И., Булатова В. Н.    используют  2399 га  на правах аренды . Арендная плата составляет  73,3  тыс. руб. половина которой идет  в районный бюдже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пользование земель поселения  в 2010 году собран земельный налог в размере- </w:t>
      </w:r>
    </w:p>
    <w:p>
      <w:pPr>
        <w:pStyle w:val="Normal"/>
        <w:ind w:left="420" w:hanging="0"/>
        <w:rPr/>
      </w:pPr>
      <w:r>
        <w:rPr/>
        <w:t>49,9 тыс. руб. 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рендная плата составила      1,2 тыс.  руб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ендуемых  озер на территории   сельсовета нет ;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Реализация  приоритетных  национальных  проектов.            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/>
        <w:t xml:space="preserve">Жуковская общеобразовательная школа работает по реализации национального проекта по следующим направлениям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дрение инновационных  образовательных программ;          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современных образовательных  технологий  с использованием  информационных компьютерных  средст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молодежных инициатив, поддержка способной  и талантливой молодежи;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к качественному  педагогическому труду;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воспитательной функции шко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 на новую систему оплаты труда ;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государственных  гарантий доступности образования; </w:t>
      </w:r>
    </w:p>
    <w:p>
      <w:pPr>
        <w:pStyle w:val="Normal"/>
        <w:ind w:left="360" w:hanging="0"/>
        <w:rPr/>
      </w:pPr>
      <w:r>
        <w:rPr/>
        <w:t>за 2010 год в  Жуковскую основную общеобразовательную школу  по национальному проекту  « Образование»  поступило следующее оборудование :    раздаточный материал для начальных классов , различный наглядный материал.  В школе произведен ремонт системы освещения . Компьютерный класс  подключен  к сети «Интернет» .  Учителя получают   надбавки  к заработной плате , предусмотренные  национальным проектом « Образование».</w:t>
      </w:r>
    </w:p>
    <w:p>
      <w:pPr>
        <w:pStyle w:val="Normal"/>
        <w:numPr>
          <w:ilvl w:val="0"/>
          <w:numId w:val="2"/>
        </w:numPr>
        <w:rPr/>
      </w:pPr>
      <w:r>
        <w:rPr/>
        <w:t>в 2008 году в школе открыта столовая, где организовано горячее  питание детей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троен  теплый туалет , канализация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Здравоохранение.                            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ьсовета находятся 2 ФАПа ,  деятельность которых ведется по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ервичной медицинской помощи  и профилактического направления                                         медицинской помощи ( осуществление денежных выплат мед. Работникам, иммунизация населения, дополнительная диспансеризация  работающего  населения, дополнительная диспансеризация  лиц, работающих со вредными и опасными условиями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населения  высокотехнологической  медицинской помощ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 Жуковском ФАПе  произведен ремонт  в соответствии с требованиями  САНПИН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Ежегодно на территории сельсовета работает выездной флюорогра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д. персонал получает  надбавки  к заработной плате  согласно проекта по 3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Развитие АПК</w:t>
      </w:r>
    </w:p>
    <w:p>
      <w:pPr>
        <w:pStyle w:val="Normal"/>
        <w:rPr/>
      </w:pPr>
      <w:r>
        <w:rPr/>
        <w:t xml:space="preserve">     </w:t>
      </w:r>
      <w:r>
        <w:rPr/>
        <w:t>Население Жуковского  сельсовета участвовало в национальном проекте «Развитие  АПК», на что взято  льготного кредита 1825 тыс. рублей. С 2008 года  действует целевая программа  « Развитие сельского хозяйства в Куртамышском районе  на 2008-2012 годы». Работа по реализации данной программы на территории  Жуковского сельсовета постоянно про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Доступное и комфортное жилье – гражданам России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 2010  году на территории  Жуковского сельсовета строительство   жилья не велось, но одна молодая семья участвовала в программе , производит дострой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3.Основные направления программных преобразований</w:t>
      </w:r>
      <w:r>
        <w:rPr/>
        <w:t>:</w:t>
      </w:r>
    </w:p>
    <w:p>
      <w:pPr>
        <w:pStyle w:val="Heading1"/>
        <w:rPr/>
      </w:pPr>
      <w:r>
        <w:rPr/>
        <w:t>Транспорт  и связ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предельный износ подвижного состава  пассажирского транспорта;</w:t>
      </w:r>
    </w:p>
    <w:p>
      <w:pPr>
        <w:pStyle w:val="Normal"/>
        <w:numPr>
          <w:ilvl w:val="0"/>
          <w:numId w:val="2"/>
        </w:numPr>
        <w:rPr/>
      </w:pPr>
      <w:r>
        <w:rPr/>
        <w:t>износ и моральный износ средств связ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 цели и задачи:</w:t>
      </w:r>
    </w:p>
    <w:p>
      <w:pPr>
        <w:pStyle w:val="TextBody"/>
        <w:jc w:val="both"/>
        <w:rPr/>
      </w:pPr>
      <w:r>
        <w:rPr>
          <w:b/>
          <w:sz w:val="24"/>
        </w:rPr>
        <w:t>- расширение  и развитие</w:t>
      </w:r>
      <w:r>
        <w:rPr>
          <w:sz w:val="24"/>
        </w:rPr>
        <w:t xml:space="preserve"> </w:t>
      </w:r>
      <w:r>
        <w:rPr>
          <w:b/>
          <w:sz w:val="24"/>
        </w:rPr>
        <w:t>транспортных услуг и услуг связи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- повышение надежности   и качества услуг связи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- обновление оборудования связи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ханизм реализации:</w:t>
      </w:r>
    </w:p>
    <w:p>
      <w:pPr>
        <w:pStyle w:val="Normal"/>
        <w:rPr/>
      </w:pPr>
      <w:r>
        <w:rPr/>
        <w:t>- содействовать возникновению новых организаций всех форм собственности по</w:t>
      </w:r>
    </w:p>
    <w:p>
      <w:pPr>
        <w:pStyle w:val="Normal"/>
        <w:rPr/>
      </w:pPr>
      <w:r>
        <w:rPr/>
        <w:t xml:space="preserve">   </w:t>
      </w:r>
      <w:r>
        <w:rPr/>
        <w:t>перевозке  грузов и пассажир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итерии реализации намеченного:</w:t>
      </w:r>
    </w:p>
    <w:p>
      <w:pPr>
        <w:pStyle w:val="Normal"/>
        <w:rPr/>
      </w:pPr>
      <w:r>
        <w:rPr/>
        <w:t>- обеспечение сохранности грузоперевозок  и пассажироперевозок;</w:t>
      </w:r>
    </w:p>
    <w:p>
      <w:pPr>
        <w:pStyle w:val="Normal"/>
        <w:rPr/>
      </w:pPr>
      <w:r>
        <w:rPr/>
        <w:t>-  обеспечить предоставление  населению сельсовета качественных услуг связ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хозяйство</w:t>
      </w:r>
    </w:p>
    <w:p>
      <w:pPr>
        <w:pStyle w:val="Normal"/>
        <w:rPr/>
      </w:pPr>
      <w:r>
        <w:rPr>
          <w:b/>
          <w:sz w:val="28"/>
        </w:rPr>
        <w:t>Основные проблемы</w:t>
      </w:r>
      <w:r>
        <w:rPr/>
        <w:t xml:space="preserve"> :</w:t>
      </w:r>
    </w:p>
    <w:p>
      <w:pPr>
        <w:pStyle w:val="Normal"/>
        <w:rPr/>
      </w:pPr>
      <w:r>
        <w:rPr/>
        <w:t>- диспаритет цен на сельскохозяйственную продукцию и материально-технические</w:t>
      </w:r>
    </w:p>
    <w:p>
      <w:pPr>
        <w:pStyle w:val="Normal"/>
        <w:rPr/>
      </w:pPr>
      <w:r>
        <w:rPr/>
        <w:t xml:space="preserve">   </w:t>
      </w:r>
      <w:r>
        <w:rPr/>
        <w:t>ресурсы ;</w:t>
      </w:r>
    </w:p>
    <w:p>
      <w:pPr>
        <w:pStyle w:val="Normal"/>
        <w:rPr/>
      </w:pPr>
      <w:r>
        <w:rPr/>
        <w:t>- отсутствие рынка сбыта сельскохозяйственной продукции по гарантированным ценам ;</w:t>
      </w:r>
    </w:p>
    <w:p>
      <w:pPr>
        <w:pStyle w:val="Normal"/>
        <w:rPr/>
      </w:pPr>
      <w:r>
        <w:rPr/>
        <w:t>- сокращение поголовья скота ,посевных площадей ;</w:t>
      </w:r>
    </w:p>
    <w:p>
      <w:pPr>
        <w:pStyle w:val="Normal"/>
        <w:rPr/>
      </w:pPr>
      <w:r>
        <w:rPr/>
        <w:t>- сокращение рабочих мест ;</w:t>
      </w:r>
    </w:p>
    <w:p>
      <w:pPr>
        <w:pStyle w:val="Normal"/>
        <w:rPr/>
      </w:pPr>
      <w:r>
        <w:rPr/>
        <w:t xml:space="preserve">- сокращение  численности сельского   населения;           </w:t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Normal"/>
        <w:rPr/>
      </w:pPr>
      <w:r>
        <w:rPr/>
        <w:t>-     обеспечение устойчивого экономического развития сельскохозяйственной отрасли Жуковского      сельсовета ;</w:t>
      </w:r>
    </w:p>
    <w:p>
      <w:pPr>
        <w:pStyle w:val="Normal"/>
        <w:numPr>
          <w:ilvl w:val="0"/>
          <w:numId w:val="2"/>
        </w:numPr>
        <w:rPr/>
      </w:pPr>
      <w:r>
        <w:rPr/>
        <w:t>в животноводстве не допустить сокращения поголовья в частном секторе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ширение  посевных площадей;</w:t>
      </w:r>
    </w:p>
    <w:p>
      <w:pPr>
        <w:pStyle w:val="Normal"/>
        <w:rPr/>
      </w:pPr>
      <w:r>
        <w:rPr/>
        <w:t>-      увеличение объемов производства сельскохозяйственной продукции 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личных подсобных хозяйств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rPr>
          <w:sz w:val="24"/>
        </w:rPr>
      </w:pPr>
      <w:r>
        <w:rPr/>
        <w:t>Обеспечение реализации  районных целевых програм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 Развитие  сельского  хозяйства  в Куртамышском районе на 2008-2012 годы»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«Социальное развитие села до 2012года» 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-  увеличение производства продукции животноводства в частном секторе  </w:t>
      </w:r>
    </w:p>
    <w:p>
      <w:pPr>
        <w:pStyle w:val="Normal"/>
        <w:rPr/>
      </w:pPr>
      <w:r>
        <w:rPr/>
        <w:t xml:space="preserve">    </w:t>
      </w:r>
      <w:r>
        <w:rPr/>
        <w:t>2012 г- 5,5% ;  2013г.- на 7,5 %;  2014г-на 6,2 % 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организовать закуп излишков  молока от населения :  </w:t>
      </w:r>
    </w:p>
    <w:p>
      <w:pPr>
        <w:pStyle w:val="Normal"/>
        <w:rPr/>
      </w:pPr>
      <w:r>
        <w:rPr/>
        <w:t xml:space="preserve">        </w:t>
      </w:r>
      <w:r>
        <w:rPr/>
        <w:t>2012 г –36т.; 2013 г.- 38т.; 2014г –40т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Повышение эффективности управления муниципального имущества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проблемы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несовершенство нормативной правовой базы управления муниципальным имуществом;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оформления технической документации и права собственности на недвижимость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оста социально-экономического развития Жуковского       сельсовета за счет укрепления муниципального сектора экономи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овершенствование  нормативно-правовой  базы по управлению  муниципальным имуще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ханизм реализации 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ведение системы учета муниципального имущества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олной инвентаризации объектов недвижимости , находящейся в муниципальной соб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за использованием муниципального имущества , закрепленного на праве оперативного управления и хозяйственного ведения;</w:t>
        <w:br/>
        <w:t>обеспечение своевременного проведения текущего и капитального ремонта нежилых зданий , находящихся в муниципальной собственности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 охранной системы  муниципального имуществ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муниципального земельного контрол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 намеченног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величение доходов местного бюджета от использования муниципального имущества;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храна окружающей  среды и экологической безопас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- </w:t>
      </w:r>
      <w:r>
        <w:rPr/>
        <w:t>недостаточный уровень охраны и рационального использования природных ресурс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и задачи:</w:t>
      </w:r>
    </w:p>
    <w:p>
      <w:pPr>
        <w:pStyle w:val="Normal"/>
        <w:rPr>
          <w:sz w:val="24"/>
        </w:rPr>
      </w:pPr>
      <w:r>
        <w:rPr/>
        <w:t>- оздоровление экологической обстановки ;</w:t>
      </w:r>
    </w:p>
    <w:p>
      <w:pPr>
        <w:pStyle w:val="Normal"/>
        <w:rPr/>
      </w:pPr>
      <w:r>
        <w:rPr/>
        <w:t>- предупреждение и ликвидация последствий ЧС на территории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rPr>
          <w:sz w:val="24"/>
        </w:rPr>
      </w:pPr>
      <w:r>
        <w:rPr/>
        <w:t>- обеспечение охраны и рационального использования природных ресурсов ;</w:t>
      </w:r>
    </w:p>
    <w:p>
      <w:pPr>
        <w:pStyle w:val="Normal"/>
        <w:rPr/>
      </w:pPr>
      <w:r>
        <w:rPr/>
        <w:t>- предотвращение загрязнения природной среды отходами производства  и потребления;</w:t>
      </w:r>
    </w:p>
    <w:p>
      <w:pPr>
        <w:pStyle w:val="Normal"/>
        <w:rPr/>
      </w:pPr>
      <w:r>
        <w:rPr/>
        <w:t>- экологическое воспитание населения ;</w:t>
      </w:r>
    </w:p>
    <w:p>
      <w:pPr>
        <w:pStyle w:val="Normal"/>
        <w:rPr/>
      </w:pPr>
      <w:r>
        <w:rPr/>
        <w:t>- обеспечение противопожарных мероприятий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намеченного :</w:t>
      </w:r>
    </w:p>
    <w:p>
      <w:pPr>
        <w:pStyle w:val="Normal"/>
        <w:rPr>
          <w:sz w:val="24"/>
        </w:rPr>
      </w:pPr>
      <w:r>
        <w:rPr/>
        <w:t>- снижение уровня экологической загрязненности ;</w:t>
      </w:r>
    </w:p>
    <w:p>
      <w:pPr>
        <w:pStyle w:val="Normal"/>
        <w:rPr/>
      </w:pPr>
      <w:r>
        <w:rPr/>
        <w:t>- предоставление безопасных условий для проживания населения сельсовета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циальная сф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е партнерство и охрана тру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 проблемы :</w:t>
      </w:r>
    </w:p>
    <w:p>
      <w:pPr>
        <w:pStyle w:val="Normal"/>
        <w:rPr>
          <w:sz w:val="24"/>
        </w:rPr>
      </w:pPr>
      <w:r>
        <w:rPr/>
        <w:t>- низкий уровень обеспечения безопасных условий и охраны труда на предприятиях и в организациях всех форм соб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 цели и задачи :</w:t>
      </w:r>
    </w:p>
    <w:p>
      <w:pPr>
        <w:pStyle w:val="Normal"/>
        <w:rPr/>
      </w:pPr>
      <w:r>
        <w:rPr/>
        <w:t>- обеспечение предоставления работникам, занятым в материальном производстве и социальной сфере , гарантий по выполнению норм трудового законодательства и охране тру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Механизм реализации</w:t>
      </w:r>
      <w:r>
        <w:rPr/>
        <w:t xml:space="preserve"> :</w:t>
      </w:r>
    </w:p>
    <w:p>
      <w:pPr>
        <w:pStyle w:val="Normal"/>
        <w:rPr/>
      </w:pPr>
      <w:r>
        <w:rPr/>
        <w:t>- усиление роли Администрации  Жуковского сельсовета в разрешении коллективных трудовых споров ;</w:t>
      </w:r>
    </w:p>
    <w:p>
      <w:pPr>
        <w:pStyle w:val="Normal"/>
        <w:rPr/>
      </w:pPr>
      <w:r>
        <w:rPr/>
        <w:t>- обеспечение предоставления работникам здоровых и безопасных условий труда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итерии реализации намеченного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/>
        <w:t>- рост числа работающих , охваченных колдоговорным регулированием трудовых отношений ;</w:t>
      </w:r>
    </w:p>
    <w:p>
      <w:pPr>
        <w:pStyle w:val="Normal"/>
        <w:rPr/>
      </w:pPr>
      <w:r>
        <w:rPr/>
        <w:t>- снижения уровня производственного травматизм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Занятость на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sz w:val="24"/>
        </w:rPr>
      </w:pPr>
      <w:r>
        <w:rPr/>
        <w:t>- высокий уровень безработицы;</w:t>
      </w:r>
    </w:p>
    <w:p>
      <w:pPr>
        <w:pStyle w:val="Normal"/>
        <w:rPr/>
      </w:pPr>
      <w:r>
        <w:rPr/>
        <w:t xml:space="preserve">- сложность трудоустройства ряда социально-демографических групп / молодежи  без            практического опыта работы, лиц предпенсионного  возраста /; </w:t>
      </w:r>
    </w:p>
    <w:p>
      <w:pPr>
        <w:pStyle w:val="Normal"/>
        <w:rPr/>
      </w:pPr>
      <w:r>
        <w:rPr/>
        <w:t>- отсутствие  рабочих мест на сел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и задачи:</w:t>
      </w:r>
    </w:p>
    <w:p>
      <w:pPr>
        <w:pStyle w:val="Normal"/>
        <w:rPr>
          <w:sz w:val="24"/>
        </w:rPr>
      </w:pPr>
      <w:r>
        <w:rPr/>
        <w:t>- снижение уровня безработицы ;</w:t>
      </w:r>
    </w:p>
    <w:p>
      <w:pPr>
        <w:pStyle w:val="Normal"/>
        <w:rPr/>
      </w:pPr>
      <w:r>
        <w:rPr/>
        <w:t>- совершенствование работы по профилактике безрабо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улучшение информационного обеспечения политики занятости 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обеспечении  занятости населения Жуко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итерии реализации  намеченного : </w:t>
      </w:r>
    </w:p>
    <w:p>
      <w:pPr>
        <w:pStyle w:val="Normal"/>
        <w:rPr>
          <w:sz w:val="24"/>
        </w:rPr>
      </w:pPr>
      <w:r>
        <w:rPr/>
        <w:t>- повышение масштаба трудоустройства населения на временные и разовые работ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равоохран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sz w:val="24"/>
        </w:rPr>
      </w:pPr>
      <w:r>
        <w:rPr/>
        <w:t>- высокая заболеваемость социально-значимыми заболеваниями / заболевания  сердечно-сосудистой  системы, онкологические  заболевания , алкоголизм , туберкулез)</w:t>
      </w:r>
    </w:p>
    <w:p>
      <w:pPr>
        <w:pStyle w:val="Normal"/>
        <w:rPr/>
      </w:pPr>
      <w:r>
        <w:rPr/>
        <w:t>- недостаточный уровень снабжения материально-технической базы лечебных учреждений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 цели и задачи:</w:t>
      </w:r>
    </w:p>
    <w:p>
      <w:pPr>
        <w:pStyle w:val="Normal"/>
        <w:rPr>
          <w:sz w:val="24"/>
        </w:rPr>
      </w:pPr>
      <w:r>
        <w:rPr/>
        <w:t>- снижение заболеваемости населения ;</w:t>
      </w:r>
    </w:p>
    <w:p>
      <w:pPr>
        <w:pStyle w:val="Normal"/>
        <w:rPr/>
      </w:pPr>
      <w:r>
        <w:rPr/>
        <w:t>- ранняя диагностика заболевания ;</w:t>
      </w:r>
    </w:p>
    <w:p>
      <w:pPr>
        <w:pStyle w:val="Normal"/>
        <w:rPr/>
      </w:pPr>
      <w:r>
        <w:rPr/>
        <w:t>- приближение медицинской помощи к сельскому населению ;</w:t>
      </w:r>
    </w:p>
    <w:p>
      <w:pPr>
        <w:pStyle w:val="Normal"/>
        <w:rPr/>
      </w:pPr>
      <w:r>
        <w:rPr/>
        <w:t>- сохранение и укрепление материально-технической базы учреждений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:</w:t>
      </w:r>
    </w:p>
    <w:p>
      <w:pPr>
        <w:pStyle w:val="Normal"/>
        <w:rPr>
          <w:sz w:val="24"/>
        </w:rPr>
      </w:pPr>
      <w:r>
        <w:rPr/>
        <w:t>- содействие реализации целевых комплексных программ «Комплексная программа по снижению заболеваемости населения»; «Профилактика безнадзорности и правонарушений несовершеннолетних», «Здоровье»</w:t>
      </w:r>
    </w:p>
    <w:p>
      <w:pPr>
        <w:pStyle w:val="Normal"/>
        <w:rPr/>
      </w:pPr>
      <w:r>
        <w:rPr/>
        <w:t>- содействие продолжению работы по расширению зоны обслуживания бригадами выездных вра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намеченного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 снижение уровня заболеваемости населения по основным группам болезней ;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 сохранение значительного числа детей вне дошкольного образования ;</w:t>
      </w:r>
    </w:p>
    <w:p>
      <w:pPr>
        <w:pStyle w:val="Normal"/>
        <w:rPr/>
      </w:pPr>
      <w:r>
        <w:rPr/>
        <w:t>- недостаточный уровень учебно-материального обеспечения образовательных</w:t>
      </w:r>
    </w:p>
    <w:p>
      <w:pPr>
        <w:pStyle w:val="Normal"/>
        <w:rPr/>
      </w:pPr>
      <w:r>
        <w:rPr/>
        <w:t xml:space="preserve">   </w:t>
      </w:r>
      <w:r>
        <w:rPr/>
        <w:t>учреждений ;</w:t>
      </w:r>
    </w:p>
    <w:p>
      <w:pPr>
        <w:pStyle w:val="Normal"/>
        <w:rPr/>
      </w:pPr>
      <w:r>
        <w:rPr/>
        <w:t>- ухудшение питания школьников вследствие  неполной компенсации на питание в образовательных учреждениях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Основные цели и 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- создание условий для более полного удовлетворения  потребности населения в качественных образовательных услугах ; </w:t>
      </w:r>
    </w:p>
    <w:p>
      <w:pPr>
        <w:pStyle w:val="Normal"/>
        <w:rPr/>
      </w:pPr>
      <w:r>
        <w:rPr/>
        <w:t>- обеспечение доступности образования и равных возможностей его получения детьми разного уровня развития ;</w:t>
      </w:r>
    </w:p>
    <w:p>
      <w:pPr>
        <w:pStyle w:val="Normal"/>
        <w:rPr/>
      </w:pPr>
      <w:r>
        <w:rPr/>
        <w:t>- достижение современного качества дошкольного и общего образования за счет обновления содержания технологий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rPr>
          <w:sz w:val="24"/>
        </w:rPr>
      </w:pPr>
      <w:r>
        <w:rPr/>
        <w:t>-участие в реализации Программ «Дети  Куртамышского райо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:</w:t>
      </w:r>
    </w:p>
    <w:p>
      <w:pPr>
        <w:pStyle w:val="Normal"/>
        <w:rPr>
          <w:sz w:val="24"/>
        </w:rPr>
      </w:pPr>
      <w:r>
        <w:rPr/>
        <w:t>- повышение доли учащихся , обеспеченных питанием и подвозом к месту учебы ;</w:t>
      </w:r>
    </w:p>
    <w:p>
      <w:pPr>
        <w:pStyle w:val="Normal"/>
        <w:rPr/>
      </w:pPr>
      <w:r>
        <w:rPr/>
        <w:t>- повышение охвата детей различными формами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лодежная политика и спор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sz w:val="24"/>
        </w:rPr>
      </w:pPr>
      <w:r>
        <w:rPr/>
        <w:t xml:space="preserve">- распространение в молодежной среде негативных тенденций , в том числе преступности, </w:t>
      </w:r>
    </w:p>
    <w:p>
      <w:pPr>
        <w:pStyle w:val="Normal"/>
        <w:rPr/>
      </w:pPr>
      <w:r>
        <w:rPr/>
        <w:t xml:space="preserve">  </w:t>
      </w:r>
      <w:r>
        <w:rPr/>
        <w:t>алкоголизма , наркомании;</w:t>
      </w:r>
    </w:p>
    <w:p>
      <w:pPr>
        <w:pStyle w:val="Normal"/>
        <w:rPr/>
      </w:pPr>
      <w:r>
        <w:rPr/>
        <w:t>- неучастие большей части молодежи в общественной жизни села ;</w:t>
      </w:r>
    </w:p>
    <w:p>
      <w:pPr>
        <w:pStyle w:val="Normal"/>
        <w:rPr/>
      </w:pPr>
      <w:r>
        <w:rPr/>
        <w:t>- снижение уровня физической подготовки населения , особенно детей и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и задачи:</w:t>
      </w:r>
    </w:p>
    <w:p>
      <w:pPr>
        <w:pStyle w:val="Normal"/>
        <w:rPr>
          <w:sz w:val="24"/>
        </w:rPr>
      </w:pPr>
      <w:r>
        <w:rPr/>
        <w:t>- организация занятости молодежи;</w:t>
      </w:r>
    </w:p>
    <w:p>
      <w:pPr>
        <w:pStyle w:val="Normal"/>
        <w:rPr/>
      </w:pPr>
      <w:r>
        <w:rPr/>
        <w:t>- формирование здорового образа жизни села ;</w:t>
      </w:r>
    </w:p>
    <w:p>
      <w:pPr>
        <w:pStyle w:val="Normal"/>
        <w:rPr/>
      </w:pPr>
      <w:r>
        <w:rPr/>
        <w:t>- проведение физкультурно-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намеченного:</w:t>
      </w:r>
    </w:p>
    <w:p>
      <w:pPr>
        <w:pStyle w:val="Normal"/>
        <w:rPr>
          <w:sz w:val="24"/>
        </w:rPr>
      </w:pPr>
      <w:r>
        <w:rPr/>
        <w:t>- вовлечение населения села , в том числе молодежи , в более активное занятие физической культурой и спортом , ведение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sz w:val="24"/>
        </w:rPr>
      </w:pPr>
      <w:r>
        <w:rPr/>
        <w:t>- снижение числа квалифицированных специалистов ;</w:t>
      </w:r>
    </w:p>
    <w:p>
      <w:pPr>
        <w:pStyle w:val="Normal"/>
        <w:rPr/>
      </w:pPr>
      <w:r>
        <w:rPr/>
        <w:t>- недостаточный уровень обеспечения материально-технической базы учреждений культур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и задачи:</w:t>
      </w:r>
    </w:p>
    <w:p>
      <w:pPr>
        <w:pStyle w:val="Normal"/>
        <w:rPr>
          <w:sz w:val="24"/>
        </w:rPr>
      </w:pPr>
      <w:r>
        <w:rPr/>
        <w:t>- сохранении и развитие сети  учреждений культуры ;</w:t>
      </w:r>
    </w:p>
    <w:p>
      <w:pPr>
        <w:pStyle w:val="Normal"/>
        <w:rPr/>
      </w:pPr>
      <w:r>
        <w:rPr/>
        <w:t>- обеспечение участия коллективов и творческих личностей в конкурсах , фестивалях,</w:t>
      </w:r>
    </w:p>
    <w:p>
      <w:pPr>
        <w:pStyle w:val="Normal"/>
        <w:rPr/>
      </w:pPr>
      <w:r>
        <w:rPr/>
        <w:t xml:space="preserve">   </w:t>
      </w:r>
      <w:r>
        <w:rPr/>
        <w:t>смотрах ;</w:t>
      </w:r>
    </w:p>
    <w:p>
      <w:pPr>
        <w:pStyle w:val="Normal"/>
        <w:rPr/>
      </w:pPr>
      <w:r>
        <w:rPr/>
        <w:t>- укрепление и развитие материально-технической базы  учреждений куль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Механизм реализаци</w:t>
      </w:r>
      <w:r>
        <w:rPr/>
        <w:t>и :</w:t>
      </w:r>
    </w:p>
    <w:p>
      <w:pPr>
        <w:pStyle w:val="Normal"/>
        <w:rPr/>
      </w:pPr>
      <w:r>
        <w:rPr/>
        <w:t>- сохранение оптимальной сети учреждений культуры ;</w:t>
      </w:r>
    </w:p>
    <w:p>
      <w:pPr>
        <w:pStyle w:val="Normal"/>
        <w:rPr/>
      </w:pPr>
      <w:r>
        <w:rPr/>
        <w:t>- расширение сферы предоставляемых услуг учреждениями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терии реализации  намеченног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>сохранение</w:t>
      </w:r>
      <w:r>
        <w:rPr>
          <w:b/>
        </w:rPr>
        <w:t xml:space="preserve">  </w:t>
      </w:r>
      <w:r>
        <w:rPr/>
        <w:t>оптимальной сети учреждений культур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ширение сферы предоставляемых  услуг учреждениями культуры насел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нан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 не достаточно высок уровень  собираемости налогов  и сборов;</w:t>
      </w:r>
    </w:p>
    <w:p>
      <w:pPr>
        <w:pStyle w:val="Normal"/>
        <w:rPr/>
      </w:pPr>
      <w:r>
        <w:rPr/>
        <w:t>-низкий  уровень  собственных доходов бюджета;</w:t>
      </w:r>
    </w:p>
    <w:p>
      <w:pPr>
        <w:pStyle w:val="Normal"/>
        <w:rPr/>
      </w:pPr>
      <w:r>
        <w:rPr/>
        <w:t>- финансовая нестабильность хозяйствующих су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 и задачи:</w:t>
      </w:r>
    </w:p>
    <w:p>
      <w:pPr>
        <w:pStyle w:val="Normal"/>
        <w:rPr>
          <w:sz w:val="24"/>
        </w:rPr>
      </w:pPr>
      <w:r>
        <w:rPr/>
        <w:t>- обеспечить рост налогооблагаемой базы  ;</w:t>
      </w:r>
    </w:p>
    <w:p>
      <w:pPr>
        <w:pStyle w:val="Normal"/>
        <w:numPr>
          <w:ilvl w:val="0"/>
          <w:numId w:val="2"/>
        </w:numPr>
        <w:rPr/>
      </w:pPr>
      <w:r>
        <w:rPr/>
        <w:t>рационализация и оптимизация бюджетных расходов на стадии формирования бюджет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собираемости  налогов и сборов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оритетные  направления :</w:t>
      </w:r>
    </w:p>
    <w:p>
      <w:pPr>
        <w:pStyle w:val="Normal"/>
        <w:rPr>
          <w:sz w:val="24"/>
        </w:rPr>
      </w:pPr>
      <w:r>
        <w:rPr/>
        <w:t>-улучшение качества  налогового  администрирования доходов  в целях  повышения  уровня их  собираемости  и  работы по погашению  задолженности по платежам  в бюджет;</w:t>
      </w:r>
    </w:p>
    <w:p>
      <w:pPr>
        <w:pStyle w:val="Normal"/>
        <w:rPr/>
      </w:pPr>
      <w:r>
        <w:rPr/>
        <w:t>-эффективное взаимодействие  между налоговым органами  и органами , представляющими  информацию  о налогоплательщиках и объектах налогообложения (полнота , достоверность , своевременность), а также работы по учету объектов  налогообложения  и выявлению сокрытых   , привлечение  к уплате  налогов  лиц, уклоняющихся от их у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rPr>
          <w:sz w:val="24"/>
        </w:rPr>
      </w:pPr>
      <w:r>
        <w:rPr/>
        <w:t>-     проводить процесс формирования и исполнения бюджета в соответствии с нормами ;</w:t>
      </w:r>
    </w:p>
    <w:p>
      <w:pPr>
        <w:pStyle w:val="Normal"/>
        <w:rPr/>
      </w:pPr>
      <w:r>
        <w:rPr/>
        <w:t>-     оперативный контроль за поступлением собственных доходов в бюджетную систему ,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расчетной дисциплины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азъяснительной работы  среди населения по государственной регистрации  недвижимости, находящейся в собственности граждан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Критерии реализации намеченного :</w:t>
      </w:r>
    </w:p>
    <w:p>
      <w:pPr>
        <w:pStyle w:val="Normal"/>
        <w:rPr/>
      </w:pPr>
      <w:r>
        <w:rPr/>
        <w:t>-    рост собственных доходов бюджета администрации на 10 %</w:t>
      </w:r>
    </w:p>
    <w:p>
      <w:pPr>
        <w:pStyle w:val="Normal"/>
        <w:rPr/>
      </w:pPr>
      <w:r>
        <w:rPr/>
        <w:t>-    улучшение качества  налогового  администрирования доходов  в целях  повышения         уровня их  собираемости  и работы по погашению  задолженности по платежам  в бюджет;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е взаимодействие  между налоговым органами  и органами местного    самоуправл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увеличение налогооблагаемой базы на 10%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рост поступления налоговых доходов в  бюджет на 1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авоохранительная деятель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проблемы:</w:t>
      </w:r>
    </w:p>
    <w:p>
      <w:pPr>
        <w:pStyle w:val="Heading4"/>
        <w:rPr>
          <w:sz w:val="24"/>
        </w:rPr>
      </w:pPr>
      <w:r>
        <w:rPr>
          <w:sz w:val="24"/>
        </w:rPr>
        <w:t>Высокий уровень  безнадзорности  и правонарушений несовершеннолетни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и цели  и задачи:</w:t>
      </w:r>
    </w:p>
    <w:p>
      <w:pPr>
        <w:pStyle w:val="Normal"/>
        <w:rPr>
          <w:sz w:val="24"/>
        </w:rPr>
      </w:pPr>
      <w:r>
        <w:rPr>
          <w:sz w:val="28"/>
        </w:rPr>
        <w:t>-</w:t>
      </w:r>
      <w:r>
        <w:rPr/>
        <w:t>обеспечение  кадрами  участкового  уполномоченного   инспектора  полиции;</w:t>
      </w:r>
    </w:p>
    <w:p>
      <w:pPr>
        <w:pStyle w:val="Normal"/>
        <w:rPr/>
      </w:pPr>
      <w:r>
        <w:rPr/>
        <w:t>- охрана общественного порядка и безопасности  граждан ;</w:t>
      </w:r>
    </w:p>
    <w:p>
      <w:pPr>
        <w:pStyle w:val="Normal"/>
        <w:rPr/>
      </w:pPr>
      <w:r>
        <w:rPr/>
        <w:t>- укрепление законности и доверия населения к полиции ;</w:t>
      </w:r>
    </w:p>
    <w:p>
      <w:pPr>
        <w:pStyle w:val="Normal"/>
        <w:rPr/>
      </w:pPr>
      <w:r>
        <w:rPr/>
        <w:t>- предупреждение правонарушений ;</w:t>
      </w:r>
    </w:p>
    <w:p>
      <w:pPr>
        <w:pStyle w:val="Normal"/>
        <w:rPr/>
      </w:pPr>
      <w:r>
        <w:rPr/>
        <w:t xml:space="preserve">- борьба с детской безнадзорностью </w:t>
      </w:r>
    </w:p>
    <w:p>
      <w:pPr>
        <w:pStyle w:val="Normal"/>
        <w:rPr/>
      </w:pPr>
      <w:r>
        <w:rPr/>
        <w:t>- усиление работы по формированию правосознания учащихся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:</w:t>
      </w:r>
    </w:p>
    <w:p>
      <w:pPr>
        <w:pStyle w:val="Normal"/>
        <w:rPr>
          <w:sz w:val="24"/>
        </w:rPr>
      </w:pPr>
      <w:r>
        <w:rPr/>
        <w:t>- выполнение комплексных мероприятий  по профилактике безнадзорности и правонарушений несовершеннолет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реализации намеченного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ижение уровня правонарушений и преступ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Финансовое обеспечение 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/>
        <w:tab/>
        <w:t>Финансовое обеспечение Программы :2012год-1141т.р. в т. ч.  из Федерального бюджета 300 тыс. руб.; из областного –206 тыс. руб.; из районного бюджета-445т.р.,из местного бюджета-220 т.р.; 2013 год-всего-1491 тыс. руб. в т. ч.  из Федерального бюджета 600 тыс. руб.; из областного –270 тыс. руб.; из районного – 445 тыс. руб.; из местного –240тыс. руб.; 2014 год- 1355т.р. в т. ч.  из Федерального бюджета 400 тыс. руб.; из областного –270 тыс. руб.; из районного бюджета-440тыс. руб., из местного бюджета-240 тыс. руб. . Все   источники , кроме средств местного бюджета, являются предполагаем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Организация и контроль за ходом  выполнения программы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/>
        <w:t xml:space="preserve"> </w:t>
      </w:r>
      <w:r>
        <w:rPr/>
        <w:t>Организация выполнения   программы социально-экономического развития сельсовета возлагается на  Администрацию Жуковского сельсовета , предприятия  и организации , ЛПХ  и КФХ расположенные на территории Жуковского сельсовета 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выполнением программы  осуществляет  Жуковская сельская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Жуковского сельсовета                                                   Г.И.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45:00Z</dcterms:created>
  <dc:creator>Пользователь</dc:creator>
  <dc:description/>
  <cp:keywords/>
  <dc:language>en-US</dc:language>
  <cp:lastModifiedBy>*</cp:lastModifiedBy>
  <cp:lastPrinted>2011-12-29T10:29:00Z</cp:lastPrinted>
  <dcterms:modified xsi:type="dcterms:W3CDTF">2012-01-03T09:34:00Z</dcterms:modified>
  <cp:revision>5</cp:revision>
  <dc:subject/>
  <dc:title>КУРГАНСКАЯ ОБЛАСТЬ</dc:title>
</cp:coreProperties>
</file>