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тамышский рай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ковская сельская Дума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от 26 августа 2010 года                    №  34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село Жуково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 xml:space="preserve">в решение Жуковской сельской Думы от 17.12.2009  № 15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«О бюджете  Жуковского сельсовета на 2010 год 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</w:t>
      </w:r>
      <w:r>
        <w:rPr/>
        <w:t>В соответствии  Приказом  Минфина Российской Федерации от 30.12.2009 г. № 150 н «Об утверждении Указаний о порядке применения бюджетной классификации Российской Федерации» пунктом 3 статьи 47 Устава Жуковского сельсовета</w:t>
      </w:r>
      <w:r>
        <w:rPr>
          <w:b/>
        </w:rPr>
        <w:t xml:space="preserve">  </w:t>
      </w:r>
      <w:r>
        <w:rPr/>
        <w:t xml:space="preserve">и с целью приведения нормативной правовой базы в соответствии с действующим  законодательством  Жуковская сельская Дума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РЕШИЛА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</w:t>
      </w:r>
      <w:r>
        <w:rPr/>
        <w:t>1. Внести в решение сельской Думы от 17.12.2009 № 15 «О бюджете  Жуковского сельсовета</w:t>
      </w:r>
      <w:r>
        <w:rPr>
          <w:b/>
        </w:rPr>
        <w:t xml:space="preserve">  </w:t>
      </w:r>
      <w:r>
        <w:rPr/>
        <w:t xml:space="preserve">на 2010 год» следующие изменения: </w:t>
      </w:r>
    </w:p>
    <w:p>
      <w:pPr>
        <w:pStyle w:val="Normal"/>
        <w:tabs>
          <w:tab w:val="clear" w:pos="708"/>
          <w:tab w:val="left" w:pos="3315" w:leader="none"/>
        </w:tabs>
        <w:ind w:left="30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ind w:left="300" w:hanging="0"/>
        <w:jc w:val="both"/>
        <w:rPr/>
      </w:pPr>
      <w:r>
        <w:rPr/>
        <w:t>1) приложение 5 «Доходы местного бюджета на 2010 год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3315" w:leader="none"/>
        </w:tabs>
        <w:ind w:left="300" w:hanging="0"/>
        <w:jc w:val="both"/>
        <w:rPr/>
      </w:pPr>
      <w:r>
        <w:rPr/>
        <w:t>2) приложение 6 «Распределение бюджетных ассигнования по разделам, подразделам классификации расходов местного бюджета на 2010год»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3315" w:leader="none"/>
        </w:tabs>
        <w:ind w:left="300" w:hanging="0"/>
        <w:jc w:val="both"/>
        <w:rPr/>
      </w:pPr>
      <w:r>
        <w:rPr/>
        <w:t xml:space="preserve">3) приложение 7 «Ведомственная структура местного бюджета на 2010 год изложить в редакции согласно приложению 3 к настоящему решению; </w:t>
      </w:r>
    </w:p>
    <w:p>
      <w:pPr>
        <w:pStyle w:val="Normal"/>
        <w:tabs>
          <w:tab w:val="clear" w:pos="708"/>
          <w:tab w:val="left" w:pos="3315" w:leader="none"/>
        </w:tabs>
        <w:ind w:left="300" w:hanging="0"/>
        <w:jc w:val="both"/>
        <w:rPr/>
      </w:pPr>
      <w:r>
        <w:rPr/>
        <w:t xml:space="preserve">4) приложение 8 «Свод расходов  бюджета на 2010 год по предметным статьям, подстатьям и элементам расходов классификации операции сектора государственного управления расходов» изложить в редакции согласно приложению 4 к настоящему решению. </w:t>
      </w:r>
    </w:p>
    <w:p>
      <w:pPr>
        <w:pStyle w:val="Normal"/>
        <w:tabs>
          <w:tab w:val="clear" w:pos="708"/>
          <w:tab w:val="left" w:pos="3315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</w:t>
      </w:r>
      <w:r>
        <w:rPr/>
        <w:t>2.Настоящее решение опубликовать  в газете Администрации Жуковского сельсовета «Сельский вестник» и разместить на официальном сайте Администрации Куртамышского района  Курганской области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Глава Жуковского сельсовета                                         Г.И.Бу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00"/>
        <w:gridCol w:w="876"/>
      </w:tblGrid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2   </w:t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Жуковской сельской Думы от 26.08.2010г. №34 "О внесении изменений   </w:t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ешение Жуковской сельской Думы "О бюджете  </w:t>
            </w:r>
          </w:p>
        </w:tc>
      </w:tr>
      <w:tr>
        <w:trPr>
          <w:trHeight w:val="25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ского сельсовета на 2010 год." от 17.12.2009 г.. №15</w:t>
            </w:r>
          </w:p>
        </w:tc>
      </w:tr>
      <w:tr>
        <w:trPr>
          <w:trHeight w:val="30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  на 2010 год 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180" w:hRule="atLeast"/>
        </w:trPr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900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 органа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00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 Российской Федерации, высших органов исполнительной 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00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0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11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12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00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по первичному воинскому учет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0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1500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внутренних де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юсти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30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ател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3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ая безопаст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00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хране водных объектов и гидросооруж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 - КОММУНАЛЬ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5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 СРЕ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6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07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ее профессиональное образова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920</w:t>
            </w:r>
          </w:p>
        </w:tc>
      </w:tr>
      <w:tr>
        <w:trPr>
          <w:trHeight w:val="22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08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920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 в области культуры, кинематографии и средств массовой информ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 И СПОР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 и физическая 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 и спорт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ьба с беспризорностью, опека, попечитель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 из бюджетов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5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324"/>
        <w:gridCol w:w="1285"/>
        <w:gridCol w:w="1242"/>
        <w:gridCol w:w="720"/>
        <w:gridCol w:w="1827"/>
      </w:tblGrid>
      <w:tr>
        <w:trPr>
          <w:trHeight w:val="315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к решению Жуковской сельской Думы от 26.08.2010г. №34 "О внесении изменений  </w:t>
            </w:r>
          </w:p>
        </w:tc>
      </w:tr>
      <w:tr>
        <w:trPr>
          <w:trHeight w:val="315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решение Жуковской сельской Думы  "О бюджете Жуковского сельсовета на 2010 год ."</w:t>
            </w:r>
          </w:p>
        </w:tc>
      </w:tr>
      <w:tr>
        <w:trPr>
          <w:trHeight w:val="315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7.12.2009 г. №15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Ведомственная структура расходов бюджета  поселения   на 2010 год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 П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1900</w:t>
            </w:r>
          </w:p>
        </w:tc>
      </w:tr>
      <w:tr>
        <w:trPr>
          <w:trHeight w:val="8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Ф, высшего должностного лица органов,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000</w:t>
            </w:r>
          </w:p>
        </w:tc>
      </w:tr>
      <w:tr>
        <w:trPr>
          <w:trHeight w:val="76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</w:t>
            </w:r>
          </w:p>
        </w:tc>
      </w:tr>
      <w:tr>
        <w:trPr>
          <w:trHeight w:val="8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</w:t>
            </w:r>
          </w:p>
        </w:tc>
      </w:tr>
      <w:tr>
        <w:trPr>
          <w:trHeight w:val="76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</w:t>
            </w:r>
          </w:p>
        </w:tc>
      </w:tr>
      <w:tr>
        <w:trPr>
          <w:trHeight w:val="5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предпринимательской и иной приносящий дох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роведение выборов и референдум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-</w:t>
              <w:br/>
              <w:t>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</w:t>
            </w:r>
          </w:p>
        </w:tc>
      </w:tr>
      <w:tr>
        <w:trPr>
          <w:trHeight w:val="76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самоуправ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5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55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функций бюджетными учрежд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оборо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оборо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оборо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0</w:t>
            </w:r>
          </w:p>
        </w:tc>
      </w:tr>
      <w:tr>
        <w:trPr>
          <w:trHeight w:val="63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5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5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льзования ,охраны водных объектов и гидротехнических  сооруж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области водных  отно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8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 эконом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</w:tr>
      <w:tr>
        <w:trPr>
          <w:trHeight w:val="108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томобильных дорог в границах поселения</w:t>
              <w:br/>
              <w:t>в рамках благоустройства.</w:t>
              <w:br/>
              <w:t>Выполнение функций органами местного самоуправле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39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охраны окружающей сре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,средства массовой информ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920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920</w:t>
            </w:r>
          </w:p>
        </w:tc>
      </w:tr>
      <w:tr>
        <w:trPr>
          <w:trHeight w:val="54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915</w:t>
            </w:r>
          </w:p>
        </w:tc>
      </w:tr>
      <w:tr>
        <w:trPr>
          <w:trHeight w:val="5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15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15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блиоте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5</w:t>
            </w:r>
          </w:p>
        </w:tc>
      </w:tr>
      <w:tr>
        <w:trPr>
          <w:trHeight w:val="5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05</w:t>
            </w:r>
          </w:p>
        </w:tc>
      </w:tr>
      <w:tr>
        <w:trPr>
          <w:trHeight w:val="31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05</w:t>
            </w:r>
          </w:p>
        </w:tc>
      </w:tr>
      <w:tr>
        <w:trPr>
          <w:trHeight w:val="5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предпринимательской и иной приносящий дох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00</w:t>
            </w:r>
          </w:p>
        </w:tc>
      </w:tr>
      <w:tr>
        <w:trPr>
          <w:trHeight w:val="55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</w:tr>
      <w:tr>
        <w:trPr>
          <w:trHeight w:val="825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460"/>
        <w:gridCol w:w="2636"/>
      </w:tblGrid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1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Жуковской  сельской Думы от 26.08.2010г. №34 "О внесении изменений   </w:t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решение Жуковской сельской Думы "О бюджете Жуковского сельсовета на 2010 год"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7.12.2009 г. № 15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од расходов бюджета на 2010 год</w:t>
            </w:r>
          </w:p>
        </w:tc>
      </w:tr>
      <w:tr>
        <w:trPr>
          <w:trHeight w:val="300" w:hRule="atLeast"/>
        </w:trPr>
        <w:tc>
          <w:tcPr>
            <w:tcW w:w="9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предметным статьям, подстатьям и элементам расходов</w:t>
            </w:r>
          </w:p>
        </w:tc>
      </w:tr>
      <w:tr>
        <w:trPr>
          <w:trHeight w:val="300" w:hRule="atLeast"/>
        </w:trPr>
        <w:tc>
          <w:tcPr>
            <w:tcW w:w="9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лассификации операции сектора государственного управления расходов </w:t>
            </w:r>
          </w:p>
        </w:tc>
      </w:tr>
      <w:tr>
        <w:trPr>
          <w:trHeight w:val="300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4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расходов, руб.</w:t>
            </w:r>
          </w:p>
        </w:tc>
      </w:tr>
      <w:tr>
        <w:trPr>
          <w:trHeight w:val="30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43720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300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ыплаты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0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00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иобретение услуг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3000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связ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ные услуг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ые услуг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0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енда помещения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услуг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0</w:t>
            </w:r>
          </w:p>
        </w:tc>
      </w:tr>
      <w:tr>
        <w:trPr>
          <w:trHeight w:val="31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Безвозмездные и безвозвратные перечисления организациям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Безвозмездные и безвозвратные перечисления бюджетам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000</w:t>
            </w:r>
          </w:p>
        </w:tc>
      </w:tr>
      <w:tr>
        <w:trPr>
          <w:trHeight w:val="85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Социальное обеспечение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 по социальному страхованию населения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очие расходы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214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400</w:t>
            </w:r>
          </w:p>
        </w:tc>
      </w:tr>
      <w:tr>
        <w:trPr>
          <w:trHeight w:val="37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00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величение задолженности по бюджетным ссудам и кредитам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ыбытие финансовых актив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задолженности по бюджетным ссудам и кредитам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53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7:00Z</dcterms:created>
  <dc:creator>1</dc:creator>
  <dc:description/>
  <cp:keywords/>
  <dc:language>en-US</dc:language>
  <cp:lastModifiedBy>Бухгалтер</cp:lastModifiedBy>
  <dcterms:modified xsi:type="dcterms:W3CDTF">2010-12-24T05:03:00Z</dcterms:modified>
  <cp:revision>4</cp:revision>
  <dc:subject/>
  <dc:title/>
</cp:coreProperties>
</file>