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УРТАМЫШСКИЙ РАЙОН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ЖУКОВСКИЙ  СЕЛЬСОВЕ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ЖУК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44"/>
        </w:rPr>
      </w:pPr>
      <w:r>
        <w:rPr>
          <w:sz w:val="44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849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8 декабря 2011 г. № 39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Жуково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1428" w:hRule="atLeast"/>
        </w:trPr>
        <w:tc>
          <w:tcPr>
            <w:tcW w:w="100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ответственного за разработку и утверждение схемы теплоснабжения  на территории Жуковского сельсове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29  Федерального закона от 27 июля 2010 года № 190-ФЗ «О теплоснабжении», Администрация Жуков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>ОБЯЗЫВАЕТ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ответственным за разработку и утверждение схемы теплоснабжения  на территории Жуковского сельсовета Главу Жуковского сельсовета Булатову Г.И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распоряжение на официальном сайте Администрации Куртамышского района Курган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аспоряжения возложить на Главу Жуковского сельсовета Булатову Г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ковского сельсовета                            Г.И.Бу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лушкина Л.А.</w:t>
      </w:r>
    </w:p>
    <w:p>
      <w:pPr>
        <w:pStyle w:val="Normal"/>
        <w:jc w:val="both"/>
        <w:rPr/>
      </w:pPr>
      <w:r>
        <w:rPr/>
        <w:t>9-71-68</w:t>
      </w:r>
    </w:p>
    <w:p>
      <w:pPr>
        <w:pStyle w:val="Normal"/>
        <w:jc w:val="both"/>
        <w:rPr/>
      </w:pPr>
      <w:r>
        <w:rPr/>
        <w:t>Разослано по списку (см. на обороте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56:00Z</dcterms:created>
  <dc:creator>Подгорбунских</dc:creator>
  <dc:description/>
  <cp:keywords/>
  <dc:language>en-US</dc:language>
  <cp:lastModifiedBy>*</cp:lastModifiedBy>
  <cp:lastPrinted>2012-01-05T00:14:00Z</cp:lastPrinted>
  <dcterms:modified xsi:type="dcterms:W3CDTF">2012-01-04T18:15:00Z</dcterms:modified>
  <cp:revision>26</cp:revision>
  <dc:subject/>
  <dc:title/>
</cp:coreProperties>
</file>