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ГАНСКАЯ ОБЛАСТ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УРТАМЫШСКИЙ РАЙОН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ЖУКОВСКИЙ СЕЛЬСОВЕТ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ЖУКОВСКОГОСЕЛЬ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ind w:hanging="0"/>
        <w:rPr>
          <w:szCs w:val="44"/>
        </w:rPr>
      </w:pPr>
      <w:r>
        <w:rPr>
          <w:szCs w:val="44"/>
        </w:rPr>
        <w:t xml:space="preserve">     </w:t>
      </w:r>
    </w:p>
    <w:p>
      <w:pPr>
        <w:pStyle w:val="Heading5"/>
        <w:ind w:hanging="0"/>
        <w:rPr>
          <w:szCs w:val="44"/>
        </w:rPr>
      </w:pPr>
      <w:r>
        <w:rPr>
          <w:szCs w:val="44"/>
        </w:rPr>
        <w:t>РАСПОРЯЖЕНИЕ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784"/>
      </w:tblGrid>
      <w:tr>
        <w:trPr/>
        <w:tc>
          <w:tcPr>
            <w:tcW w:w="489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.09.2011 г.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 28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Жуково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Об исключении Аристархова Валентина Дмитриевича, принятого на учет в качестве нуждающегося в улучшении жилищных условий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 связи с тем, что Аристархов Валентин Дмитриевич умер 25.09.2011 г.  Администрация Жук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Исключить Аристархова Валентина Дмитриевича, из списка участника ликвидации последствий аварии в 1957 году на производственном объединении «Маяк», принятого на учет в качестве нуждающегося в улучшении жилищных условий за счет федерального бюджета в связи со смертью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бнародовать настоящее распоряжение на доске объявлений  Администрации Жуковского сельсовета и разместить на официальном сайте Администрации Куртамышского района Курганской области.        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распоряжения возложить на Главу Жуковского сельсовета Г.И.Булатову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ковского сельсовета                                                       Г.И.Була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шкина Л.А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7168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ослано по списку (см. на обороте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center"/>
      <w:outlineLvl w:val="4"/>
    </w:pPr>
    <w:rPr>
      <w:rFonts w:ascii="Times New Roman" w:hAnsi="Times New Roman" w:cs="Times New Roman"/>
      <w:b/>
      <w:bCs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92" w:after="192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09:00Z</dcterms:created>
  <dc:creator>Пользователь</dc:creator>
  <dc:description/>
  <cp:keywords/>
  <dc:language>en-US</dc:language>
  <cp:lastModifiedBy>Пользователь</cp:lastModifiedBy>
  <cp:lastPrinted>2011-09-28T15:36:00Z</cp:lastPrinted>
  <dcterms:modified xsi:type="dcterms:W3CDTF">2011-09-28T09:37:00Z</dcterms:modified>
  <cp:revision>3</cp:revision>
  <dc:subject/>
  <dc:title>КУРГАНСКАЯ ОБЛАСТЬ</dc:title>
</cp:coreProperties>
</file>