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ТАМЫШСКИЙ РАЙО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ИЙ СЕЛЬСОВЕ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У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ПОРЯ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11г  № 26-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Жуко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иси наименования Администрации Жуковского сельсовета в больничных листах работ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новой формы больничного листа с 01.07.2011г. для записи в больничный лист работников «Администрации Жуковского сельсовета» - не входит в написание формы нового больничного листа. Администрация Жуков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в больничный лист работников  Администрации Жуковского сельсовета – использовать сокращенное наименование «Админ Жуковского сельсовет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распоряжения № 26-р  от 01.09.2011г «О записи наименования Администрации Жуковского сельсовета в больничных листах работников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ухгалтерию сельсовет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Куртамышская ЦРБ им.Золотавина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ская врачебная амбулатория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ский и Сорокинский ФАПы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аспоряжение в газете Администрации сельсовета «Жуковский вестник» и разместить на официальном сайте Администрации Куртамышского района Курганской облас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 главного специалиста Л.А.Полушкину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ковского сельсовета                                            Г.И.Булатова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шкина Л.А.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71-68</w:t>
      </w:r>
    </w:p>
    <w:p>
      <w:pPr>
        <w:pStyle w:val="Style15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 по списку (см. на оборот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9:00Z</dcterms:created>
  <dc:creator>1</dc:creator>
  <dc:description/>
  <cp:keywords/>
  <dc:language>en-US</dc:language>
  <cp:lastModifiedBy>1</cp:lastModifiedBy>
  <dcterms:modified xsi:type="dcterms:W3CDTF">2011-09-02T03:50:00Z</dcterms:modified>
  <cp:revision>2</cp:revision>
  <dc:subject/>
  <dc:title/>
</cp:coreProperties>
</file>