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ЖУ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5.2011 года           №  1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о Жу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адреса в село Жуково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4 Федерального закона от 06.10.2003 г. №131-ФЗ «Об общих принципах организации местного самоуправления в Российской Федерации» и в  связи с упорядочением адресного хозяйства в село Жуково Куртамышского района Курганской области, Администрация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твердить адрес жилому дому в село Жуково Куртамышский район Курганская область по улице Орловская  дом 3, расположенному на земельном участке с кадастровым номером 45:09:011104: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почтовый адрес жилого дома улица Орловская  дом 3                                                              село Жуково Куртамышский район Курга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возложить на главного специалиста Полушкину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лушкина 9-71-68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4:00Z</dcterms:created>
  <dc:creator>Пользователь</dc:creator>
  <dc:description/>
  <cp:keywords/>
  <dc:language>en-US</dc:language>
  <cp:lastModifiedBy>Пользователь</cp:lastModifiedBy>
  <cp:lastPrinted>2011-05-11T14:16:00Z</cp:lastPrinted>
  <dcterms:modified xsi:type="dcterms:W3CDTF">2011-05-11T08:17:00Z</dcterms:modified>
  <cp:revision>1</cp:revision>
  <dc:subject/>
  <dc:title>КУРГАНСКАЯ  ОБЛАСТЬ</dc:title>
</cp:coreProperties>
</file>