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 ОБЛАСТЬ</w:t>
        <w:br/>
        <w:t>КУРТАМЫШ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ЖУ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КОВСКИЙ 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 А С П О Р Я Ж Е Н И Е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1.05.2011 года           №  17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ело Жук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тверждении адреса в село Жуково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атьей 14 Федерального закона от 06.10.2003 г. №131-ФЗ «Об общих принципах организации местного самоуправления в Российской Федерации» и в  связи с упорядочением адресного хозяйства в село Жуково Куртамышского района Курганской области, Администрация Жу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дтвердить адрес жилому дому в село Жуково Куртамышский район Курганская область по улице Ската  дом 15, расположенному на земельном участке с кадастровым номером 45:09:011103:4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Считать почтовый адрес жилого дома улица Ската  дом 15                                                          село Жуково Куртамышский район Курганская обл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разместить на официальном сайте Администрации Куртамышского района Кург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аспоряжения возложить на главного специалиста Полушкину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ковского сельсовета                                           Г.И.Бу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>Разослано по списку (см. на  обороте)</w:t>
      </w:r>
    </w:p>
    <w:p>
      <w:pPr>
        <w:pStyle w:val="Normal"/>
        <w:rPr>
          <w:sz w:val="18"/>
        </w:rPr>
      </w:pPr>
      <w:r>
        <w:rPr>
          <w:sz w:val="18"/>
        </w:rPr>
        <w:t xml:space="preserve">Полушкина 9-71-68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3:00Z</dcterms:created>
  <dc:creator>Пользователь</dc:creator>
  <dc:description/>
  <cp:keywords/>
  <dc:language>en-US</dc:language>
  <cp:lastModifiedBy>Пользователь</cp:lastModifiedBy>
  <cp:lastPrinted>2011-05-11T14:05:00Z</cp:lastPrinted>
  <dcterms:modified xsi:type="dcterms:W3CDTF">2011-05-11T08:13:00Z</dcterms:modified>
  <cp:revision>2</cp:revision>
  <dc:subject/>
  <dc:title>КУРГАНСКАЯ  ОБЛАСТЬ</dc:title>
</cp:coreProperties>
</file>