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КОВСКИЙ 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ЖУ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РАСПОРЯЖ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т  03.05.2011т г.</w:t>
        <w:tab/>
        <w:tab/>
        <w:t>№ 10-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о Жуково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4"/>
        </w:rPr>
        <w:t xml:space="preserve">Об окончании отопительного периода 2010-2011 гг. на территории 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ковского сельсовета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оответствии с пунктом 4 части 1  статьи 14 Федерального закона от  6 октября 2003 года №131-ФЗ «Об общих принципах организации местного самоуправления в РФ», пунктом 12 Постановления Правительства РФ от 23 мая 2006 года №307 «О порядке предоставления коммунальных услуг гражданам», договора энергоснабжения от 07 августа 2007 года №122 между Администрацией Жуковского сельсовета и ООО «Тоболэнерго-К», в связи с установлением среднесуточной температуры наружного воздуха выше +8 градусов 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</w:rPr>
        <w:t>в течении 5 суток подряд, Администрация Жуковского сельсовета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ЫВАЕТ:</w:t>
      </w:r>
    </w:p>
    <w:p>
      <w:pPr>
        <w:pStyle w:val="2"/>
        <w:rPr/>
      </w:pPr>
      <w:r>
        <w:rPr>
          <w:rFonts w:cs="Arial" w:ascii="Arial" w:hAnsi="Arial"/>
          <w:sz w:val="24"/>
        </w:rPr>
        <w:t>1.Установить дату окончания отопительного сезона 2010-2011 гг. в границах Жуковского сельсовета с 8.00 часов 3 мая 2011 года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В случае понижения температуры наружного воздуха относительно нормативной возобновить отопление объектов соцкультбыта и жилищного фонда на территории Жуковского сельсове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Настоящее распоряжение обнародовать на доске объявлений в село Жуково, в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Контроль за выполнением настоящего распоряжения возложить на Главу Жуковского сельсовета Булатову Г.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Жуковского сельсовета                                  Г.И.Булатова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шкина Л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16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оборот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6:00Z</dcterms:created>
  <dc:creator>Пользователь</dc:creator>
  <dc:description/>
  <cp:keywords/>
  <dc:language>en-US</dc:language>
  <cp:lastModifiedBy>Пользователь</cp:lastModifiedBy>
  <cp:lastPrinted>2011-05-05T15:20:00Z</cp:lastPrinted>
  <dcterms:modified xsi:type="dcterms:W3CDTF">2011-05-05T09:27:00Z</dcterms:modified>
  <cp:revision>4</cp:revision>
  <dc:subject/>
  <dc:title>КУРГАНСКАЯ  ОБЛАСТЬ</dc:title>
</cp:coreProperties>
</file>