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ЖУ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  СЕЛЬСОВЕ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0г.             № 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ероприятий по обеспечению пожарной безопасности на осеннее-зимний  период 2010-2011г.на территории 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З от 21 декабря 1994г № 69-ФЗ «О пожарной безопасности», Законом Курганской области от 31 декабря 2004г № 17 «О  пожарной безопасности в Курганской области» и  в целях обеспечения пожарной безопасности на территории Жуковского  сельсовета, Администрация Ж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Я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ероприятия по обеспечению пожарной безопасности на осеннее-зимний период 2010-2011г на территории Жуковского сельсовета согласно приложению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обнародовать </w:t>
      </w:r>
      <w:r>
        <w:rPr>
          <w:iCs/>
          <w:sz w:val="28"/>
          <w:szCs w:val="28"/>
        </w:rPr>
        <w:t xml:space="preserve">на доске объявлений в село Жуково, деревне Сорокино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разместить на официальном сайте Администрации Куртамышского района Курганской обла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аспоряжения  возложить на Главу Жуковского сельсовета Булатову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Жуковского сельсовета                                       Г.И.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>Исп.Полушкина</w:t>
      </w:r>
    </w:p>
    <w:p>
      <w:pPr>
        <w:pStyle w:val="Normal"/>
        <w:rPr>
          <w:sz w:val="18"/>
        </w:rPr>
      </w:pPr>
      <w:r>
        <w:rPr>
          <w:sz w:val="18"/>
        </w:rPr>
        <w:t>9-71-68</w:t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(см.на  оборот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Приложение к распоряжению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 xml:space="preserve">Главы Жуковского сельсовета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от 26.11.2010г №59-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обеспечению пожарной безопасности на осеннее-зимний  период 2010-2011г на территории Жу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вести сельские собрания, на которых расс-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мотреть вопросы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оябрь 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.водитель Пде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рганизовать уборку территорий населенных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унктов от мусора , запретить сжигание мусора  вблизи постро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ржать в исправном состоянии источни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тивопожарн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вести подворный обход с проведением инструктажа по предупреждению пожаров и гибели людей в жилом секторе,</w:t>
            </w:r>
            <w:r>
              <w:rPr>
                <w:sz w:val="24"/>
              </w:rPr>
              <w:t xml:space="preserve"> </w:t>
            </w:r>
            <w:r>
              <w:rPr/>
              <w:t>особое  внимание уделить неблагополучным семь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 30 ноября 2010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.водитель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де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людать правила пожарной безопасности в бюджет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водить до населения информационные публикации  по пропаганде мер пожарной безопасности, предупреждению гибели людей при пож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.водитель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де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нформировать население о недопустимости    подвоза грубых кормов до установления снежного пок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.водитель Пдеп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18"/>
        </w:rPr>
        <w:t xml:space="preserve">Главный специалист                          </w:t>
      </w:r>
      <w:r>
        <w:rPr/>
        <w:t xml:space="preserve">                                                          Л.А.Полу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00:00Z</dcterms:created>
  <dc:creator>*</dc:creator>
  <dc:description/>
  <cp:keywords/>
  <dc:language>en-US</dc:language>
  <cp:lastModifiedBy>*</cp:lastModifiedBy>
  <dcterms:modified xsi:type="dcterms:W3CDTF">2011-01-08T21:00:00Z</dcterms:modified>
  <cp:revision>2</cp:revision>
  <dc:subject/>
  <dc:title/>
</cp:coreProperties>
</file>