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ЖУКОВСКИЙ 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ЖУК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10. 2010 г.           № 55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Жу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лане работы администрации  Жуковского сельсовета  на  4 квартал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соответствии с подпунктом 2 пунктом 2 статьи 33 Устава Жуковского сельсо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Жу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лан работы Администрации  Жуковского сельсовета  на 4 квартал 2010 года утвердить /прилагается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Культорганизаторам: Лешукову В.С., Басмановой Т.А., зав.филиалом библиотеки Печерских В.П., председателю ИДН Печерских С.Л.(по согласованию), председателю Совета ветеранов Басмановой Т.В.( по согласованию) принять меры по своевременному и полному выполнению намеченных 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распоряжения возложить на Главу Жуковского сельсовета Булатову Г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Жуковского сельсовета                                           Г.И.Бул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 (см. на  обороте)</w:t>
      </w:r>
    </w:p>
    <w:p>
      <w:pPr>
        <w:pStyle w:val="Normal"/>
        <w:rPr>
          <w:sz w:val="18"/>
        </w:rPr>
      </w:pPr>
      <w:r>
        <w:rPr>
          <w:sz w:val="18"/>
        </w:rPr>
        <w:t>Полушкина</w:t>
      </w:r>
    </w:p>
    <w:p>
      <w:pPr>
        <w:pStyle w:val="Normal"/>
        <w:rPr>
          <w:sz w:val="18"/>
        </w:rPr>
      </w:pPr>
      <w:r>
        <w:rPr>
          <w:sz w:val="18"/>
        </w:rPr>
        <w:t>9-71-6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58:00Z</dcterms:created>
  <dc:creator>*</dc:creator>
  <dc:description/>
  <cp:keywords/>
  <dc:language>en-US</dc:language>
  <cp:lastModifiedBy>*</cp:lastModifiedBy>
  <dcterms:modified xsi:type="dcterms:W3CDTF">2011-01-08T20:58:00Z</dcterms:modified>
  <cp:revision>2</cp:revision>
  <dc:subject/>
  <dc:title/>
</cp:coreProperties>
</file>