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ЖУ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8.2010  года        № 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Ж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 Жуковского сельсовета от 12.06.2010 года № 43-р «О  целевой программе «Энергосбережение и повышение энергетической эффективности   в Жуковском сельсовете на период до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атуры Куртамышского района от 12.08.2010г. № 22-24-10 на распоряжение Администрации Жуковского сельсовета от 12.06.2010 года № 43-р «О  целевой программе «Энергосбережение и повышение энергетической эффективности   в Жуковском сельсовете на период до 2015 года» Администрация Жу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нить  распоряжение Администрации Жуковского сельсовета от 12.06.2010 года № 43-р «О  целевой программе «Энергосбережение и повышение энергетической эффективности   в Жуковском сельсовете на период до 2015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распоряжения оставля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58:00Z</dcterms:created>
  <dc:creator>*</dc:creator>
  <dc:description/>
  <cp:keywords/>
  <dc:language>en-US</dc:language>
  <cp:lastModifiedBy>*</cp:lastModifiedBy>
  <dcterms:modified xsi:type="dcterms:W3CDTF">2011-01-08T20:58:00Z</dcterms:modified>
  <cp:revision>2</cp:revision>
  <dc:subject/>
  <dc:title/>
</cp:coreProperties>
</file>