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КОВСКИЙ 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ЖУКОВСКОГО  СЕЛЬСОВЕТА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июля 2010г.     № 4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Жук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на учет граждан, нуждающихся в улучшении жилищных условий</w:t>
      </w:r>
    </w:p>
    <w:p>
      <w:pPr>
        <w:pStyle w:val="FR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3,4 статьи 49, статьями 51, 52 Жилищного кодекса  РФ, Федеральным Законом  от 29.06.2009 г. №135-ФЗ «О внесении изменений в Федеральный закон «О ветеранах», Указом Президента РФ от 07.05.2008г. №714 «Об обеспечении жильем ветеранов Великой Отечественной войны 1941-1945 годов», статьями 1,4 Закона Курганской области от 07.09.2005 г. №66 «О предоставлении жилых помещений в Курганской области» и на основании заявления вдовы участника Великой Отечественной войны Царевой Зинаиды Ивановны, Администрация Жуковского сельсовета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ЕТ: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Принять на учет нуждающуюся в улучшении жилищных условий Цареву Зинаиду Ивановну, зарегистрированную по адресу: Курганская область Куртамышский район деревня Сорокино улица Заречная дом 2, как проживающую в помещении, не отвечающим установленным для жилых помещений требованиям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принятом решении уведомить гражданку Цареву З.И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аспоряжения возложить на Главу Жуковского сельсовета Булатову Г.И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Жуковского сельсовета                        Г.И.Булатова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шкина Л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716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см.оборот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51:00Z</dcterms:created>
  <dc:creator>*</dc:creator>
  <dc:description/>
  <cp:keywords/>
  <dc:language>en-US</dc:language>
  <cp:lastModifiedBy>*</cp:lastModifiedBy>
  <dcterms:modified xsi:type="dcterms:W3CDTF">2011-01-08T20:51:00Z</dcterms:modified>
  <cp:revision>2</cp:revision>
  <dc:subject/>
  <dc:title/>
</cp:coreProperties>
</file>