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 ОБЛАСТЬ</w:t>
        <w:br/>
        <w:t>КУРТАМЫШ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КОВСКИЙ 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ЖУКОВ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7.05.2010 года           № 34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о Жу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тверждении адреса в село Жуково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14 Федерального закона от 06.10.2003 г. №131-ФЗ «Об общих принципах организации местного самоуправления в Российской Федерации» и в  связи с упорядочением адресного хозяйства в село Жуково Куртамышского района Курганской области, Администрация Жу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твердить адрес жилому дому в село Жуково Куртамышский район Курганская область по улице Орловская  дом 5, расположенному на земельном участке с кадастровым номером 45:09:01 11 04: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Считать почтовый адрес жилого дома улица Орловская  дом 5 село Жуково Куртамышский район Курган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бнародовать на доске объявлений в село Жуково, деревне Сорокино и разместить на официальном сайте Администрации Куртамышского район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аспоряжения возложить на главного специалиста Полушк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 сельсовета                                           Г.И.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Разослано по списку (см. на  обороте)</w:t>
      </w:r>
    </w:p>
    <w:p>
      <w:pPr>
        <w:pStyle w:val="Normal"/>
        <w:rPr>
          <w:sz w:val="18"/>
        </w:rPr>
      </w:pPr>
      <w:r>
        <w:rPr>
          <w:sz w:val="18"/>
        </w:rPr>
        <w:t xml:space="preserve">Полушкина 9-71-68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45:00Z</dcterms:created>
  <dc:creator>*</dc:creator>
  <dc:description/>
  <cp:keywords/>
  <dc:language>en-US</dc:language>
  <cp:lastModifiedBy>*</cp:lastModifiedBy>
  <dcterms:modified xsi:type="dcterms:W3CDTF">2011-01-08T20:45:00Z</dcterms:modified>
  <cp:revision>2</cp:revision>
  <dc:subject/>
  <dc:title/>
</cp:coreProperties>
</file>