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КОВСКИЙ 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ЖУКОВСКОГО  СЕЛЬСОВЕТА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апреля 2010года     № 2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Жук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на учет граждан, нуждающихся в улучшении жилищных условий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3,4 статьи 49, статьями 51, 52 Жилищного кодекса  РФ, Федеральным Законом  от 29.06.2009 г. №135-ФЗ «О внесении изменений в Федеральный закон «О ветеранах», Указом Президента РФ от 07.05.2008г. №714 «Об обеспечении жильем ветеранов Великой Отечественной войны 1941-1945 годов», статьями 1,4 Закона Курганской области от 07.09.2005 г. №66 «О предоставлении жилых помещений в Курганской области» и на основании заявления инвалида Великой Отечественной войны Слобожанина Павла Сергеевича, администрация Жуковского сельсовета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ринять на учет нуждающегося в улучшении жилищных условий Слобожанина Павла Сергеевича , зарегистрированного по адресу: Курганская область Куртамышский район село Жуково улица Нижняя дом 6, как проживающего в помещении, не отвечающим установленным для жилых помещений требованиям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принятом решении уведомить гражданина Слобожанина П.С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аспоряжения возложить на Главу Жуковского сельсовета Булатову Г.И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ковского сельсовета                        Г.И.Булатова</w:t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шкина Л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6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оборот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42:00Z</dcterms:created>
  <dc:creator>*</dc:creator>
  <dc:description/>
  <cp:keywords/>
  <dc:language>en-US</dc:language>
  <cp:lastModifiedBy>*</cp:lastModifiedBy>
  <dcterms:modified xsi:type="dcterms:W3CDTF">2011-01-08T20:42:00Z</dcterms:modified>
  <cp:revision>2</cp:revision>
  <dc:subject/>
  <dc:title/>
</cp:coreProperties>
</file>