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ртамышский район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ЖУКОВСКИЙ СЕЛЬСОВ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 ЖУКОВского сельсов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ноября 2011 год  № 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с.Жуково  </w:t>
      </w:r>
    </w:p>
    <w:p>
      <w:pPr>
        <w:pStyle w:val="Normal"/>
        <w:rPr/>
      </w:pPr>
      <w:r>
        <w:rPr/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величении фонда оплаты труда работников Администрации </w:t>
      </w:r>
      <w:r>
        <w:rPr>
          <w:b/>
          <w:color w:val="000000"/>
          <w:sz w:val="26"/>
          <w:szCs w:val="26"/>
        </w:rPr>
        <w:t>Жуковского сельсовета Куртамышского района Курга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 соответствии  с  решением Жуковской сельской  Думы от 26 ноября 2010 года №37 «О бюджете Жуковского сельсовета на 2011 год», и в целях приведения нормативной правовой базы Жуковского сельсовета в соответствие с действующим законодательством Администрация Жуковского сельсовета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величить утвержденный на 2011 год фонд оплаты труда работников Администрации Жуковского сельсовета Куртамышского района Курганской области, для которых применяется тарифная система оплаты труда, на 6,5 %. </w:t>
      </w:r>
    </w:p>
    <w:p>
      <w:pPr>
        <w:pStyle w:val="Normal"/>
        <w:shd w:fill="FFFFFF" w:val="clear"/>
        <w:spacing w:lineRule="auto" w:line="264"/>
        <w:ind w:firstLine="698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после опубликования и  распространяется на правоотношения, возникшие с 1 октября 2011 года. </w:t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газете Администрации Жуковского сельсовета «Сельский вестник» и разместить на официальном сайте Администрации Куртамышского района Курганской области.</w:t>
      </w:r>
    </w:p>
    <w:p>
      <w:pPr>
        <w:pStyle w:val="Normal"/>
        <w:shd w:fill="FFFFFF" w:val="clear"/>
        <w:spacing w:lineRule="auto" w:line="264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 настоящего постановления возложить на  Главу Жуковского сельсовета Г.И.Булатову.</w:t>
      </w:r>
    </w:p>
    <w:p>
      <w:pPr>
        <w:pStyle w:val="Normal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Normal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Normal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Жуковского сельсовета</w:t>
        <w:tab/>
        <w:tab/>
        <w:tab/>
        <w:tab/>
        <w:tab/>
        <w:tab/>
        <w:t>Г.И.Бул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71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(см.на оборо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75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9:00Z</dcterms:created>
  <dc:creator>Бояринцева</dc:creator>
  <dc:description/>
  <cp:keywords/>
  <dc:language>en-US</dc:language>
  <cp:lastModifiedBy>Пользователь</cp:lastModifiedBy>
  <cp:lastPrinted>2011-12-06T10:16:00Z</cp:lastPrinted>
  <dcterms:modified xsi:type="dcterms:W3CDTF">2011-12-12T03:05:00Z</dcterms:modified>
  <cp:revision>47</cp:revision>
  <dc:subject/>
  <dc:title/>
</cp:coreProperties>
</file>