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ЖУ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27.07.2011 г.   №06</w:t>
      </w:r>
    </w:p>
    <w:p>
      <w:pPr>
        <w:pStyle w:val="Normal"/>
        <w:rPr/>
      </w:pPr>
      <w:r>
        <w:rPr/>
        <w:t>село Жуково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4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875"/>
      </w:tblGrid>
      <w:tr>
        <w:trPr/>
        <w:tc>
          <w:tcPr>
            <w:tcW w:w="9468" w:type="dxa"/>
            <w:tcBorders/>
          </w:tcPr>
          <w:p>
            <w:pPr>
              <w:pStyle w:val="Heading9"/>
              <w:spacing w:before="240" w:after="60"/>
              <w:ind w:right="-1188" w:hanging="0"/>
              <w:rPr/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>
                <w:b/>
              </w:rPr>
              <w:t>О проведении публичных слушаний</w:t>
            </w:r>
          </w:p>
        </w:tc>
        <w:tc>
          <w:tcPr>
            <w:tcW w:w="4875" w:type="dxa"/>
            <w:tcBorders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Normal"/>
        <w:jc w:val="both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4 Устава Жуковского сельсовета, Положением о порядке организации и проведения публичных слушаний в Жуковском сельсовете, утвержденным решением Жуковской сельской Думы от 15 марта 2006г. № 2, в целях реализации прав граждан на осуществление местного самоуправления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Провести публичные слушания 10.08.2011 года с 13-00 до 15-00 часов в Жуковском клубе.</w:t>
      </w:r>
    </w:p>
    <w:p>
      <w:pPr>
        <w:pStyle w:val="Normal"/>
        <w:jc w:val="both"/>
        <w:rPr/>
      </w:pPr>
      <w:r>
        <w:rPr/>
        <w:tab/>
        <w:t>2. Вынести на публичные  слушания следующие вопросы:</w:t>
      </w:r>
    </w:p>
    <w:p>
      <w:pPr>
        <w:pStyle w:val="Normal"/>
        <w:ind w:firstLine="708"/>
        <w:jc w:val="both"/>
        <w:rPr/>
      </w:pPr>
      <w:r>
        <w:rPr/>
        <w:t>« О внесении изменений и дополнений  в Устав  Жуковского сельсовета Куртамышского района  Курганской области »</w:t>
      </w:r>
    </w:p>
    <w:p>
      <w:pPr>
        <w:pStyle w:val="Normal"/>
        <w:ind w:firstLine="708"/>
        <w:jc w:val="both"/>
        <w:rPr/>
      </w:pPr>
      <w:r>
        <w:rPr/>
        <w:t>3. Утвердить  состав рабочей группы по проведению публичных слушаний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ринимать предложения граждан  по вопросам, вынесенным на публичные слушания, в письменном виде до 08.08.2011г.</w:t>
      </w:r>
    </w:p>
    <w:p>
      <w:pPr>
        <w:pStyle w:val="Normal"/>
        <w:ind w:firstLine="708"/>
        <w:jc w:val="both"/>
        <w:rPr/>
      </w:pPr>
      <w:r>
        <w:rPr/>
        <w:t>5.Проект решения Жуковской сельской Думы «О внесении изменений в Устав Жуковского сельсовета Куртамышского района  Курганской  области», обнародовать на доске объявлений в село Жуково, в деревне Сорокино и разместить на официальном сайте Администрации Куртамышского района Курганской обла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Настоящее постановление обнародовать на доске объявлений в село Жуково, в деревне Сорокино и разместить на официальном сайте Администрации Куртамышского района Курганской обла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ковского сельсовета                              Г.И.Бул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Пол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71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(см.на обороте)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ind w:left="4140" w:hanging="0"/>
        <w:rPr/>
      </w:pPr>
      <w:r>
        <w:rPr/>
        <w:t xml:space="preserve">Жуковского сельсовета от 27.07.2011  №06 «О проведении публичных  слушаний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бочей группы по проведению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атова Галина Ивановна-руководитель аппарата, Глава Жу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ерских Вера Петровна - депутат Жуковской сельской Думы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шкина Людмила Александровна-главный специа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                                           Л.А.Полу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2:00Z</dcterms:created>
  <dc:creator>Пользователь</dc:creator>
  <dc:description/>
  <cp:keywords/>
  <dc:language>en-US</dc:language>
  <cp:lastModifiedBy>Пользователь</cp:lastModifiedBy>
  <cp:lastPrinted>2011-08-24T10:11:00Z</cp:lastPrinted>
  <dcterms:modified xsi:type="dcterms:W3CDTF">2011-08-24T04:14:00Z</dcterms:modified>
  <cp:revision>4</cp:revision>
  <dc:subject/>
  <dc:title>КУРГАНСКАЯ ОБЛАСТЬ</dc:title>
</cp:coreProperties>
</file>