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/>
      </w:pPr>
      <w:r>
        <w:rPr>
          <w:b/>
        </w:rPr>
        <w:t>ЖУ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ЖУ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от 22 декабря 2011 года      №27</w:t>
      </w:r>
    </w:p>
    <w:p>
      <w:pPr>
        <w:pStyle w:val="Normal"/>
        <w:jc w:val="both"/>
        <w:rPr/>
      </w:pPr>
      <w:r>
        <w:rPr/>
        <w:t>село Жу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одготовки документации по планировке территории, разрабатываемой на основании решений Администрации Жуковского сельсо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ями 45 и 46 Градостроительного кодекса Российской Федерации, статьей 33 Устава Жуковского сельсовета Администрация Жуковского сельсовет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Утвердить порядок подготовки документации по планировке территории, разрабатываемой на основании решений Администрации Жуковского сельсовета согласно приложению к настоящему постановлению.</w:t>
      </w:r>
    </w:p>
    <w:p>
      <w:pPr>
        <w:pStyle w:val="Normal"/>
        <w:rPr/>
      </w:pPr>
      <w:r>
        <w:rPr/>
        <w:t xml:space="preserve">           </w:t>
      </w:r>
      <w:r>
        <w:rPr/>
        <w:t>2. Обнародовать настоящее постановление на доске объявлений Администрация Жуковского сельсовета  в селе Жуково, деревне Сорокино и разместить на официальном сайте Администрации Куртамышского района Курган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выполнением настоящего постановления возложить на главного специалиста Администрация Жуковского сельсовета Полушкин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ковского сельсовета                                                                           Г.И.Бул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>
          <w:sz w:val="20"/>
          <w:szCs w:val="20"/>
        </w:rPr>
        <w:t>Полушкина Л.А. т. 97168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Жуковского  сельсовета  от 22 декабря 2011 года №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рядка подготовки документации по планировке территории, разрабатываемой на основании решений Администрации Жуковского сельсовет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одготовки документации по планировке территории, разрабатываемой на основании решений Администрации Жу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Настоящий Порядок подготовки документации по планировке территории, разрабатываемой на основании решений Администрации Жуковского сельсовета (далее – Порядок) разработан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ями 45 и 46 Градостроительного кодекса Российской Федерации, статьей 33 Устава Жуковского сельсовета.</w:t>
      </w:r>
    </w:p>
    <w:p>
      <w:pPr>
        <w:pStyle w:val="Normal"/>
        <w:rPr/>
      </w:pPr>
      <w:r>
        <w:rPr/>
        <w:t xml:space="preserve">           </w:t>
      </w:r>
      <w:r>
        <w:rPr/>
        <w:t>2. Настоящий Порядок определяет процедуру подготовки документации по планировке территории, разрабатываемой на основании решений Администрации Жуковского сельсовета (далее – местная администр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I. Порядок подготовки документации по планировке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3. Решение местной администрации о подготовке документации по планировке территории принимается по собственной инициативе, либо в течение четырнадцати рабочих дней со дня поступления в местную администрацию предложений физических или юридических лиц о подготовке документации по планировке территории, а также заявления о принятии решения о подготовке документации по планировке территории от лица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 Решение местной администрации о подготовке документации по планировке территории принимается в форме распоряжения Администрации Жуковского сельсовет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казанное в пункте 3 настоящего Порядка распоряжение подлежит обнародованию   на доске объявлений Администрации Жуковского сельсовета  в селе Жуково и деревне Сорокино, опубликованию в газете «Сельский вестник»  администрации Жуковского сельсовета  в течение трех дней со дня принятия такого распоряжения и размещается на официальном сайте и размещению на официальном сайте Администрации Куртамышского района Курганской области в сети «Интернет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Подготовка документации по планировке территории осуществляется местной администрацией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ом, с которым заключен соответствующий догово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готовка документации по планировке территории, в том числе предусматривающей размещение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rPr/>
      </w:pPr>
      <w:r>
        <w:rPr/>
        <w:t xml:space="preserve">           </w:t>
      </w:r>
      <w:r>
        <w:rPr/>
        <w:t>6. Местная администрация осуществляет проверку подготовленной на основании распоряжения Администрации Жуковского сельсовета документации по планировке территории на соответствие требованиям, установленным частью 10 статьи 45 Градостроительного кодекса Российской Федерации, в течение 25 календарных дней со дня поступления такой документации.</w:t>
      </w:r>
    </w:p>
    <w:p>
      <w:pPr>
        <w:pStyle w:val="Normal"/>
        <w:rPr/>
      </w:pPr>
      <w:r>
        <w:rPr/>
        <w:t xml:space="preserve">           </w:t>
      </w:r>
      <w:r>
        <w:rPr/>
        <w:t>7. В случае несоответствия документации по планировке территории требованиям, установленным частью 10 статьи 45 Градостроительного кодекса Российской Федерации, местная администрация в течение пяти дней подготавливает заключение об отклонении такой документации и направляет её на доработ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соответствия документации по планировке территории требованиям, установленным частью 10 статьи 45 Градостроительного кодекса Российской Федерации, такая документация направляется Главе Жуковского сельсовета.</w:t>
      </w:r>
    </w:p>
    <w:p>
      <w:pPr>
        <w:pStyle w:val="Normal"/>
        <w:rPr/>
      </w:pPr>
      <w:r>
        <w:rPr/>
        <w:t xml:space="preserve">           </w:t>
      </w:r>
      <w:r>
        <w:rPr/>
        <w:t>8. В случае, если местная администрация самостоятельно осуществляла подготовку документации по планировке территории, то её проверка на соответствие требованиям Градостроительного кодекса Российской Федерации проводится в процессе подготовки документации по планировке территор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соответствия документации по планировке территории требованиям, установленным частью 10 статьи 45 Градостроительного кодекса Российской Федерации, такая документация направляется Главе Жуков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Проекты планировки территории и проекты межевания территории, подготовленные в составе документации по планировке территории на основании распоряжения  Администрации Жуковского сельсовета, до их утверждения подлежат обязательному рассмотрению на публичных слушаниях в соответствии с частью 6 статьи 46 Градостроительного кодекса Российской Федерации, за исключением случаев, предусмотренных статьей 16</w:t>
      </w:r>
      <w:r>
        <w:rPr>
          <w:b/>
          <w:vertAlign w:val="superscript"/>
        </w:rPr>
        <w:t>2</w:t>
      </w:r>
      <w:r>
        <w:rPr/>
        <w:t xml:space="preserve"> Федерального закона от 24 июля 2008 года № 161-ФЗ «О содействии развитию жилищного строительства».</w:t>
      </w:r>
    </w:p>
    <w:p>
      <w:pPr>
        <w:pStyle w:val="Normal"/>
        <w:rPr/>
      </w:pPr>
      <w:r>
        <w:rPr/>
        <w:t xml:space="preserve">           </w:t>
      </w:r>
      <w:r>
        <w:rPr/>
        <w:t>10. После завершения публичных слушаний по проекту планировки территории и проекту межевания территории местная администрация не позднее чем через пятнадцать дней со дня проведения публичных слушаний подготавливает проект распоряжения  Администрации Жуковского сельсовета об утверждении документации по планировке территории и передает Главе Жуковского сельсовета для подписания проект распоряжения  с приложением подготовленной документации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.</w:t>
      </w:r>
    </w:p>
    <w:p>
      <w:pPr>
        <w:pStyle w:val="Normal"/>
        <w:rPr/>
      </w:pPr>
      <w:r>
        <w:rPr/>
        <w:t xml:space="preserve">           </w:t>
      </w:r>
      <w:r>
        <w:rPr/>
        <w:t>11. В случае, если Глава Жуковского сельсовета поручил местной администрации доработать документацию по планировке территории с учётом протокола публичных слушаний по проекту планировки территории и проекту межевания территории и заключения о результатах публичных слушаний, последняя в течение 30 дней обеспечивает доработку документации по планировке территории, её проверку на соответствие требованиям Градостроительного кодекса Российской Федерации и направление Главе Жуковского сельсовета в соответствии с пунктами 7, 8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1:00Z</dcterms:created>
  <dc:creator>Колобова</dc:creator>
  <dc:description/>
  <cp:keywords/>
  <dc:language>en-US</dc:language>
  <cp:lastModifiedBy>*</cp:lastModifiedBy>
  <cp:lastPrinted>2012-01-03T21:41:00Z</cp:lastPrinted>
  <dcterms:modified xsi:type="dcterms:W3CDTF">2012-01-03T15:42:00Z</dcterms:modified>
  <cp:revision>15</cp:revision>
  <dc:subject/>
  <dc:title/>
</cp:coreProperties>
</file>