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ртамыш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ЖУКОВСКИЙ  СЕЛЬСОВ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 ЖУКОВСКОГО  СЕЛЬСОВ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 ноября  2011 года       № 2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село Жуково</w:t>
      </w:r>
    </w:p>
    <w:p>
      <w:pPr>
        <w:pStyle w:val="Normal"/>
        <w:rPr/>
      </w:pPr>
      <w:r>
        <w:rPr/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величении фонда оплаты труда работников муниципальных учреждений Жуковского сельсовета, оплата труда в которых осуществляется на основе Единой тарифной сетки </w:t>
      </w:r>
    </w:p>
    <w:p>
      <w:pPr>
        <w:pStyle w:val="Normal"/>
        <w:shd w:fill="FFFFFF" w:val="clear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 Жуковской сельской  Думы от 24 августа 2007 года № 23 «Об оплате труда работников муниципальных учреждений Жуковского сельсовета» и в целях приведения нормативной правовой базы Жуковского сельсовета в соответствие с действующим законодательством Администрация Жуковского сельсовета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утвержденные на 2011 год фонды оплаты труда работников муниципальных учреждений Жуковского сельсовета, оплата труда в которых осуществляется на основе тарифной сетки, с 1 октября 2011 года на 6,5 %.</w:t>
      </w:r>
    </w:p>
    <w:p>
      <w:pPr>
        <w:pStyle w:val="Normal"/>
        <w:shd w:fill="FFFFFF" w:val="clear"/>
        <w:spacing w:lineRule="auto" w:line="264"/>
        <w:ind w:firstLine="698"/>
        <w:jc w:val="both"/>
        <w:rPr/>
      </w:pPr>
      <w:r>
        <w:rPr>
          <w:color w:val="000000"/>
          <w:sz w:val="26"/>
          <w:szCs w:val="26"/>
        </w:rPr>
        <w:t xml:space="preserve">2. Действие настоящего постановления распространяется на правоотношения, возникшие с 1 октября 2011 года. </w:t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в газете Администрации Жуковского сельсовета «Сельский вестник» и разместить на официальном сайте Администрации Куртамышского района Курганской области.</w:t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 настоящего постановления возложить на  Главу Жуковского сельсовета Булатову Г.И.</w:t>
      </w:r>
    </w:p>
    <w:p>
      <w:pPr>
        <w:pStyle w:val="Normal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</w:r>
    </w:p>
    <w:p>
      <w:pPr>
        <w:pStyle w:val="Normal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</w:r>
    </w:p>
    <w:p>
      <w:pPr>
        <w:pStyle w:val="Normal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Жуковского сельсовета                                             Г.И.Булатова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шк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71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КАЗАТЕЛЬ  РАССЫЛК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 xml:space="preserve"> </w:t>
      </w:r>
      <w:r>
        <w:rPr/>
        <w:t>постановления Администрации Жуковского сельсовета «</w:t>
      </w:r>
      <w:r>
        <w:rPr>
          <w:bCs/>
          <w:color w:val="000000"/>
        </w:rPr>
        <w:t xml:space="preserve">Об увеличении фондов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оплаты труда работников муниципальных учреждений </w:t>
      </w:r>
      <w:r>
        <w:rPr/>
        <w:t>Жуковского сельсовета</w:t>
      </w:r>
      <w:r>
        <w:rPr>
          <w:bCs/>
          <w:color w:val="000000"/>
        </w:rPr>
        <w:t xml:space="preserve">,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оплата труда, в которых осуществляется на основе Единой тарифной сетки»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     Печатное издание                                                                                                            -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уратура Куртамыш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Курга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/>
              <w:t>- 1</w:t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по бухгалтерскому учету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сти поселен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ind w:right="-892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: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шк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71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11.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ПРОЕКТ ПОДГОТОВЛЕ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ным специалистом</w:t>
      </w:r>
    </w:p>
    <w:p>
      <w:pPr>
        <w:pStyle w:val="Normal"/>
        <w:rPr/>
      </w:pPr>
      <w:r>
        <w:rPr/>
        <w:t>Администрации Жуковского сельсовета                                           Л.А.Пол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Жуковского сельсовета                                           Л.А.Пол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сектора по бухгалтерскому учету и</w:t>
      </w:r>
    </w:p>
    <w:p>
      <w:pPr>
        <w:pStyle w:val="Normal"/>
        <w:jc w:val="both"/>
        <w:rPr/>
      </w:pPr>
      <w:r>
        <w:rPr/>
        <w:t xml:space="preserve">отчетности поселений (по согласованию)                                        Н.В.Плеханова                     </w:t>
      </w:r>
    </w:p>
    <w:sectPr>
      <w:type w:val="nextPage"/>
      <w:pgSz w:w="11906" w:h="16838"/>
      <w:pgMar w:left="158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75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9:00Z</dcterms:created>
  <dc:creator>Бояринцева</dc:creator>
  <dc:description/>
  <cp:keywords/>
  <dc:language>en-US</dc:language>
  <cp:lastModifiedBy>Пользователь</cp:lastModifiedBy>
  <cp:lastPrinted>2011-12-12T15:11:00Z</cp:lastPrinted>
  <dcterms:modified xsi:type="dcterms:W3CDTF">2011-12-12T10:12:00Z</dcterms:modified>
  <cp:revision>48</cp:revision>
  <dc:subject/>
  <dc:title/>
</cp:coreProperties>
</file>