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тамышский район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Жуковский  сельсовет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Администрация Жуковского сельсовета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 ноября 2011 года  № 22</w:t>
      </w:r>
    </w:p>
    <w:p>
      <w:pPr>
        <w:pStyle w:val="Normal"/>
        <w:jc w:val="both"/>
        <w:rPr/>
      </w:pPr>
      <w:r>
        <w:rPr/>
        <w:t>село Жу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ценки бюджетной и соци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 предоставляемых (планируемых к предоставлению) налоговых льгот по местным налогам, подлежащих зачис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Жук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анализа эффективности предоставляемых (планируемых к предоставлению) налоговых льгот по местным налогам, руководствуясь подпунктом 2 пункта 1 статьи 6 Устава Жуковского сельсовета, Администрация Жу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рядок оценки бюджетной и социальной эффективности предоставляемых (планируемых к предоставлению) налоговых льгот по местным налогам, подлежащих зачислению в бюджет Жуковского сельсовета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в газете Администрации Жуковского сельсовета  «Сельский вестник»  и  разместить на официальном сайте Администрации Куртамышского района Курганской области.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Главу Жуковского сельсовета Булатову Г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Жуковского сельсовета                                                            Г.И.Була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ушкина Л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-71-68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зослано по списку (см. на оборот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440"/>
        <w:rPr/>
      </w:pPr>
      <w:r>
        <w:rPr/>
        <w:t xml:space="preserve">Приложение  к постановлению Администрации </w:t>
      </w:r>
    </w:p>
    <w:p>
      <w:pPr>
        <w:pStyle w:val="Normal"/>
        <w:ind w:left="5400" w:hanging="1440"/>
        <w:rPr/>
      </w:pPr>
      <w:r>
        <w:rPr/>
        <w:t xml:space="preserve">Жуковского сельсовета от 23 ноября 2011г. №22 </w:t>
      </w:r>
    </w:p>
    <w:p>
      <w:pPr>
        <w:pStyle w:val="Normal"/>
        <w:ind w:left="3960" w:hanging="0"/>
        <w:rPr/>
      </w:pPr>
      <w:r>
        <w:rPr/>
        <w:t>«Об утверждении Порядка оценки бюджетной и социальной  эффективности предоставляемых (планируемых к предоставлению) налоговых льгот по местным налогам, подлежащих зачислению в бюджет Жуковского сельсове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и бюджетной и социальной эффективности предоставленных (планируемых к предоставлению) налоговых льгот по местным налог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зачислению в бюджет Жуков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ab/>
        <w:t>1. Порядок оценки бюджетной и социальной эффективности предоставляемых  (планируемых к предоставлению) налоговых льгот по местным налогам, подлежащих зачислению в бюджет Жуковского сельсовета (далее - Порядок) определяет процедуру оценки бюджетной и социальной эффективности предоставляемых (планируемых к предоставлению) налоговых льгот по местным налогам (далее – налоговые льготы).</w:t>
      </w:r>
    </w:p>
    <w:p>
      <w:pPr>
        <w:pStyle w:val="Normal"/>
        <w:rPr/>
      </w:pPr>
      <w:r>
        <w:rPr>
          <w:sz w:val="28"/>
          <w:szCs w:val="28"/>
        </w:rPr>
        <w:tab/>
        <w:t>2. Оценка бюджетной и социальной эффективности предоставляемых (планируемых к предоставлению) налоговых льгот производится в целях обеспечения контроля результативности налоговых льгот. Проведение оценки должно способствовать оптимизации перечня действующих налоговых льгот и обеспечению оптимального выбора объектов для предоставления муниципальной поддержки в форме налоговых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настоящем Порядке используются следующие понятия и терм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бюджетной и социальной эффективности – процедура сопоставления результатов предоставления (планируемого предоставления) налоговых льгот с использованием показателей бюджетной и социальной эффективности и качественных характеристик социальной значимости по каждой категории налогоплательщ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– влияние налоговой льготы на формирование доходов местного бюджета в результате использования налогоплательщиками соответствующей налоговой льг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ая эффективность - последствия налоговой льготы, выраженные через социальную значимость деятельности налогоплательщика для общества в целом (создание благоприятных условий развития инфраструктуры социальной сферы и повышение социальной защищенности населения Жуковского сельсовета, создание новых рабочих мест, улучшение условий труда и проч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 используются в значениях, определенных Налоговым кодексом Российской Федерации и Бюджетным кодекс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ценка бюджетной и социальной эффективности налоговых льгот (далее – оценка налоговых льгот) производится ежегодно по отдельным налогам и категориям налогоплательщиков.</w:t>
      </w:r>
    </w:p>
    <w:p>
      <w:pPr>
        <w:pStyle w:val="Normal"/>
        <w:ind w:firstLine="900"/>
        <w:rPr/>
      </w:pPr>
      <w:r>
        <w:rPr>
          <w:sz w:val="28"/>
          <w:szCs w:val="28"/>
        </w:rPr>
        <w:t>5. На основании собранных и предоставленных документов, отдельными категориям налогоплательщиков, претендующим на получение налоговых льгот, Администрация Жуковского сельсовета проводит оценку бюджетной и социальной эффективности предоставляемых (планируемых к предоставлению) налоговых льгот по отдельным налогам и категориям налогоплательщи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ным налоговым льготам – путем сопоставления фактических значений показателей за последние два года и прогнозируемых значений на текущий и следующие год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планируемым к предоставлению налоговым льготам – путем сопоставления прогнозируемых значений на текущий год (без применения налоговых льгот) и следующий год (с применением налоговых льгот).</w:t>
      </w:r>
    </w:p>
    <w:p>
      <w:pPr>
        <w:pStyle w:val="Normal"/>
        <w:ind w:firstLine="900"/>
        <w:rPr/>
      </w:pPr>
      <w:r>
        <w:rPr>
          <w:sz w:val="28"/>
          <w:szCs w:val="28"/>
        </w:rPr>
        <w:t>6. По результатам проведенной оценки бюджетной и социальной эффективности налоговых льгот Администрация Жуковского сельсовета готовит заключение, содержаще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оставляемых налоговых льг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ценку налоговых льго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едения о потере бюджета Жуковского сельсовета от предоставленных (планируемых к предоставлению) налоговых льгот согласно приложе.нию к настоящему Поряд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оценки налоговых льгот используются пр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зработке основных направлений налоговой и бюджетной политики Жуковского сельсовета на среднесрочный пери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ке проектов решений Жуковской сельской Думой о налог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ке проектов бюджета Жуковского сельсовета на очередной финансовый год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3"/>
          <w:szCs w:val="23"/>
        </w:rPr>
        <w:t xml:space="preserve">Приложение к Порядку оценки бюджетной и 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</w:rPr>
        <w:t>социальной эффективности предоставляемых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</w:rPr>
        <w:t xml:space="preserve">(планируемых к предоставлению) налоговых </w:t>
      </w:r>
    </w:p>
    <w:p>
      <w:pPr>
        <w:pStyle w:val="Normal"/>
        <w:ind w:left="4680" w:hanging="468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>льгот  по местным налогам, подлежащих   зачислению в бюджет Жуковского сельсовета</w:t>
      </w:r>
    </w:p>
    <w:p>
      <w:pPr>
        <w:pStyle w:val="Normal"/>
        <w:ind w:left="4680" w:hanging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тере бюджета Жуковского сельсовета от предоставл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ланируемых к предоставлению) налоговых льгот по местным налог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Пери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-</w:t>
            </w:r>
          </w:p>
          <w:p>
            <w:pPr>
              <w:pStyle w:val="Normal"/>
              <w:jc w:val="center"/>
              <w:rPr/>
            </w:pPr>
            <w:r>
              <w:rPr/>
              <w:t>шествующий</w:t>
            </w:r>
          </w:p>
          <w:p>
            <w:pPr>
              <w:pStyle w:val="Normal"/>
              <w:jc w:val="center"/>
              <w:rPr/>
            </w:pPr>
            <w:r>
              <w:rPr/>
              <w:t>отчетно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, уплаченных в местный бюджет, руб.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ество физических л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налог, уплаченный физическими лиц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налог,  уплаченный юриди-ческими лиц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овых льгот принятых по решению Жуковской Ду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ество физических л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налог, уплаченный физическими лиц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налог, уплаченный юриди-ческими лиц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овых льгот (недополучен-ного налога), предос-тавленных в соот-ветствии с решением Жуковской Ду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6:00Z</dcterms:created>
  <dc:creator>Назарова</dc:creator>
  <dc:description/>
  <cp:keywords/>
  <dc:language>en-US</dc:language>
  <cp:lastModifiedBy>Пользователь</cp:lastModifiedBy>
  <cp:lastPrinted>2011-12-14T08:58:00Z</cp:lastPrinted>
  <dcterms:modified xsi:type="dcterms:W3CDTF">2011-12-14T04:01:00Z</dcterms:modified>
  <cp:revision>21</cp:revision>
  <dc:subject/>
  <dc:title>Курганская область</dc:title>
</cp:coreProperties>
</file>