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урганская  область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уртамышский  район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Жуковский сельсов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Жуковская сельская  Ду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Жук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 внесении  изменений и дополнений в  У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ковского сельсовета Куртамышского района Курганской области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Федерации», с учетом положений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Закона Курганской области от 27 февраля 2015 года № 13 «О внесении изменения в статью 1 Закона Курганской области «О закреплении за сельскими поселениями Курганской области вопросов местного значения городских поселений», пунктом 1 части 1 статьи 8, пунктом 1 части 1 статьи 22, статьей 39 Устава Жуковского сельсовета Куртамышского района Курганской области, с учетом результатов публичных слушаний, Жуковская сельская Дума РЕШИ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Устав Жуковского сельсовета Куртамышского района Курганской области следующие изменения и допол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е 21 части 1 статьи 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, в том числе путем выкупа,» исключ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части 1 статьи 8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ункт 7.2  после слов «Жуковского сельсовета»,  дополнить словами «программ комплексного развития транспортной инфраструктуры Жуковского сельсовета, программ комплексного развития социальной инфраструктуры Жуковского сельсовета,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ункт 10 дополнить словами «, организация подготовки кадров для муниципальной службы Жуковского сельсовета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 4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 «4. Порядок назначения и проведения опроса граждан определяется Уставом Жуковского сельсовета  и (или) нормативными правовыми актами Жуковской сельской Думы  в соответствии с законом Курганской области.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на государственную регистрацию в Управление Министерства юстиции РФ по Курган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сле государственной регистрации обнародовать настоящее решение на доске объявлений Администрации Жуковского сельсовета и разместить на официальном сайте Администрации Куртамышского района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редседателя Жуковской сельской Думы Лешукова В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уковской сельской Думы                                                     В.С.Лешуков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ковского сельсовета                                                                          В.С.Леш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E4EB4E8FB333649016A09F3CB88957246671FFBFDEED588EA1A0FA62B880C837E271B23S3p6E" TargetMode="External"/><Relationship Id="rId3" Type="http://schemas.openxmlformats.org/officeDocument/2006/relationships/hyperlink" Target="consultantplus://offline/ref=FCF13D79AAA436AEF9E87D9E7A4CF2A457D156B6B8B3F7A6330900D02839F80C8AE95FE7AF6AEC28e7g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ользователь</cp:lastModifiedBy>
  <cp:lastPrinted>2015-06-03T08:17:00Z</cp:lastPrinted>
  <dcterms:modified xsi:type="dcterms:W3CDTF">2015-06-03T03:18:00Z</dcterms:modified>
  <cp:revision>3</cp:revision>
  <dc:subject/>
  <dc:title>Курганская  область </dc:title>
</cp:coreProperties>
</file>