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урганская область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тамыш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ская 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Совет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О внесении изменений и дополнений  в Устав Советского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Куртамышского района Курган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Федеральным законом от 21 ноября 2011 года № 329-ФЗ 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30 ноября 2011 года № 361-ФЗ «О внесении изменений в отдельные законодательные акты Российской Федерации», статьями 38, 41 Устава Советского сельсовета Куртамышского района Курганской области  Советская сельская 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Устав Советского сельсовета Куртамышского района Курганской области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статью 2 дополнить частью 4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 Преобразование и упразднение Советского сельсовета осуществляется законом Курганской области в соответствии с Федеральным законом от 6 октября 2003 года № 131-ФЗ «Об общих принципах организации местного самоуправления в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часть 2 статьи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. Изменение границ Советского сельсовета осуществляется законом Курганской области в соответствии с Федеральным законом от 6 октября 2003 года № 131-ФЗ «Об общих принципах организации местного самоуправления в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части 1 статьи 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 2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0) утверждение правил благоустройства территории Советского сельсовета, 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овет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 Советского сельсовет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2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полнить пунктом 3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9) осуществление мер по противодействию коррупции в границах Советского сельсовет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 в статье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4 части 1 после слов «предприятиями и учреждениями Советского сельсовета,» дополнить словами «и работы, выполняемые этими муниципальными предприятиями и учреждениями,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асть 2 после слов «части своих полномочий» дополнить словами «по решению вопросов местного 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статьей 11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татья 11.1. Сход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 случаях и порядке, предусмотренных статьей 25.1 Федерального  закона от 6 октября 2003 года № 131-ФЗ «Об общих принципах организации местного самоуправления в Российской Федерации», в населенном пункте Советского сельсовета, в Советском сельсовете может проводиться сход граждан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и 6 статьи 13</w:t>
        </w:r>
      </w:hyperlink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слова «не менее половины» заменить словами «не менее одной тре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бзаце втором</w:t>
        </w:r>
      </w:hyperlink>
      <w:r>
        <w:rPr>
          <w:sz w:val="28"/>
          <w:szCs w:val="28"/>
        </w:rPr>
        <w:t xml:space="preserve"> слова «не менее половины» заменить словами «не менее одной тре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в статье 1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 3 части 3</w:t>
        </w:r>
      </w:hyperlink>
      <w:r>
        <w:rPr>
          <w:sz w:val="28"/>
          <w:szCs w:val="28"/>
        </w:rPr>
        <w:t xml:space="preserve"> после слов «проекты межевания территорий,»  дополнить словами «проекты правил благоустройства территорий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. Порядок организации и проведения публичных слушаний определяется решением Советской сельской Думы, предусматривающим   заблаговременное оповещение жителей Советского сельсовет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оветского сельсовета, 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статью 20 дополнить частью 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2. Изменение структуры органов местного самоуправления Советского сельсовета осуществляется не иначе как путем внесения изменений в Устав Советского сельсовета. Решение Советской сельской Думы об изменении структуры органов местного самоуправления Советского сельсовета вступает в силу не ранее чем по истечении срока полномочий Советской сельской Думы, принявшей указанное решение, за исключением случаев, предусмотренных Федеральным законом от 6 октября 2003 года № 131-ФЗ «Об общих принципах организации местного самоуправления в Российской Федерации».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9)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 6 части 1 статьи 22</w:t>
        </w:r>
      </w:hyperlink>
      <w:r>
        <w:rPr>
          <w:sz w:val="28"/>
          <w:szCs w:val="28"/>
        </w:rPr>
        <w:t xml:space="preserve"> дополнить словами «Советского сельсовета и работы, выполняемые этими муниципальными предприятиями и учреждениями, за исключением случаев, предусмотренных федеральными законам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статью 25 дополнить частью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5. Депутат Советской сельской Думы должен соблюдать ограничения и запреты и исполнять обязанности, которые установлены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)  в пункте 6.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и 2</w:t>
        </w:r>
      </w:hyperlink>
      <w:r>
        <w:rPr>
          <w:sz w:val="28"/>
          <w:szCs w:val="28"/>
        </w:rPr>
        <w:t xml:space="preserve"> статьи 26 слова  «, не имеющие нормативного характера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)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татью 28</w:t>
        </w:r>
      </w:hyperlink>
      <w:r>
        <w:rPr>
          <w:sz w:val="28"/>
          <w:szCs w:val="28"/>
        </w:rPr>
        <w:t xml:space="preserve"> дополнить частью 5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5. Глава Советского сельсовета должен соблюдать ограничения и запреты и исполнять обязанности, которые установлены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) пункт 2 части 1 статьи 29 дополнить словами «,имеющие нормативный характер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) часть 1 статьи 31 дополнить пунктом 13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3.1)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) в статье 3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асть 5 дополнить предложени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снованиями для государственной регистрации органов  Администрации Советского сельсовета в качестве юридических лиц являются решение Советской сельской Думы об учреждении соответствующего органа в форме муниципального казенного учреждения и утверждение положения о нем Советской сельской Думой  по представлению Главы  Советского сельсовет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асть 8 после слов «части своих полномочий», «части полномочий» дополнить словами  «по решению вопросов местного зна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6) в статье 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ункт 9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 xml:space="preserve">9) разработка тарифов на услуги муниципальных предприятий и учреждений Советского сельсовета и работы, выполняемые этими муниципальными предприятиями и учреждениями, за исключением случаев, предусмотренных </w:t>
      </w:r>
      <w:r>
        <w:rPr>
          <w:color w:val="000000"/>
          <w:spacing w:val="-8"/>
          <w:sz w:val="28"/>
          <w:szCs w:val="28"/>
        </w:rPr>
        <w:t>федеральными законами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32.1 части 2 статьи 33 после слов «части своих полномочий»,  «части полномочий»  дополнить словами  «по решению вопросов местного знач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ополнить пунктом 32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32.2) организация осуществления мер по противодействию коррупции в границах Советского сельсовет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) первое предложение части 2 статьи 39 после слов «сельской Думы» дополнить словами «, имеющими нормативный характер,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) в статье 4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1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ополнить абзацем четверты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Издает постановления и распоряжения по иным вопросам, отнесенным к его компетенции Уставом Советского сельсовета 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) абзац третий статьи 4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Глава Советского сельсовета обязан опубликовать (обнародовать) зарегистрированные Устав Советского сельсовета,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для государственной регистрации в  Управление Министерства юстиции Российской Федерации по Кург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ле государственной регистрации опубликовать настоящее решение и разместить на официальном сайте Администрации Куртамышского района Курга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 председателя Советской сельской Ду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Советской сельской Думы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оветского сельсовета                                                        С.Ю. Бердник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AEFF8279DC4DE6BC16CDABD02255BF29813EA39E70C6E27006AE39C12A16D5F5586CA06wBI" TargetMode="External"/><Relationship Id="rId3" Type="http://schemas.openxmlformats.org/officeDocument/2006/relationships/hyperlink" Target="consultantplus://offline/ref=D0FAEFF8279DC4DE6BC16CDABD02255BF29813EA39E70C6E27006AE39C12A16D5F5586CA06wBI" TargetMode="External"/><Relationship Id="rId4" Type="http://schemas.openxmlformats.org/officeDocument/2006/relationships/hyperlink" Target="consultantplus://offline/ref=D0DD1998AC059780781BA4B841533F9C01AFBEFF8C9ADCBB0BDD64CD0DFDzDJ" TargetMode="External"/><Relationship Id="rId5" Type="http://schemas.openxmlformats.org/officeDocument/2006/relationships/hyperlink" Target="consultantplus://offline/ref=E0C6CE8BF2549E3CD95A30C5E25C89B83D95E869443ACF05B5AD474C3D2560F49BCEB8B28B302BE8MAVFK" TargetMode="External"/><Relationship Id="rId6" Type="http://schemas.openxmlformats.org/officeDocument/2006/relationships/hyperlink" Target="consultantplus://offline/ref=E0C6CE8BF2549E3CD95A30C5E25C89B83D95E869443ACF05B5AD474C3D2560F49BCEB8B28B302BE8MAVFK" TargetMode="External"/><Relationship Id="rId7" Type="http://schemas.openxmlformats.org/officeDocument/2006/relationships/hyperlink" Target="consultantplus://offline/ref=E0C6CE8BF2549E3CD95A30C5E25C89B83D95E869443ACF05B5AD474C3D2560F49BCEB8B28B302BE8MAVEK" TargetMode="External"/><Relationship Id="rId8" Type="http://schemas.openxmlformats.org/officeDocument/2006/relationships/hyperlink" Target="consultantplus://offline/ref=28753F6CA0CC5F3B2EA5F77FD46464F32EA4DC59DFD4C230B8FD0E1573EAC755EDE5595AoFwDK" TargetMode="External"/><Relationship Id="rId9" Type="http://schemas.openxmlformats.org/officeDocument/2006/relationships/hyperlink" Target="consultantplus://offline/ref=B667DFB0B5107A56A7BC9B96F82A73DA335F5F7334630C96DE277A4CD79278C2ED7BF0F1EEoBEFL" TargetMode="External"/><Relationship Id="rId10" Type="http://schemas.openxmlformats.org/officeDocument/2006/relationships/hyperlink" Target="consultantplus://offline/ref=A82D25CD693CE7FCA13896C088DF872F64C60A4B9FFE9CDB91BB7F3091L0c6G" TargetMode="External"/><Relationship Id="rId11" Type="http://schemas.openxmlformats.org/officeDocument/2006/relationships/hyperlink" Target="consultantplus://offline/ref=EEBEE475EA88D079CBD5B1DFFBE3BE4118FDD2A9DF2DAE0074839EA0ECBB3786C464A464AAFF2BAED2IAL" TargetMode="External"/><Relationship Id="rId12" Type="http://schemas.openxmlformats.org/officeDocument/2006/relationships/hyperlink" Target="consultantplus://offline/ref=6395CA865F6FEE97CA5694D645C50FC5BF0FC35BC0566F3EDFE54D6EDAA7782E782120CA1567ADF0I8k9L" TargetMode="External"/><Relationship Id="rId13" Type="http://schemas.openxmlformats.org/officeDocument/2006/relationships/hyperlink" Target="consultantplus://offline/ref=6395CA865F6FEE97CA5694D645C50FC5BF0FC25BCF506F3EDFE54D6EDAIA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48:00Z</dcterms:created>
  <dc:creator>Customer</dc:creator>
  <dc:description/>
  <cp:keywords/>
  <dc:language>en-US</dc:language>
  <cp:lastModifiedBy>User</cp:lastModifiedBy>
  <cp:lastPrinted>2012-01-30T10:36:00Z</cp:lastPrinted>
  <dcterms:modified xsi:type="dcterms:W3CDTF">2012-03-11T07:58:00Z</dcterms:modified>
  <cp:revision>92</cp:revision>
  <dc:subject/>
  <dc:title>                                            Курганская область                         проект</dc:title>
</cp:coreProperties>
</file>