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УРГАНСКАЯ ОБЛАСТЬ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>КУРТАМЫШ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УШКИНСКИЙ СЕЛЬСОВ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ПУШКИНСКОГО СЕЛЬСОВЕТ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rPr>
          <w:sz w:val="44"/>
        </w:rPr>
      </w:pPr>
      <w:r>
        <w:rPr>
          <w:sz w:val="44"/>
        </w:rPr>
        <w:t xml:space="preserve">РАСПОРЯЖЕНИЕ 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4740"/>
      </w:tblGrid>
      <w:tr>
        <w:trPr/>
        <w:tc>
          <w:tcPr>
            <w:tcW w:w="48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3 ноября 2010 г.                 №  64-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с. Пушкино</w:t>
            </w:r>
          </w:p>
        </w:tc>
        <w:tc>
          <w:tcPr>
            <w:tcW w:w="47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 определении теплоснабжающей организац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пунктом 6 статьи 15 Федерального закона от 27 июля 2010 года № 190-ФЗ «О теплоснабжении», пунктом 4 части 1 статьи 14 Федерального закона от 6 октября 2003 года № 131-ФЗ «Об общих принципах организации местного самоуправления в Российской Федерации», статьи 6 пункт 4 Устава Пушкинского сельсовета, Администрация Пушки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ЯЗЫВАЕ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До признания права собственности на бесхозяйные тепловые сети, указанные в приложении к настоящему распоряжению, определить теплоснабжающу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изацию – Общество с ограниченной ответственностью «Тоболэнерго-К» для содержания и обслуживания указанных бесхозяйных тепловых сет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Главе Администрации Пушкинского сельсовета Кузнецову В.В. предоставить в Департамент государственного регулирования цен и тарифов Курганской области выписки из единого государственного реестра прав на недвижимое имущество и сделок с ним о принятии на учет бесхозяйного объекта недвижимого имущества, в срок до 22 ноября 2010 год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решение обнародовать данное распоряжение на доске объявлений Администрации Пушкинского сельсовета в село Пушкино и разместить на официальном сайте Администрации Куртамышского район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iCs/>
          <w:sz w:val="28"/>
          <w:szCs w:val="28"/>
        </w:rPr>
        <w:t>4. Контроль за исполнением данного распоряжения возложить на Главу Администрации Пушкинского  сельсовета Кузнецова В.В.</w:t>
      </w:r>
    </w:p>
    <w:p>
      <w:pPr>
        <w:pStyle w:val="Style14"/>
        <w:ind w:firstLine="573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4"/>
        <w:jc w:val="both"/>
        <w:rPr/>
      </w:pPr>
      <w:r>
        <w:rPr>
          <w:iCs/>
          <w:sz w:val="28"/>
          <w:szCs w:val="28"/>
        </w:rPr>
        <w:t>Глава Пушкинского сельсовета                                                В.В. Кузнецов</w:t>
      </w:r>
    </w:p>
    <w:p>
      <w:pPr>
        <w:pStyle w:val="Style14"/>
        <w:ind w:firstLine="573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3:38:00Z</dcterms:created>
  <dc:creator>IYG_OEM_SP3</dc:creator>
  <dc:description/>
  <cp:keywords/>
  <dc:language>en-US</dc:language>
  <cp:lastModifiedBy>IYG_OEM_SP3</cp:lastModifiedBy>
  <cp:lastPrinted>2010-11-15T10:33:00Z</cp:lastPrinted>
  <dcterms:modified xsi:type="dcterms:W3CDTF">2010-11-22T03:49:00Z</dcterms:modified>
  <cp:revision>5</cp:revision>
  <dc:subject/>
  <dc:title>КУРГАНСКАЯ ОБЛАСТЬ </dc:title>
</cp:coreProperties>
</file>