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УРГАНСКАЯ ОБЛАСТЬ</w:t>
        <w:br/>
        <w:t>КУРТАМЫШСКИЙ РАЙОН</w:t>
        <w:br/>
        <w:t>ОБАНИНСКИЙ СЕЛЬСОВЕТ</w:t>
        <w:br/>
        <w:t>АДМИНИСТРАЦИЯ ОБАНИНСКОГО СЕЛЬСОВЕТА</w:t>
        <w:br/>
        <w:br/>
        <w:br/>
      </w: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 августа 2010 года № 1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ло Оба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добровольной пожарной охраны на территории Обанинского сельсовета Куртамышского района Кург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13 Федерального закона от 12 декабря 1994 года № 69-ФЗ «О пожарной безопасности», пунктом 9 части 1 статьи 14 Федерального закона от 6 октября 2003 года № 131-ФЗ «Об общих принципах организации местного самоуправления в Российской Федерации», Администрация Обанинского сельсовет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Организовать на территории Обанинского сельсовета Куртамышского района Курганской области добровольную пожарную охрану для обеспечения первичных мер пожарной безопас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Утвердить Положение о добровольной пожарной охране на территории Обанинского сельсовета Куртамышского района Курганской област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Настоящее постановление опубликовать в информационном бюллетене Администрации Обанинского сельсовета «Сельский вестник» и разместить на официальном сайте Администрации Куртамышского района Курган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Контроль за выполнением настоящего постановления возложить на Главу Обанинского сельсовета Колупае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Обанинского сельсовета                                            С.А. Колуп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Администрации Обан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от 2 августа 2010 года № 12 «О создан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добровольной пожарной охраны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территории Обан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Куртамышского района Курган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бровольной пожарной охране на территории Обанинского сельсовета Куртамышского района Кург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ее Положение разработано в соответствии с Федеральным законом о т12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м Положении применяются следующие понят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рганизации- предприятия, учреждения, крестьянские (фермерские) хозяйства, индивидуальные предприниматели, иные организации и юридические лица независимо от их организационно- правовых форм, расположенных на территории Обанинского сельсовета Куртамышского района Курганской обла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добровольная пожарная охрана- один из видов пожарной охраны, форма участия граждан в обеспечении первичных мер пожарной безопасности в населенных пунктах и на предприят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добровольный пожарный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добровольная пожарная команда- подразделение добровольной пожарной охраны, на вооружении которого находится выездная пожарная техника (пожарный или приспособленный для целей пожаротушения автомобиль, прицепная пожарная мотопомпа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добровольная пожарная дружина- подразделение добровольной пожарной охраны, не имеющее на вооружении выездной пожар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Организация добровольной пожарной охран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овольная пожарная охрана организуется в населенных пунктах, расположенных на территории Обанинского сельсовета Куртамышского района Курганской области (далее- Обанинский сельсовет), а также руководителями организаций, и является частью системы обеспечения пожарной безопасности в Обанинском сельсове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Обанинского сельсовета (далее по тексту- Администрация) способствует созданию добровольной пожарной охраны в населенных пунктах, оказывает помощь в правовом, информационном и техническом обеспеч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и организации по согласованию с пожарной частью Обанинского сельсовета устанавливают единые образцы удостоверений лич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жарная часть Обанинского сельсовета по согласованию с ГПН Куртамышского района координирует деятельность добровольной пожарной охраны, проверяет ее боеготовность, привлекают к проведению совместных учений, осуществляют подготовку и повышение квалификации добровольных пожар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сновные задачи, функции и структура добровольной пожарной охран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Основными задачами добровольной пожарной охраны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рганизация и осуществление профилактики пожа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спасение людей и имущества при пожара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рганизация и осуществление тушения пожа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оводят общественный контроль за соблюдением требований пожарной безопасности в населенных пунктах, организац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оводят противопожарную пропаганду и агитац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инимают участие в службе пожарной охра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участвуют в тушении пожар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В целях выполнения возложенных на добровольную пожарную охрану задач создаются следующие подразде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добровольные пожарные команд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добровольные пожарные друж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Добровольная пожарная кома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овольные пожарные команды создаются в населенных пунктах Обанинского сельсовета, а также Администрация Обанинского сельсовета рекомендует создавать добровольные пожарные команды в организациях с количеством работающих 50 и более человек, находящихся на расстоянии более трех километров от места дислокации пожарной части Обанинского сельсовета и не охраняемых подразделениями ведомственной пожарной охр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рганизации дежурства добровольные пожарные команды делятся не менее чем на четыре дежурные смены в населенных пунктах и по числу рабочих смен в организац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овседневного руководства добровольной пожарной командой назначается ее начальник из числа наиболее подготовленных лиц, выполняющий свои обязанности на общественных начал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шению руководителя организации могут вводиться штатные должности начальников добровольных пожарных команд и водителей пожарных автомобилей, финансируемые за счет средств орган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журные смены добровольной пожарной команды возлагаются начальниками дежурных смен, выполняющими свои обязанности на общественных нач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Добровольная пожарная друж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овольные пожарные дружины создаются в населенных пунктах Обанинского сельсовета, а также по согласованию в организациях, расположенными на территории Обанинского сельсовета, за исключением организаций, указанных в разделе 4 настоящего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овседневного руководства добровольной пожарной дружиной назначается ее начальник из числа наиболее подготовленных лиц, выполняющий свои обязанности на общественных нач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Прием и регистрация добровольных пожар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обровольные пожарные принимаются граждане на добровольной основе в индивидуальном порядке, достигшие возраста 18 лет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бор граждан в добровольные пожарные подразделения добровольной пожарной охраны осуществляется Главой Обанинского сельсовета, а в добровольные пожарные объектового подразделения добровольной пожарной охраны- руководителем орган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ждане, принятые в добровольные пожарные, регистрируются в соответствующем реестре добровольных пожарных (приложения 1, 2 к Положению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рядок ведения и хранения реестра добровольных пожарных, а также передачи содержащихся в нём сведений в ПЧ-28, устанавливает Администрация или руководство организации по согласованию с руководителем пожарной части- Обан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Порядок создания подразделений добровольной пожарной охра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числа зарегистрированных добровольных пожарных создаются добровольные пожарные команды (дружин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данные пожарные команды (дружины) проходят регистрацию в ПЧ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Подготовка добровольных пожар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или руководители организаций организуют первоначальную, а также последующую подготовку добровольных пожар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овольные пожарные не позднее 6 месяцев со дня их регистрации в реестре добровольных пожарных в обязательном порядке проходят первоначальное обучение по типовой программе первоначальной подготовки добровольных пожарных, разработанной и утвержденной руководителем ПЧ-2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оначальная подготовка добровольных пожарных осуществляется Администрацией на безвозмездной основе с отметкой в удостовер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оначальная подготовка добровольцев- водителей пожарных автомобилей осуществляется по программам, разработанным для пожарной части ПЧ-Куртамышского района и заканчивается сдачей зачетов комиссии, созданной этим органом. Допуск добровольцев- водителей к управлению пожарным автомобилем, имеющим специальную окраску, дополнительную световую и звуковую сигнализацию осуществляется только при наличии свидетельства о прохождении обучения и сдаче зачетов. Указанное свидетельство хранится и предъявляется вместе с водительским удостовер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дующая подготовка добровольных пожарных осуществляется в подразделении добровольной пожарной охраны по согласованию со специалистами ПЧ-2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последующей подготовки добровольных пожарных разрабатывается Администрацией Обанинского сельсовета и согласуется с руководителем ПЧ-2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разделения добровольной пожарной охраны в обязательном порядке привлекаются к проведению пожарно- тактических учений (занят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  <w:r>
        <w:rPr>
          <w:b/>
        </w:rPr>
        <w:t>. Участие в тушении пож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журство добровольных пожарных осуществляется по месту работы или месту жительства, в период введения особого противопожарного режима в соответствии с графиком, утвержденным начальником пожарной охраны или руководителем организации по согласованию с руководителем ПЧ-2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еленных пунктах и организациях, в которых созданы подразделения добровольной пожарной охраны, определяется место и сигнал для сбора добровольных пожар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езд подразделений добровольной пожарной охраны на тушение пожаров и участие в их ликвидации осуществляется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X</w:t>
      </w:r>
      <w:r>
        <w:rPr>
          <w:b/>
        </w:rPr>
        <w:t>.Исключение граждан из числа добровольных пожар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м для исключения гражданина из числа добровольных пожарных явля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личное заявл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состояние здоровья, не позволяющее участвовать в деятельности пожарной охра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систематическое невыполнение требований, а также самоустранение от участия в деятельности подразделения пожарной охр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ключением гражданина из числа добровольных пожарных осуществляется с последующей отметкой в соответствующем реестре добровольных пожар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XI</w:t>
      </w:r>
      <w:r>
        <w:rPr>
          <w:b/>
        </w:rPr>
        <w:t>. Права и обязанности добровольных пожар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альник добровольной пожарной команды (дружины)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существлять повседневное руководство добровольным пожарным подразделение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беспечивать постоянную боевую готовность пожарной техники, пожарно- технического вооружения, первичных средств пожаротушения, имеющихся на вооружении добровольного пожарного подразд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рганизовывать и проводить занятия по последующей подготовке с добровольными пожарны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информировать Главу Обанинского сельсовета или руководство организации о состоянии пожарной безопасности на территории Обанинского сельсовета или в организ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руководить тушением пожара при его возникновении до прибытия подразделений Государственной противопожарной службы или ведомственной пожарной охра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контролировать выполнение решений Администрации, приказов руководителей организаций по вопросам пожарной безопасности, предписаний отделения ГПН Куртамыш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ериод отсутствия (в связи с отпуском, болезнью и т.п.) начальника добровольной пожарной команды (дружины) назначается исполняющий его обязанности из числа наиболее профессионально подготовленных добровольных пожар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альник добровольной пожарной команды (дружины) при осуществлении возложенных на него обязанностей впр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носить на рассмотрение Главы Обанинского сельсовета, руководителя организации предложения по обеспечению пожарной безопасности населенного пункта, организации и укреплению материально- технической базы добровольного пожарного подразд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использовать возможности средств массовой информации для информирования населения о деятельности добровольной пожарной охраны и о пожара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носить предложения Главе Обанинского сельсовета, руководителю организации о поощрении добровольных пожарных, отличившихся при тушении пожаров или внесших значительный вклад в укрепление пожарной безопас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носить предложения руководителям соответствующих организаций- работодателей о предоставлении добровольным пожарным дополнительного оплачиваемого отпус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бровольный пожарный обязан: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знать, соблюдать и требовать от других соблюдения правил пожарной безопас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следить за готовностью использования пожарной техники, пожарно- технического вооружения и инвентаря, первичных средств пожаротушения и принимать меры к содержанию их в технически исправном состоя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докладывать начальнику дежурной смены об обнаруженных неисправностях пожарно- технического вооружения и инвентаря, первичных средств пожаротуш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знать и выполнять свои обязанности по табелю боевого расч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и получении сообщения о пожаре, принмать меры к быстрейшему прибытию к месту пожара для участия в его туш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овышать свои пожарно- технические знания самостоятельно и путем посещения занятий, предусмотренных программ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ести разъяснительную работу среди населения, работников организаций о мерах пожарной безопас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ыполнять распоряжения начальника дежурной смены при выполнении возложенных обязаннос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существлять дежурство в соответствии с утвержденными графи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овольный пожарный при выполнении возложенных на него обязанностей имеет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участвовать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оверять противопожарное состояние объектов или их отдельных участков на территории Муниципально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оводить обучение населения мерам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добровольной</w:t>
      </w:r>
    </w:p>
    <w:p>
      <w:pPr>
        <w:pStyle w:val="Normal"/>
        <w:jc w:val="right"/>
        <w:rPr/>
      </w:pPr>
      <w:r>
        <w:rPr/>
        <w:t>пожарной охране на территории</w:t>
      </w:r>
    </w:p>
    <w:p>
      <w:pPr>
        <w:pStyle w:val="Normal"/>
        <w:jc w:val="right"/>
        <w:rPr/>
      </w:pPr>
      <w:r>
        <w:rPr/>
        <w:t>Обанинского сельсовета</w:t>
      </w:r>
    </w:p>
    <w:p>
      <w:pPr>
        <w:pStyle w:val="Normal"/>
        <w:jc w:val="right"/>
        <w:rPr/>
      </w:pPr>
      <w:r>
        <w:rPr/>
        <w:t>Куртамышского района</w:t>
      </w:r>
    </w:p>
    <w:p>
      <w:pPr>
        <w:pStyle w:val="Normal"/>
        <w:jc w:val="right"/>
        <w:rPr/>
      </w:pPr>
      <w:r>
        <w:rPr/>
        <w:t>Кург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добровольных пожарных подразделения добровольной пожарной охра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63"/>
        <w:gridCol w:w="1981"/>
        <w:gridCol w:w="1845"/>
        <w:gridCol w:w="1854"/>
        <w:gridCol w:w="1826"/>
        <w:gridCol w:w="1825"/>
        <w:gridCol w:w="184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и подпись лица ответственного за ведение Реест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 Виктор Александ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jc w:val="both"/>
              <w:rPr/>
            </w:pPr>
            <w:r>
              <w:rPr/>
              <w:t>37 03 687225 выдан ОВД Куртамышского района 11.02.2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банино ул.Заречная д.19 кв.1</w:t>
            </w:r>
          </w:p>
          <w:p>
            <w:pPr>
              <w:pStyle w:val="Normal"/>
              <w:jc w:val="both"/>
              <w:rPr/>
            </w:pPr>
            <w:r>
              <w:rPr/>
              <w:t>9-53-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бота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т 04.08.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Обанинского сельсовета- Колупаев 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щепков Виктор Иосиф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jc w:val="both"/>
              <w:rPr/>
            </w:pPr>
            <w:r>
              <w:rPr/>
              <w:t>37 02 475206 выдан ОВД Куртамышского района 18.07.2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банино ул.Заречная д.2</w:t>
            </w:r>
          </w:p>
          <w:p>
            <w:pPr>
              <w:pStyle w:val="Normal"/>
              <w:jc w:val="both"/>
              <w:rPr/>
            </w:pPr>
            <w:r>
              <w:rPr/>
              <w:t>9-34-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банинского сельсовета, водитель пожарного автомобиля, </w:t>
            </w:r>
          </w:p>
          <w:p>
            <w:pPr>
              <w:pStyle w:val="Normal"/>
              <w:jc w:val="both"/>
              <w:rPr/>
            </w:pPr>
            <w:r>
              <w:rPr/>
              <w:t>9-34-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т 04.08.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 Евгений Александ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  <w:p>
            <w:pPr>
              <w:pStyle w:val="Normal"/>
              <w:jc w:val="both"/>
              <w:rPr/>
            </w:pPr>
            <w:r>
              <w:rPr/>
              <w:t>37 03 835655 выдан ОВД Куртамышского района 13.08.2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банино ул.Центральная д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банинского сельсовета, водитель пожарного автомобил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-34-1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т 04.08.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 Сергей Порфирь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jc w:val="both"/>
              <w:rPr/>
            </w:pPr>
            <w:r>
              <w:rPr/>
              <w:t>37 03 812847 выдан ОВД Куртамышского района 23.07.2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банино, ул.Заречная д.115</w:t>
            </w:r>
          </w:p>
          <w:p>
            <w:pPr>
              <w:pStyle w:val="Normal"/>
              <w:jc w:val="both"/>
              <w:rPr/>
            </w:pPr>
            <w:r>
              <w:rPr/>
              <w:t>9-34-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банинского сельсовета, водитель пожарного автомобиля, </w:t>
            </w:r>
          </w:p>
          <w:p>
            <w:pPr>
              <w:pStyle w:val="Normal"/>
              <w:jc w:val="both"/>
              <w:rPr/>
            </w:pPr>
            <w:r>
              <w:rPr/>
              <w:t>9-34-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т 04.08.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Николай Анатоль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37 04 </w:t>
            </w:r>
          </w:p>
          <w:p>
            <w:pPr>
              <w:pStyle w:val="Normal"/>
              <w:jc w:val="both"/>
              <w:rPr/>
            </w:pPr>
            <w:r>
              <w:rPr/>
              <w:t>988285 выдан ОВД Куртамышского района 09.11.2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банино ул.Молодежная д.8 кв.1</w:t>
            </w:r>
          </w:p>
          <w:p>
            <w:pPr>
              <w:pStyle w:val="Normal"/>
              <w:jc w:val="both"/>
              <w:rPr/>
            </w:pPr>
            <w:r>
              <w:rPr/>
              <w:t>9-34-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банинского сельсовета, водитель автомобиля, </w:t>
            </w:r>
          </w:p>
          <w:p>
            <w:pPr>
              <w:pStyle w:val="Normal"/>
              <w:jc w:val="both"/>
              <w:rPr/>
            </w:pPr>
            <w:r>
              <w:rPr/>
              <w:t>9-34-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т 04.08.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дияшко Евгений Василь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37 07</w:t>
            </w:r>
          </w:p>
          <w:p>
            <w:pPr>
              <w:pStyle w:val="Normal"/>
              <w:jc w:val="both"/>
              <w:rPr/>
            </w:pPr>
            <w:r>
              <w:rPr/>
              <w:t>239079 выдан ТП УФМС России по Курганской области в Куртамышском районе 25.02.2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банино ул.Заречная</w:t>
            </w:r>
          </w:p>
          <w:p>
            <w:pPr>
              <w:pStyle w:val="Normal"/>
              <w:jc w:val="both"/>
              <w:rPr/>
            </w:pPr>
            <w:r>
              <w:rPr/>
              <w:t>д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бота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т 04.08.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шуков Владимир Александ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37 02</w:t>
            </w:r>
          </w:p>
          <w:p>
            <w:pPr>
              <w:pStyle w:val="Normal"/>
              <w:jc w:val="both"/>
              <w:rPr/>
            </w:pPr>
            <w:r>
              <w:rPr/>
              <w:t>474868 выдан ОВД Куртамышского района 12.07.2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банино ул.Центральная д.24</w:t>
            </w:r>
          </w:p>
          <w:p>
            <w:pPr>
              <w:pStyle w:val="Normal"/>
              <w:jc w:val="both"/>
              <w:rPr/>
            </w:pPr>
            <w:r>
              <w:rPr/>
              <w:t>9-34-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бота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т 04.08.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ков Александр Его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jc w:val="both"/>
              <w:rPr/>
            </w:pPr>
            <w:r>
              <w:rPr/>
              <w:t>37 03 806553 выдан ОВД Куртамышского района 27.06.2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банино ул.Заречная д.7</w:t>
            </w:r>
          </w:p>
          <w:p>
            <w:pPr>
              <w:pStyle w:val="Normal"/>
              <w:jc w:val="both"/>
              <w:rPr/>
            </w:pPr>
            <w:r>
              <w:rPr/>
              <w:t>9-53-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бота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т 04.08.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 Владимир Александ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jc w:val="both"/>
              <w:rPr/>
            </w:pPr>
            <w:r>
              <w:rPr/>
              <w:t>37 02 584996 выдан ОВД Куртамышского района 21.11.2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банино ул.Заречная д.1</w:t>
            </w:r>
          </w:p>
          <w:p>
            <w:pPr>
              <w:pStyle w:val="Normal"/>
              <w:jc w:val="both"/>
              <w:rPr/>
            </w:pPr>
            <w:r>
              <w:rPr/>
              <w:t>9-34-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бота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т 04.08.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52:00Z</dcterms:created>
  <dc:creator>Специалист</dc:creator>
  <dc:description/>
  <cp:keywords/>
  <dc:language>en-US</dc:language>
  <cp:lastModifiedBy>Специалист</cp:lastModifiedBy>
  <cp:lastPrinted>2010-08-09T16:04:00Z</cp:lastPrinted>
  <dcterms:modified xsi:type="dcterms:W3CDTF">2010-08-09T10:08:00Z</dcterms:modified>
  <cp:revision>2</cp:revision>
  <dc:subject/>
  <dc:title>КУРГАНСКАЯ ОБЛАСТЬ</dc:title>
</cp:coreProperties>
</file>