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УРТАМЫШСКИЙ РАЙОН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СУЛИНСКИЙ СЕЛЬСОВЕ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 КОСУЛИНСКОГО СЕЛЬСОВЕТ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708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 11.01.2012 г. № 04-р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. Косулино</w:t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       </w:t>
      </w:r>
      <w:r>
        <w:rPr>
          <w:rFonts w:ascii="Times New Roman" w:hAnsi="Times New Roman"/>
          <w:b/>
          <w:sz w:val="24"/>
          <w:szCs w:val="24"/>
        </w:rPr>
        <w:t>О присвоении адреса объекту недвижимости,</w:t>
      </w:r>
    </w:p>
    <w:p>
      <w:pPr>
        <w:pStyle w:val="Normal"/>
        <w:tabs>
          <w:tab w:val="clear" w:pos="708"/>
          <w:tab w:val="left" w:pos="1995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 xml:space="preserve">          расположенному в с. Косулино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Руководствуясь законом Российской Федерации от 06.10.2003 г. № 131-ФЗ «Об общих принципах организации местного самоуправления в Российской Федерации», статьёй 33 Устава Косулинского сельсовета, Администрация Косулинского сельсовета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ЧИТАЕТ НЕОБХОДИМЫМ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585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исвоить адрес жилому дому и земельному участку площадью 0,23 га с кадастровым номером 45:09:011401:45, расположенным в с. Косулино  Куртамышского  района Курганской области, считать присвоенным адрес: Курганская область, Куртамышский район,    с. Косулино, ул. Озерная, д.6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585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авному специалисту Администрации Косулинского сельсовета Грохотовой Л.В. внести соответствующие изменения в похозяйственный  учёт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585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народовать настоящее распоряжение на доске объявлений Администрации сельсовета села Косулино и на доске объявлений деревни Кузьминовка и разместить на официальном сайте Администрации Куртамышского района Курганской области      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585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Контроль за исполнением  настоящего распоряжения возложить на главного специалиста Администрации Косулинского сельсовета Грохотову Л.В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Косулинского сельсовета                                                             В.И. Девятириков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КАЗАТЕЛЬ РАССЫЛКИ</w:t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аспоряжения Администрации Косулинского сельсовета «О присвоении адреса объекту недвижимости»</w:t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Прокуратура района                                                                                         -1</w:t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В дело                                                                                                                 -1</w:t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Итого:                                                                                                                  -3</w:t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рохотова Л.В.</w:t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-81-17</w:t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01.2012</w:t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ЕКТ ВНЕСЕН:</w:t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емлеустроитель сельсовета                                                               Г.В. Юрьева</w:t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ЕКТ СОГЛАСОВАН:    </w:t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ный специалист                                                                          Л.В. Грохотова</w:t>
      </w:r>
    </w:p>
    <w:p>
      <w:pPr>
        <w:pStyle w:val="Normal"/>
        <w:tabs>
          <w:tab w:val="clear" w:pos="708"/>
          <w:tab w:val="left" w:pos="1995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4</Characters>
  <CharactersWithSpaces>184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5:00Z</dcterms:created>
  <dc:creator>Пользователь</dc:creator>
  <dc:description/>
  <dc:language>en-US</dc:language>
  <cp:lastModifiedBy/>
  <cp:lastPrinted>2012-01-11T14:42:00Z</cp:lastPrinted>
  <dcterms:modified xsi:type="dcterms:W3CDTF">2012-02-13T13:45:00Z</dcterms:modified>
  <cp:revision>2</cp:revision>
  <dc:subject/>
  <dc:title>КУРГ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