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tabs>
          <w:tab w:val="clear" w:pos="708"/>
          <w:tab w:val="center" w:pos="4677" w:leader="none"/>
          <w:tab w:val="left" w:pos="7830" w:leader="none"/>
        </w:tabs>
        <w:rPr>
          <w:b/>
          <w:b/>
        </w:rPr>
      </w:pPr>
      <w:r>
        <w:rPr>
          <w:b/>
        </w:rPr>
        <w:tab/>
        <w:t>КУРТАМЫШСКИЙ РАЙОН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УЛИНСКИЙ СЕЛЬСОВЕТ</w:t>
      </w:r>
    </w:p>
    <w:p>
      <w:pPr>
        <w:pStyle w:val="Normal"/>
        <w:tabs>
          <w:tab w:val="clear" w:pos="708"/>
          <w:tab w:val="center" w:pos="4677" w:leader="none"/>
          <w:tab w:val="left" w:pos="8610" w:leader="none"/>
        </w:tabs>
        <w:rPr>
          <w:b/>
          <w:b/>
        </w:rPr>
      </w:pPr>
      <w:r>
        <w:rPr>
          <w:b/>
        </w:rPr>
        <w:tab/>
        <w:t>АДМИНИСТРАЦИЯ КОСУЛИНСКОГО СЕЛЬСОВЕТА</w:t>
        <w:tab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0 апреля 2013  года № 04</w:t>
      </w:r>
    </w:p>
    <w:p>
      <w:pPr>
        <w:pStyle w:val="Normal"/>
        <w:rPr/>
      </w:pPr>
      <w:r>
        <w:rPr/>
        <w:t>с. Косул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б определении видов работ на территории Косулинского сельсовета, которые отбывают лица, которым назначено административное наказание в виде обязательных работ и перечня организаций на территории Косулинского сельсовета, </w:t>
      </w:r>
      <w:r>
        <w:rPr>
          <w:b/>
          <w:bCs/>
        </w:rPr>
        <w:t>в которых лица, которым назначено административное наказание в виде обязательных работ, отбывают обязательные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о статьей 3.13, частью 2 статьи 32.13 Кодекса Российской Федерации об административных правонарушениях, статьей 33 Устава Косулинского сельсовета Администрация Косулинского сельсовета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Определить виды работ на территории Косулинского сельсовета, которые отбывают лица, которым назначено административное наказание в виде обязательных работ, согласно приложению 1 к настоящему постановл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 Определить перечень организаций на территории Косулинского сельсовета, </w:t>
      </w:r>
      <w:r>
        <w:rPr>
          <w:bCs/>
        </w:rPr>
        <w:t>в которых лица, которым назначено административное наказание в виде обязательных работ, отбывают обязательные работы</w:t>
      </w:r>
      <w:r>
        <w:rPr/>
        <w:t>, согласно приложению 2 к настоящему постановл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вступает в силу с 1 января 2013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 Обнародовать настоящее постановление на доске объявлений Администрации сельсовета села Косулино и на доске объявлений деревни Кузьминовка и разместить на официальном сайте Администрации Куртамышск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  Контроль за выполнением настоящего постановления возложить на и.о.Главы Косулинского сельсовета Грохотову Л.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Косулинского сельсовета                                         Л.В. Грохотова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улинского сельсовета от 10 апреля 2013                                                                                            года № 04 «Об определении видов работ на территории Косулинского сельсовета, которые отбывают лица, которым назначено административное наказание в виде обязательных работ и перечня организаций на территории Косулинского сельсовета, </w:t>
            </w:r>
            <w:r>
              <w:rPr>
                <w:bCs/>
              </w:rPr>
              <w:t>в которых лица, которым назначено административное наказание в виде обязательных работ, отбывают обязательные работы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работ на территории Косулинского сельсовета, которые отбывают лица, которым назначено административное наказание в виде обязатель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2"/>
        <w:gridCol w:w="9258"/>
      </w:tblGrid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9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борка улиц на территории села Косулино и деревни Кузьминовка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белка деревьев на территории села Косулино и деревни Кузьминовка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борка территории Косулинского сельсовета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ы по благоустройству территорий населенных пунктов Косулинского сельсовета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ы по заготовке дров для  муниципальных казенных учреждений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МКУК Косулинского сельсовета «Культурно-досуговое объединение»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 Муниципальный пожарный пост Косулинского сельсовет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) Администрация Косулинского сельсовета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Косулинского сельсовета от 10 апреля 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да № 04  «Об определении видов работ на территории Косулинского сельсовета, которые отбывают лица, которым назначено административное наказание в виде обязательных работ и перечня организаций на территории Косулинского сельсовета, </w:t>
            </w:r>
            <w:r>
              <w:rPr>
                <w:bCs/>
              </w:rPr>
              <w:t>в которых лица, которым назначено административное наказание в виде обязательных работ, отбывают обязательные работ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еречень организаций на территории Косулинского сельсовета, </w:t>
      </w:r>
      <w:r>
        <w:rPr>
          <w:b/>
          <w:bCs/>
        </w:rPr>
        <w:t>в которых лица, которым назначено административное наказание в виде обязательных работ, отбывают обязательные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6"/>
        <w:gridCol w:w="9274"/>
      </w:tblGrid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организаций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рритория, закрепленная за МКУК Косулинского сельсовета «Культурно-досуговое. объединение» 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рритория, закрепленная за Администрацией Косулинского сельсовета. 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рритория, закрепленная за муниципальным пожарным постом Косулинского сельсов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остановления Администрации Косулинского сельсовета   № ________от ____________ «Об определении видов работ на территории Косулинского сельсовета, которые отбывают лица, которым назначено административное наказание в виде обязательных работ и перечня организаций на территории Косулинского сельсовета, </w:t>
      </w:r>
      <w:r>
        <w:rPr>
          <w:bCs/>
          <w:sz w:val="28"/>
          <w:szCs w:val="28"/>
        </w:rPr>
        <w:t>в которых лица, которым назначено административное наказание в виде обязательных работ, отбывают обязательные работы</w:t>
      </w:r>
      <w:r>
        <w:rPr>
          <w:sz w:val="28"/>
          <w:szCs w:val="28"/>
        </w:rPr>
        <w:t>»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Замечания 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Куртамышским районным отделом судебных приставов Управления Федеральной службы судебных приставов по Курганской об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Л.П. Гриба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37:00Z</dcterms:created>
  <dc:creator>Килязов С В</dc:creator>
  <dc:description/>
  <cp:keywords/>
  <dc:language>en-US</dc:language>
  <cp:lastModifiedBy>Пользователь</cp:lastModifiedBy>
  <cp:lastPrinted>2013-04-10T10:13:00Z</cp:lastPrinted>
  <dcterms:modified xsi:type="dcterms:W3CDTF">2013-04-10T08:21:00Z</dcterms:modified>
  <cp:revision>37</cp:revision>
  <dc:subject/>
  <dc:title/>
</cp:coreProperties>
</file>