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амышски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сулинский сель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сули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т 4 сентября 2020  года  № 30-р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о Косулин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6334125" cy="1107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внесении изменений в распоряжение Администрации Косулинского сельсовета от 11 июня 2020 года № 18-р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 проведении оценки готовности  теплоснабжающих организаций и потребителей тепловой энергии Косулинского сельсовета к отопительному периоду 2020-2021 годо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87.2pt;mso-wrap-distance-left:9pt;mso-wrap-distance-right:9pt;mso-wrap-distance-top:0pt;mso-wrap-distance-bottom:0pt;margin-top:8.1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 внесении изменений в распоряжение Администрации Косулинского сельсовета от 11 июня 2020 года № 18-р 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 проведении оценки готовности  теплоснабжающих организаций и потребителей тепловой энергии Косулинского сельсовета к отопительному периоду 2020-2021 годов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й нормативной правовой базы Косулинского сельсовета в соответствие с действующим законодательством 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ar-SA"/>
        </w:rPr>
        <w:t xml:space="preserve">Администрация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Косулинского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ar-SA"/>
        </w:rPr>
        <w:t xml:space="preserve"> сельсовет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ОБЯЗЫВАЕТ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в распоря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осулинского сельсовета от 11 июня 2020 года № 18-р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оценки готовности  теплоснабжающих организаций и потребителей тепловой энергии Косулинского сельсовета к отопительному периоду 2020-2021 годов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ложение 1 к распоряжению изложить в новой редакции согласно приложению к настоящему распоряж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распоряжение на доске объявлений Администрации Косулинского сельсовета в селе Косулино и доске объявлений деревни Кузьминовка и разместить на официальном сайте Администрации Куртамышского района (по согласованию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аспоряжения возложить на Главу Косулинского сельсовета Мочалкина В.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сулинского сельсовета                                                         В.Л. Мочалкин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аспоряжению Администрации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Косулинского сельсове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4 сентября  2020 года  № 30-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«О внесении изменений в распоряжение</w:t>
      </w:r>
    </w:p>
    <w:p>
      <w:pPr>
        <w:pStyle w:val="Normal"/>
        <w:tabs>
          <w:tab w:val="clear" w:pos="708"/>
          <w:tab w:val="center" w:pos="4987" w:leader="none"/>
          <w:tab w:val="right" w:pos="9975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Администрации Косулинского сельсовета</w:t>
      </w:r>
    </w:p>
    <w:p>
      <w:pPr>
        <w:pStyle w:val="Normal"/>
        <w:tabs>
          <w:tab w:val="clear" w:pos="708"/>
          <w:tab w:val="center" w:pos="4987" w:leader="none"/>
          <w:tab w:val="right" w:pos="997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от 11 июня 2020 года № 18-р</w:t>
      </w:r>
    </w:p>
    <w:p>
      <w:pPr>
        <w:pStyle w:val="Normal"/>
        <w:tabs>
          <w:tab w:val="clear" w:pos="708"/>
          <w:tab w:val="center" w:pos="4987" w:leader="none"/>
          <w:tab w:val="right" w:pos="9975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«О проведении оценки готовно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теплоснабжающих организаций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потребителей тепловой энер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Косул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к отопительному период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2020-2021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аспоряжению Администрации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Косул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11 июня 2020 года  № 18-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«О проведении оценки готов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теплоснабжающих организаций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потребителей тепловой энер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Косул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к отопительному период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2020-2021 годов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и по оценке готовности теплоснабжающих организаций и потребителей тепловой энергии Косулинского сельсовета  к отопительному периоду 2020-2021 годов 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чалкин В.Л.  - Глава Косулинского сельсовета, председатель  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оценке готовности теплоснабжающих   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й и потребителей тепловой энергии Косулинского 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 к отопительному периоду 2020-2021 годов;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хотова Л.В.  - главный специалист Администрации Косулинского сельсовета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;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шарина Т.Ю.  – культорганизатор Косулинского «СДК» - филиала МКУ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ДК» (по согласованию);                              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бунских А.Ю.- главный специалист отдела строительства, ЖКХ, транспорта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связи Администрации Куртамышского района 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кин А.Я.    – директор ОСП «Куртамышский энергорайон» ОАО «Современные       коммунальные системы» (по согласованию);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чков А.Н.. – государственный инспектор Уральского управления Ростехнадзора по Курганской области                          (по согласовани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080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41:00Z</dcterms:created>
  <dc:creator>User</dc:creator>
  <dc:description/>
  <cp:keywords/>
  <dc:language>en-US</dc:language>
  <cp:lastModifiedBy>Пользователь</cp:lastModifiedBy>
  <cp:lastPrinted>2020-09-14T10:00:00Z</cp:lastPrinted>
  <dcterms:modified xsi:type="dcterms:W3CDTF">2020-09-14T05:01:00Z</dcterms:modified>
  <cp:revision>58</cp:revision>
  <dc:subject/>
  <dc:title/>
</cp:coreProperties>
</file>