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 КУРТАМЫ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УЛ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9.200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 Положения  о 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предложений  и участия  граждан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проекта Устава Косу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     и      проекта          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улинской сельской  Думы о  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   и      дополнений     в    Устав </w:t>
      </w:r>
    </w:p>
    <w:p>
      <w:pPr>
        <w:pStyle w:val="Normal"/>
        <w:rPr/>
      </w:pPr>
      <w:r>
        <w:rPr>
          <w:b/>
          <w:sz w:val="28"/>
          <w:szCs w:val="28"/>
        </w:rPr>
        <w:t>Косу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4 Федерального закона от 6 октября  2003г. № 131-ФЗ «Об общих принципах организации местного самоуправления в Российской Федерации», статьей 56 Устава Косулинского сельсовета и в целях реализации права  граждан на осуществление местного самоуправления в Куртамышском районе Косулин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Утвердить Положение о порядке учета предложений и участия граждан в обсуждении проекта Устава Косулинского сельсовета и проекта решения Косулинской  сельской Думы о внесении изменений и дополнений в Устав Косу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 решение подлежит обнародованию и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улинского сельсовета                                      Г.И. Аристар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к решению сельской Думы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</w:t>
      </w:r>
      <w:r>
        <w:rPr>
          <w:b w:val="false"/>
          <w:sz w:val="28"/>
        </w:rPr>
        <w:t>от  15.09.2006 № 33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учета предложений и участия граждан в обсуждении проекта Устава Косулинского сельсовета и проекта решения Косулинской сельской Думы о внесении изменений и дополнений в Устав Косу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1. Настоящее Положение разработано в соответствии с требованиями Федерального закона от 06.10.2003 № 131-ФЗ «Об общих принципах местного самоуправления в Российской Федерации» и Устава Косулинского сельсовета и регулирует порядок участия граждан в обсуждении проекта Устава Косулинского сельсовета и решения Косулинской сельской Думы о внесении изменений и дополнений в Устав Косулинского сельсовета (далее – проекты решений) и с целью обеспечения реализации населением Косулинского сельсовета своего конституционного права на местное самоуправление.</w:t>
      </w:r>
    </w:p>
    <w:p>
      <w:pPr>
        <w:pStyle w:val="TextBodyIndent"/>
        <w:rPr/>
      </w:pPr>
      <w:r>
        <w:rPr>
          <w:sz w:val="28"/>
        </w:rPr>
        <w:t>2. Граждане, проживающие на территории Косулинского сельсовета 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TextBodyIndent"/>
        <w:rPr>
          <w:sz w:val="28"/>
        </w:rPr>
      </w:pPr>
      <w:r>
        <w:rPr>
          <w:sz w:val="28"/>
        </w:rPr>
        <w:t>3. Предложения лиц, указанных в пункте 2 настоящего Положения, касающиеся внесения изменений и дополнений в проекты решений, принимаются  администрацией Косулинского сельсовета по адресу:  641440 с. Косулино</w:t>
      </w:r>
    </w:p>
    <w:p>
      <w:pPr>
        <w:pStyle w:val="TextBodyIndent"/>
        <w:rPr/>
      </w:pPr>
      <w:r>
        <w:rPr/>
        <w:t>4. Предложения к проектам решений вносятся в письменной форме в виде таблицы поправок:</w:t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9"/>
        <w:gridCol w:w="1983"/>
        <w:gridCol w:w="1992"/>
        <w:gridCol w:w="19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нкт проекта Устава Косулинского сельсовета, проекта решения Ксулинской сельской Думы о внесении изменений и дополнений в Устав Косулинского 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 попра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 проекта с учетом поправ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>В предложениях перед таблицей указываются фамилия, имя, отчество, адрес места жительства, а в конце таблицы личная подпись гражданина (граждан).</w:t>
      </w:r>
    </w:p>
    <w:p>
      <w:pPr>
        <w:pStyle w:val="TextBodyIndent"/>
        <w:rPr>
          <w:sz w:val="28"/>
        </w:rPr>
      </w:pPr>
      <w:r>
        <w:rPr>
          <w:sz w:val="28"/>
        </w:rPr>
        <w:t>5. Срок подачи предложений не должен превышать 15 дней с момента опубликования проектов решений и настоящего Положения.</w:t>
      </w:r>
    </w:p>
    <w:p>
      <w:pPr>
        <w:pStyle w:val="TextBodyIndent"/>
        <w:rPr/>
      </w:pPr>
      <w:r>
        <w:rPr>
          <w:sz w:val="28"/>
        </w:rPr>
        <w:t>6. Предложения вносятся только в отношении изменений и дополнений, содержащихся в проектах решений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Косулинского сельсовета, обеспечивать однозначное толкование положений проектов решений. По каждому поступившему предложению готовится заключение юристами администрации района. Предложения, внесенные с нарушением установленных требований, рассмотрению не подлежат.</w:t>
      </w:r>
    </w:p>
    <w:p>
      <w:pPr>
        <w:pStyle w:val="TextBodyIndent"/>
        <w:rPr/>
      </w:pPr>
      <w:r>
        <w:rPr>
          <w:sz w:val="28"/>
        </w:rPr>
        <w:t>7. Не позднее 3 дней со дня окончания приема предложений администрация Косулинского сельсовета  передает предложения для рассмотрения в Косулинскую сельскую Думу.</w:t>
      </w:r>
    </w:p>
    <w:p>
      <w:pPr>
        <w:pStyle w:val="TextBodyIndent"/>
        <w:rPr/>
      </w:pPr>
      <w:r>
        <w:rPr>
          <w:sz w:val="28"/>
        </w:rPr>
        <w:t>8. Предложения о внесении изменений и дополнений в проекты решений рассматриваются на заседании Косулинской сельской Думы, заслушиваются заключения по каждому предложению в отдельности. Все предложения граждан, а также заключения носят рекомендательный характер.</w:t>
      </w:r>
    </w:p>
    <w:p>
      <w:pPr>
        <w:pStyle w:val="TextBodyIndent"/>
        <w:rPr/>
      </w:pPr>
      <w:r>
        <w:rPr>
          <w:sz w:val="28"/>
        </w:rPr>
        <w:t>8. Предложение считается принятым, если за него проголосовало 2/3 депутатов от установленной численности Косулинской сельской  Думы.</w:t>
      </w:r>
    </w:p>
    <w:p>
      <w:pPr>
        <w:pStyle w:val="TextBodyIndent"/>
        <w:rPr/>
      </w:pPr>
      <w:r>
        <w:rPr>
          <w:sz w:val="28"/>
        </w:rPr>
        <w:t>9. Заявителю, в течение 15 дней со дня принятия Косулинской сельской Думой Устава Косулинского  сельсовета, решения о внесении изменений и дополнений в Устав Косулинского сельсовета, направляется письменный мотивированный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900" w:gutter="0" w:header="0" w:top="851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8:00Z</dcterms:created>
  <dc:creator>Лушникова</dc:creator>
  <dc:description/>
  <cp:keywords/>
  <dc:language>en-US</dc:language>
  <cp:lastModifiedBy>Специалист</cp:lastModifiedBy>
  <cp:lastPrinted>2007-04-04T11:13:00Z</cp:lastPrinted>
  <dcterms:modified xsi:type="dcterms:W3CDTF">2009-11-29T12:42:00Z</dcterms:modified>
  <cp:revision>14</cp:revision>
  <dc:subject/>
  <dc:title/>
</cp:coreProperties>
</file>