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/>
      </w:pPr>
      <w:r>
        <w:rPr>
          <w:b/>
        </w:rPr>
        <w:t>КОСУЛИНСКИЙ СЕЛЬСОВЕТ</w:t>
      </w:r>
    </w:p>
    <w:p>
      <w:pPr>
        <w:pStyle w:val="Normal"/>
        <w:jc w:val="center"/>
        <w:rPr/>
      </w:pPr>
      <w:r>
        <w:rPr>
          <w:b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от 14 апреля  2015 г. № 15-р </w:t>
      </w:r>
    </w:p>
    <w:p>
      <w:pPr>
        <w:pStyle w:val="Normal"/>
        <w:rPr/>
      </w:pPr>
      <w:r>
        <w:rPr/>
        <w:t>с. Косул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публиковании сведений численности муниципальных служащих, выборных лиц и работников муниципальных учреждений Косулинского сельсовета, с указанием фактических затрат на их денежное содержание 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в 6 статьи 52 Федерального закона от 06.10.2003 г №131-ФЗ «Об общих принципах организации местного самоуправления в Российской Федерации», руководствуясь нормами Бюджетного Кодекса Российской Федерации, в целях ознакомления населения Косулинского сельсовета о численности муниципальных служащих органов местного самоуправления Косулинского сельсовета, работников муниципальных учреждений Косулинского сельсовета, с указанием фактических затрат на их денежное содержание за 1 квартал 2015 года, Администрация Косулинского сельсовет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ЯЗЫВАЕТ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1. Опубликовать в газете Администрации Косулинского сельсовета «Сельские новости» и разместить на официальном сайте Администрации Куртамышского</w:t>
      </w:r>
      <w:r>
        <w:rPr>
          <w:sz w:val="26"/>
          <w:szCs w:val="26"/>
        </w:rPr>
        <w:t xml:space="preserve"> </w:t>
      </w:r>
      <w:r>
        <w:rPr/>
        <w:t>района (по согласованию)  сведения о численности муниципальных служащих, выборных лиц и работников муниципальных учреждений Косулинского сельсовета, с указанием фактических затрат на их денежное содержание, за 1 квартал 2015 года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2. Контроль за выполнением настоящего распоряжения возложить на главного специалиста Грохотову Л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Глава Косулинского сельсовета                                                                     И. В. Кодирова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сулинского сельсовета от 14.04.2015 года  № 15-р</w:t>
      </w:r>
    </w:p>
    <w:p>
      <w:pPr>
        <w:pStyle w:val="Normal"/>
        <w:jc w:val="right"/>
        <w:rPr/>
      </w:pPr>
      <w:r>
        <w:rPr/>
        <w:t>«Об опубликовании численности</w:t>
      </w:r>
    </w:p>
    <w:p>
      <w:pPr>
        <w:pStyle w:val="Normal"/>
        <w:jc w:val="right"/>
        <w:rPr/>
      </w:pPr>
      <w:r>
        <w:rPr/>
        <w:t xml:space="preserve">муниципальных служащих, выборных лиц </w:t>
      </w:r>
    </w:p>
    <w:p>
      <w:pPr>
        <w:pStyle w:val="Normal"/>
        <w:jc w:val="right"/>
        <w:rPr/>
      </w:pPr>
      <w:r>
        <w:rPr/>
        <w:t>и работников муниципальных учреждений</w:t>
      </w:r>
    </w:p>
    <w:p>
      <w:pPr>
        <w:pStyle w:val="Normal"/>
        <w:jc w:val="right"/>
        <w:rPr/>
      </w:pPr>
      <w:r>
        <w:rPr/>
        <w:t>Косулинского сельсовета, с указанием фактических затрат</w:t>
      </w:r>
    </w:p>
    <w:p>
      <w:pPr>
        <w:pStyle w:val="Normal"/>
        <w:jc w:val="right"/>
        <w:rPr/>
      </w:pPr>
      <w:r>
        <w:rPr/>
        <w:t>на их денежное содержание за 1 квартал 201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</w:rPr>
        <w:t>Численность муниципальных служащих, выборных лиц Косулинского 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и работников муниципальных учреждений Косулинского сельсовета 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актические затраты на их денежное содержание за 1 квартал 2015 год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Численность муниципальных служащих Косул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2620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Численность выборного лица Косул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36271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 xml:space="preserve">Численность работников муниципальных учреждений Косулинского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/>
              <w:t>16814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30614,3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6:00Z</dcterms:created>
  <dc:creator>1</dc:creator>
  <dc:description/>
  <cp:keywords/>
  <dc:language>en-US</dc:language>
  <cp:lastModifiedBy>Пользователь</cp:lastModifiedBy>
  <cp:lastPrinted>2015-04-14T13:23:00Z</cp:lastPrinted>
  <dcterms:modified xsi:type="dcterms:W3CDTF">2015-04-14T08:24:00Z</dcterms:modified>
  <cp:revision>44</cp:revision>
  <dc:subject/>
  <dc:title>КУРГАНСКАЯ ОБЛАСТЬ</dc:title>
</cp:coreProperties>
</file>