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ТАМЫ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УЛ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СУ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0.03.2016 г. № 11-р</w:t>
      </w:r>
    </w:p>
    <w:p>
      <w:pPr>
        <w:pStyle w:val="Normal"/>
        <w:rPr/>
      </w:pPr>
      <w:r>
        <w:rPr/>
        <w:t>с. Косул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оведении Дней защиты от экологической опасности и благоустройству территории Косулинского сельсовета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о статьей 6 Федерального закона от 10.01.2002 года №7-ФЗ «Об охране окружающей среды», постановлением Правительства Российской Федерации от 11.06.1996 года №686 «О проведении Дней защиты от экологической опасности» в целях охраны окружающей среды, обеспечения экологической безопасности и благоустройства территории Косулинского сельсовета,  Администрация Косулинского сельсовета </w:t>
      </w:r>
    </w:p>
    <w:p>
      <w:pPr>
        <w:pStyle w:val="Normal"/>
        <w:jc w:val="both"/>
        <w:rPr/>
      </w:pPr>
      <w:r>
        <w:rPr/>
        <w:t>СЧИТАЕТ НЕОБХОДИМЫ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Утвердить комиссию по проведению Дней защиты от экологической опасности и благоустройству  территории Косулинского сельсовета в состав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охотова Л.В.- председатель комиссии, и.о.Главы   Косулинского сельсовета;</w:t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ков Н.Н. – председатель совета ветеранов (по согласованию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ловина Т.Д. – директор Косулинской СОШ (по согласованию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ебова В.В. – депутат Косулинской сельской Думы (по согласованию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Шушарина Т.Ю. – директор МКУК Косулинского сельсовета «КДО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план мероприятий по проведению Дней защиты от экологической опасности и благоустройству территории Косулинского сельсовета в 2016 году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распоряжение обнародовать на доске объявлений Администрации сельсовета в селе Косулино и доске объявлений деревни Кузьминовка и разместить на официальном сайте Администрации Куртамышского района (по согласованию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настоящего распоряжения возложить на и.о.Главы   Косулинского сельсовета Грохотову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Косулинского сельсовета                                                            Л.В. Грохот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Грохотова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81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center"/>
        <w:rPr/>
      </w:pPr>
      <w:r>
        <w:rPr/>
        <w:t xml:space="preserve">распоряжения Администрации Косулинского сельсовета «О проведении Дней защиты от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экологической опасности и благоустройству территории Косулинского сельсовета в 2016 год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 дело                                                                                                 -1</w:t>
      </w:r>
    </w:p>
    <w:p>
      <w:pPr>
        <w:pStyle w:val="Normal"/>
        <w:rPr/>
      </w:pPr>
      <w:r>
        <w:rPr/>
        <w:t>2. Доски объявлений                                                                             -2</w:t>
      </w:r>
    </w:p>
    <w:p>
      <w:pPr>
        <w:pStyle w:val="Normal"/>
        <w:rPr/>
      </w:pPr>
      <w:r>
        <w:rPr/>
        <w:t>3. Прокуратура района                                                                          -1</w:t>
      </w:r>
    </w:p>
    <w:p>
      <w:pPr>
        <w:pStyle w:val="Normal"/>
        <w:rPr/>
      </w:pPr>
      <w:r>
        <w:rPr/>
        <w:t>4. Роспотребнадзор                                                                                -1</w:t>
      </w:r>
    </w:p>
    <w:p>
      <w:pPr>
        <w:pStyle w:val="Normal"/>
        <w:rPr/>
      </w:pPr>
      <w:r>
        <w:rPr/>
        <w:t xml:space="preserve">    </w:t>
      </w:r>
      <w:r>
        <w:rPr/>
        <w:t>ИТОГО:                                                                                               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хотова</w:t>
      </w:r>
    </w:p>
    <w:p>
      <w:pPr>
        <w:pStyle w:val="Normal"/>
        <w:rPr/>
      </w:pPr>
      <w:r>
        <w:rPr/>
        <w:t>23.03.2015</w:t>
      </w:r>
    </w:p>
    <w:p>
      <w:pPr>
        <w:pStyle w:val="Normal"/>
        <w:rPr/>
      </w:pPr>
      <w:r>
        <w:rPr/>
        <w:t>28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НЕСЕН:</w:t>
      </w:r>
    </w:p>
    <w:p>
      <w:pPr>
        <w:pStyle w:val="Normal"/>
        <w:rPr/>
      </w:pPr>
      <w:r>
        <w:rPr/>
        <w:t>И.о.Главы Косулинского сельсовета                                                   Л.В. Грохотова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Председатель совета ветеранов (по согласованию)                      Н.Н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Косулинской СОШ      (по согласованию)                  Т.Д. Голо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утат Косулинской сельской Думы  (по согласованию)        В.В. Глеб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Косулинского ДК                                                            Т.Ю. Шуша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распоряжению Администрации</w:t>
      </w:r>
    </w:p>
    <w:p>
      <w:pPr>
        <w:pStyle w:val="Normal"/>
        <w:jc w:val="right"/>
        <w:rPr/>
      </w:pPr>
      <w:r>
        <w:rPr/>
        <w:t>Косулинского сельсовета от 30.03.2016 г. №11-р</w:t>
      </w:r>
    </w:p>
    <w:p>
      <w:pPr>
        <w:pStyle w:val="Normal"/>
        <w:jc w:val="right"/>
        <w:rPr/>
      </w:pPr>
      <w:r>
        <w:rPr/>
        <w:t>«О проведении Дней защиты от экологиче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пасности и благоустройству 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сулинского сельсовета в 2016 году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роведению Дней защиты от экологической опасности и благоустройству территории Косулинского сельсовета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68"/>
        <w:gridCol w:w="2339"/>
        <w:gridCol w:w="233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йд комиссии по населенным пунктам с целью выявления  граждан, организаций, нарушающих Правила благоустройства, экологической безопас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охотова Л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сячник по благоустройству населенных пунк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апреля по 9 м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хотова Л.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анитарную очистку территорий учреждений и организац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9 м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охотова Л.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вывозу мусора от учреждений и подворий гражда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9 м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хотова Л.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борку территории кладбищ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хотова Л.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я в санитарном состоянии общественных колодце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хотова Л.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в санитарном состоянии общественной свал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хотова Л.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ак. анализа и химического анализа воды общественных колодце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хотова Л.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у по ликвидации несанкционированных свал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хотова Л.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рофилактическую работу с населением через газету «Сельские новости» по вопросам экологической безопас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охотова Л.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29:00Z</dcterms:created>
  <dc:creator>Специалист</dc:creator>
  <dc:description/>
  <cp:keywords/>
  <dc:language>en-US</dc:language>
  <cp:lastModifiedBy>Пользователь</cp:lastModifiedBy>
  <cp:lastPrinted>2016-04-05T13:29:00Z</cp:lastPrinted>
  <dcterms:modified xsi:type="dcterms:W3CDTF">2016-04-05T08:30:00Z</dcterms:modified>
  <cp:revision>16</cp:revision>
  <dc:subject/>
  <dc:title/>
</cp:coreProperties>
</file>