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СУ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03.2016 г. № 07-р</w:t>
      </w:r>
    </w:p>
    <w:p>
      <w:pPr>
        <w:pStyle w:val="Normal"/>
        <w:rPr/>
      </w:pPr>
      <w:r>
        <w:rPr/>
        <w:t>с.Косу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беспечении санитарно-эпидемиологического благополучия населения   Косулинского сельсовета в период паводк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санитарно-эпидемиологического благополучия населения Косулинского сельсовета в период паводка, руководствуясь статьями 29,50,51,52 Федерального закона от 30.03.1999 г. №52-ФЗ «О санитарно-эпидемиологическом благополучии населения,</w:t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лан мероприятий о проведении весеннего паводка 2016 года на территории Косулинского сельсовет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аспоряжение разместить на официальном сайте Администрации Куртамышск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Косулинского сельсовета                                                            Л.В. Грох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к распоряжению Администрации Косул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ельсовета от 23.03.2016г. № 07-р « Об  обеспечен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санитарно-эпидемиологического благополуч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населения Косулинского сельсовета в период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аводка 2016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о проведении весеннего паводка 2016 года на территории Косулинского сельсовета согласно прилож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2339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источников водоснабжения в период павод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хо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источники водоснабжения от снега, льда с целью недопущения разрушений и минимизации угрозы загрязнения окружающей среды в период павод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хотова Л.В.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е Администрации сельсовета «Сельские новости» поместить заметку по вопросу, связанному с санитарно-эпидемиологическим благополучием в период паводка и ликвидации его последств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хотова Л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информировать территориальный отдел Управления Роспотребнадзора по Курганской области в Куртамышском, Целинном районах обо всех чрезвычайных ситуац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хотова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2:00Z</dcterms:created>
  <dc:creator>Специалист</dc:creator>
  <dc:description/>
  <cp:keywords/>
  <dc:language>en-US</dc:language>
  <cp:lastModifiedBy>Пользователь</cp:lastModifiedBy>
  <cp:lastPrinted>2016-03-22T14:40:00Z</cp:lastPrinted>
  <dcterms:modified xsi:type="dcterms:W3CDTF">2016-03-22T09:41:00Z</dcterms:modified>
  <cp:revision>11</cp:revision>
  <dc:subject/>
  <dc:title/>
</cp:coreProperties>
</file>