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КУРТАМЫШСКИЙ РАЙО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УЛИНСКИЙ СЕЛЬСОВЕ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СУЛИНСКОГО СЕЛЬСО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585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2162" w:leader="none"/>
              </w:tabs>
              <w:rPr/>
            </w:pPr>
            <w:r>
              <w:rPr/>
              <w:tab/>
              <w:t xml:space="preserve">  от 17.09.2018 г. №  04-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162" w:leader="none"/>
              </w:tabs>
              <w:rPr>
                <w:sz w:val="28"/>
              </w:rPr>
            </w:pPr>
            <w:r>
              <w:rPr/>
              <w:tab/>
              <w:t>с. Косулин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Об утверждении плана мероприятий по обеспечению пожарной безопасности в Косулинском сельсовете в осенне-зимний период   2018-2019 годов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 декабря 1994 года № 69 ФЗ  «О пожарной безопасности», Законом Курганской области от 31 декабря 2004 года № 17 «О пожарной безопасности в Курганской области», в целях обеспечения пожарной безопасности в Косулинском сельсовете </w:t>
      </w:r>
    </w:p>
    <w:p>
      <w:pPr>
        <w:pStyle w:val="Normal"/>
        <w:jc w:val="both"/>
        <w:rPr/>
      </w:pPr>
      <w:r>
        <w:rPr/>
        <w:t>ОБЯЗЫВАЮ:</w:t>
      </w:r>
    </w:p>
    <w:p>
      <w:pPr>
        <w:pStyle w:val="Normal"/>
        <w:ind w:firstLine="840"/>
        <w:jc w:val="both"/>
        <w:rPr/>
      </w:pPr>
      <w:r>
        <w:rPr/>
        <w:t>1. Утвердить план мероприятий по обеспечению пожарной безопасности в Косулинском сельсовете в осенне-зимний период  2018 - 2019 годов согласно приложению к настоящему распоряжению.</w:t>
      </w:r>
    </w:p>
    <w:p>
      <w:pPr>
        <w:pStyle w:val="Normal"/>
        <w:ind w:firstLine="840"/>
        <w:jc w:val="both"/>
        <w:rPr/>
      </w:pPr>
      <w:r>
        <w:rPr/>
        <w:t>2. Настоящее распоряжение обнародовать на доске объявлений Администрации сельсовета села Косулино и на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ind w:firstLine="840"/>
        <w:jc w:val="both"/>
        <w:rPr/>
      </w:pPr>
      <w:r>
        <w:rPr>
          <w:color w:val="000080"/>
        </w:rPr>
        <w:t>3</w:t>
      </w:r>
      <w:r>
        <w:rPr/>
        <w:t>. Контроль за  выполнением   настоящего  распоряжения   возложить   на Главу Косулинского сельсовета Мочалкина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сулинского сельсовета</w:t>
        <w:tab/>
        <w:tab/>
        <w:tab/>
        <w:tab/>
        <w:tab/>
        <w:t xml:space="preserve">   В.Л. Моч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Грохотова Л.В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517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16"/>
        </w:rPr>
      </w:pPr>
      <w:r>
        <w:rPr>
          <w:sz w:val="16"/>
        </w:rPr>
        <w:t>Разослано по списку (см. на обороте)</w:t>
        <w:tab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                     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both"/>
        <w:rPr/>
      </w:pPr>
      <w:r>
        <w:rPr/>
        <w:t xml:space="preserve">к распоряжению Главы Косулинского сельсовета от 17.09.2018 г. № 03-р «Об утверждении плана           мероприятий по обеспечению пожарной безопасности в Косулинском сельсовете в осенне-зимний период 2018-2019 годов» 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ожарной безопасности</w:t>
      </w:r>
    </w:p>
    <w:p>
      <w:pPr>
        <w:pStyle w:val="Normal"/>
        <w:ind w:left="2040" w:hanging="2040"/>
        <w:jc w:val="center"/>
        <w:rPr/>
      </w:pPr>
      <w:r>
        <w:rPr>
          <w:b/>
        </w:rPr>
        <w:t>в Косулинском сельсовете в осенне-зимний период  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408"/>
        <w:gridCol w:w="33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          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Разработать план мероприятий по обеспечению пожарной безопасности в Косулинском сельсовете  в осеннее- зимний период 2018-2019 го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>До 20.09.2018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 xml:space="preserve">На заседаниях комиссии по обеспечению пожарной безопасности  рассмотреть вопросы и принять конкретные решения по обеспечению противопожарного режима в населенных пунктах в осенне-зимний период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10.09.2018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" w:firstLine="204"/>
              <w:jc w:val="both"/>
              <w:rPr>
                <w:szCs w:val="24"/>
              </w:rPr>
            </w:pPr>
            <w:r>
              <w:rPr>
                <w:szCs w:val="24"/>
              </w:rPr>
              <w:t>Провести рейды по неблагополучным семьям в плане пожароопасной обстановки и проконтролировать исполнение предписания, выданного работниками Косулинского МП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10.10.2018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firstLine="113"/>
              <w:rPr>
                <w:szCs w:val="24"/>
              </w:rPr>
            </w:pPr>
            <w:r>
              <w:rPr>
                <w:szCs w:val="24"/>
              </w:rPr>
              <w:t>Грохотов А.А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Содержать в готовности пожарные водоемы в условиях осеннее- зимнего пери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3"/>
              <w:rPr>
                <w:szCs w:val="24"/>
              </w:rPr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" w:firstLine="204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змещение в средствах массовой информации публикации по пропаганде мер пожарной безопасности, предупреждению гибели людей при пожарах с учетом специфики осеннее- зимнего пери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01.11.2018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firstLine="113"/>
              <w:rPr>
                <w:szCs w:val="24"/>
              </w:rPr>
            </w:pPr>
            <w:r>
              <w:rPr/>
              <w:t>Грохотова Л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Иметь необходимый запас ГСМ для работы пожарного автомобил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Грохотов А.А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Обязать население содержать подъездные пути к домам в проезжем состоян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firstLine="113"/>
              <w:rPr>
                <w:szCs w:val="24"/>
              </w:rPr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Содержать дороги населенных пунктов в проезжем состоя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firstLine="113"/>
              <w:rPr>
                <w:szCs w:val="24"/>
              </w:rPr>
            </w:pPr>
            <w:r>
              <w:rPr/>
              <w:t>Мочалкин В.Л.</w:t>
            </w:r>
          </w:p>
        </w:tc>
      </w:tr>
    </w:tbl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я Главы Косулинского сельсовета «Об утверждении плана мероприятий по обеспечению пожарной безопасности в Косулинском сельсовете в осенне-зимний период 2016-2017 годов</w:t>
      </w:r>
    </w:p>
    <w:p>
      <w:pPr>
        <w:pStyle w:val="Normal"/>
        <w:rPr/>
      </w:pPr>
      <w:r>
        <w:rPr/>
        <w:t>1.Прокуратура района                                                        -1</w:t>
      </w:r>
    </w:p>
    <w:p>
      <w:pPr>
        <w:pStyle w:val="Normal"/>
        <w:rPr/>
      </w:pPr>
      <w:r>
        <w:rPr/>
        <w:t>2.Администрация района                                                    -1</w:t>
      </w:r>
    </w:p>
    <w:p>
      <w:pPr>
        <w:pStyle w:val="Normal"/>
        <w:rPr/>
      </w:pPr>
      <w:r>
        <w:rPr/>
        <w:t>3.Косулинское МППО                                                        -1</w:t>
      </w:r>
    </w:p>
    <w:p>
      <w:pPr>
        <w:pStyle w:val="Normal"/>
        <w:rPr/>
      </w:pPr>
      <w:r>
        <w:rPr/>
        <w:t>ИТОГО:                                                                              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т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Главный специалист                                                    Л.В. Грох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тарший водитель МПО                                           А.А. Грох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пециалист                                                               Л.В. Грохот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2:00Z</dcterms:created>
  <dc:creator>IYG</dc:creator>
  <dc:description/>
  <cp:keywords/>
  <dc:language>en-US</dc:language>
  <cp:lastModifiedBy>Пользователь</cp:lastModifiedBy>
  <cp:lastPrinted>2018-10-04T14:31:00Z</cp:lastPrinted>
  <dcterms:modified xsi:type="dcterms:W3CDTF">2018-10-04T09:31:00Z</dcterms:modified>
  <cp:revision>28</cp:revision>
  <dc:subject/>
  <dc:title>КУРГАНСКАЯ ОБЛАСТЬ</dc:title>
</cp:coreProperties>
</file>