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432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урганская область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360"/>
          <w:tab w:val="left" w:pos="432" w:leader="none"/>
        </w:tabs>
        <w:spacing w:lineRule="atLeast" w:line="238" w:before="0" w:after="0"/>
        <w:ind w:left="432" w:hanging="43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уртамышский райо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/>
          <w:b/>
          <w:caps/>
          <w:sz w:val="24"/>
          <w:szCs w:val="24"/>
          <w:lang w:eastAsia="ar-SA"/>
        </w:rPr>
      </w:r>
    </w:p>
    <w:p>
      <w:pPr>
        <w:pStyle w:val="TextBody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</w:t>
      </w:r>
      <w:r>
        <w:rPr>
          <w:b/>
          <w:lang w:eastAsia="ar-SA"/>
        </w:rPr>
        <w:t xml:space="preserve">КОСУЛИНСКИЙ СЕЛЬСОВЕТ  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 КОСУЛИНСКОГО СЕЛЬСОВЕТА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360"/>
          <w:tab w:val="left" w:pos="1008" w:leader="none"/>
        </w:tabs>
        <w:spacing w:before="0" w:after="0"/>
        <w:ind w:left="1008" w:hanging="10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ЕНИЕ   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 22 декабря 2014 года  № 34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. Косулино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муниципальной программе Косулинского сельсовета  «Развитие муниципальной службы в Косулинском сельсовете»  в 2015-2017 годах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 кодекса Российской Федерации, статьей 35 Федерального закона от 2 марта 2007 года № 25-ФЗ «О муниципальной службе в Российской Федерации», постановлением Администрации Косулинского сельсовета  </w:t>
      </w:r>
      <w:r>
        <w:rPr/>
        <w:t xml:space="preserve">от </w:t>
      </w:r>
      <w:r>
        <w:rPr>
          <w:rFonts w:cs="Times New Roman" w:ascii="Times New Roman" w:hAnsi="Times New Roman"/>
          <w:sz w:val="24"/>
          <w:szCs w:val="24"/>
        </w:rPr>
        <w:t>16 декабря 2013 года № 20 «О муниципальных программах Косулинского сельсовета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Косулинского сельсовета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яет: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Утвердить муниципальную программу Косулинского сельсовета  «Развитие муниципальной службы в Косулинском сельсовете» в 2015-2017 годах (далее- Программа)  согласно приложению 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Финансирование Программы осуществлять в пределах средств, предусмотренных бюджетом Косулинского сельсовета на очередной финансовый год и плановый период 2016 – 2017 г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Признать утратившим силу постановление Администрации Косулинского сельсовета от 11 марта 2014 года № 03 «О муниципальной программе Косулинского сельсовета «Развитие муниципальной службы в Косулинском сельсовете» в 2014-2016 годах»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 </w:t>
      </w:r>
      <w:r>
        <w:rPr/>
        <w:t>Настоящее постановление обнародовать на доске объявлений Администрации сельсовета села Косулино и доске объявлений деревни Кузьминовка и разместить на официальном сайте Администрации Куртамышского района (по согласованию)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Косулинского сельсовета Кодирову И.В.</w:t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сулинского сельсовета                                                                   И.В. Кодирова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Calibri"/>
          <w:color w:val="000000"/>
        </w:rPr>
        <w:t xml:space="preserve">                               </w:t>
      </w:r>
    </w:p>
    <w:p>
      <w:pPr>
        <w:pStyle w:val="Style13"/>
        <w:spacing w:before="0" w:after="0"/>
        <w:ind w:left="49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Приложение</w:t>
      </w:r>
    </w:p>
    <w:p>
      <w:pPr>
        <w:pStyle w:val="Style13"/>
        <w:spacing w:before="0" w:after="0"/>
        <w:ind w:left="495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остановлению Администрации Косулинского сельсовета  от 22 декабря 2014 года № 34 «О муниципальной программе Косулинского сельсовета «Развитие муниципальной службы в  Косулинском сельсовете»  в 2015 - 2017 годах</w:t>
      </w:r>
    </w:p>
    <w:p>
      <w:pPr>
        <w:pStyle w:val="Style1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МУНИЦИПАЛЬНАЯ ПРОГРАММА КОСУЛИНСКОГО СЕЛЬСОВЕТ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«РАЗВИТИЕ МУНИЦИПАЛЬНОЙ СЛУЖБЫ В КОСУЛИНСКОМ СЕЛЬСОВЕТЕ»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5 – 2017 ГОДАХ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tabs>
          <w:tab w:val="clear" w:pos="708"/>
          <w:tab w:val="left" w:pos="3105" w:leader="none"/>
          <w:tab w:val="center" w:pos="4677" w:leader="none"/>
        </w:tabs>
        <w:spacing w:before="0" w:after="0"/>
        <w:rPr/>
      </w:pPr>
      <w:r>
        <w:rPr>
          <w:color w:val="000000"/>
        </w:rPr>
        <w:tab/>
        <w:t>Раздел</w:t>
      </w:r>
      <w:r>
        <w:rPr>
          <w:color w:val="000000"/>
          <w:lang w:val="en-US"/>
        </w:rPr>
        <w:t xml:space="preserve"> I</w:t>
      </w:r>
      <w:r>
        <w:rPr>
          <w:color w:val="000000"/>
        </w:rPr>
        <w:t>.</w:t>
        <w:tab/>
        <w:t>ПАСПОРТ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й программы Косулинского сельсовета</w:t>
      </w:r>
    </w:p>
    <w:p>
      <w:pPr>
        <w:pStyle w:val="Style13"/>
        <w:spacing w:before="0" w:after="0"/>
        <w:jc w:val="center"/>
        <w:rPr/>
      </w:pPr>
      <w:r>
        <w:rPr>
          <w:color w:val="000000"/>
        </w:rPr>
        <w:t>«Развитие муниципальной службы в Косулинском сельсовете» в 2015 - 2017 годах</w:t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0"/>
        <w:gridCol w:w="6455"/>
      </w:tblGrid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Муниципальная программа Косулинского сельсовета  «Развитие муниципальной службы в Косулинском сельсовете» в 2015 - 2017 годах (далее - Программа)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Администрация Косулинского сельсовета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Администрация Косулинского сельсовета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Цель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здание условий для дальнейшего развития муниципальной службы в Косулинском сельсовете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дачи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беспечение взаимосвязи муниципальной службы в Косулинском сельсовете и государственной гражданской службы Курганской области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овершенствование (формирование</w:t>
            </w:r>
            <w:r>
              <w:rPr>
                <w:color w:val="000000"/>
              </w:rPr>
              <w:t>) правовой основы муниципальной службы в Косулинском сельсовете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действие органам местного самоуправления в формировании посредством применения современных кадровых технологий </w:t>
            </w:r>
            <w:r>
              <w:rPr/>
              <w:t xml:space="preserve">квалифицированного кадрового состава муниципальной службы в Косулинском сельсовете, обеспечивающего </w:t>
            </w:r>
            <w:r>
              <w:rPr>
                <w:color w:val="000000"/>
              </w:rPr>
              <w:t>эффективность муниципального управления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одействие  в формировании (развитии) системы подготовки кадров для муниципальной службы в Косулинском сельсовете и дополнительного профессионального образования муниципальных служащих в Косулинском сельсовете, обеспечивающей повышение результативности их профессиональной служебной деятельности и эффективности муниципальной службы в Косулинском сельсовете  в целом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содействие  в формировании (развитии) механизма выявления и разрешения конфликта интересов на муниципальной службе в Косулинском сельсовете, обеспечения </w:t>
            </w:r>
            <w:r>
              <w:rPr>
                <w:color w:val="000000"/>
              </w:rPr>
              <w:t>соблюдения муниципальными служащими в Косулинском сельсовете ограничений и запретов, установленных федеральным законодательством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личество должностей муниципальной службы в Косулинском сельсовете, на которые сформирован кадровый резерв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личество вакантных должностей муниципальной службы в Косулинском сельсовете, замещенных по результатам конкурса и (или) из кадрового резерва, сформированного на конкурсной основе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личество муниципальных служащих в Косулинском сельсовете, прошедших аттестацию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личество должностей муниципальной службы в Косулинском сельсовете, для которых утверждены должностные инструкции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личество муниципальных служащих в Косулинском сельсовете, должностные инструкции которых содержат показатели результативности профессиональной служебной деятельности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личество муниципальных служащих в Косулинском сельсовете, прошедших повышение квалификации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количество муниципальных служащих в Косулинском сельсовете, прошедших профессиональную переподготовку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роки и этапы реализации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015 - 2017 годы, в том числе по этапам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 - 2015 год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 - 2016 год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I этап - 201</w:t>
            </w:r>
            <w:r>
              <w:rPr/>
              <w:t>7</w:t>
            </w:r>
            <w:r>
              <w:rPr>
                <w:lang w:val="en-US"/>
              </w:rPr>
              <w:t xml:space="preserve"> год</w:t>
            </w:r>
            <w:r>
              <w:rPr/>
              <w:t>.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бъёмы бюджетных ассигнований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Объем финансирования Программы за счет средств бюджета Косулинского сельсовета (далее -  местный  бюджет) в пределах ассигнований, предусмотренных в  бюджете на соответствующий финансовый год, составляет 21,10 тыс. руб., в том числе по годам: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15 год – 1,10 тыс.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16 год – 10,0 тыс. руб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017 год – 10,0 тыс.руб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Средства носят прогнозный характер.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жидаемые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Результаты реализации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Формирование кадрового резерва на муниципальной службе в Косулинском сельсовете  по результатам конкурса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замещение вакантных должностей муниципальной службы в Косулинском сельсовете  по результатам конкурса и (или) из кадрового резерва, сформированного на конкурсной основе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оценка результатов работы муниципальных служащих в Косулинском сельсовете  посредством участия 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повышение квалификации муниципальных служащих в Косулинском сельсовете  в соответствии с необходимой потребностью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Раздел I</w:t>
      </w:r>
      <w:r>
        <w:rPr>
          <w:b/>
          <w:bCs/>
          <w:lang w:val="en-US"/>
        </w:rPr>
        <w:t>I</w:t>
      </w:r>
      <w:r>
        <w:rPr>
          <w:b/>
          <w:bCs/>
        </w:rPr>
        <w:t>. Характеристика проблемы,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решение которой направлена Программа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В Косулинском сельсовете  накоплен опыт исполнения действующего законодательства о муниципальной службе. На 1 февраля 2014 года нормативная правовая база, регламентирующая отдельные положения муниципальной службы в Косулинском сельсовете, сформирован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Необходимо отметить, что сегодня создан и ведется реестр муниципальных служащих в Косулинском сельсовете, что позволяет системно осуществлять мониторинг за формированием и развитием кадрового состава муниципальной службы в Косулинском сельсовете. Результаты данного мониторинга показывают, что в Косулинском сельсовете  появился опыт конкурсного замещения вакантных должностей муниципальной службы в Косулинском сельсовете, ежегодно формируется кадровый резерв. В 2011 году прошел аттестацию 1 муниципальный служащий, в 2012 году -1 муниципальный служащий. </w:t>
      </w:r>
    </w:p>
    <w:p>
      <w:pPr>
        <w:pStyle w:val="Style13"/>
        <w:spacing w:before="0" w:after="0"/>
        <w:ind w:firstLine="709"/>
        <w:jc w:val="both"/>
        <w:rPr/>
      </w:pPr>
      <w:r>
        <w:rPr/>
        <w:t>В рамках реализации законодательства о противодействии коррупции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определены </w:t>
      </w:r>
      <w:r>
        <w:rPr>
          <w:color w:val="000000"/>
        </w:rPr>
        <w:t>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тверждены перечни должностей муниципальной службы, после замещения которых граждане в течение двух лет со дня увольнения с муниципальной службы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управления этими организациями входили в должностные (служебные) обязанности муниципального служащего, с согласия соответствующей комиссии по урегулированию конфликта интересов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- в </w:t>
      </w:r>
      <w:r>
        <w:rPr>
          <w:color w:val="052635"/>
        </w:rPr>
        <w:t xml:space="preserve"> </w:t>
      </w:r>
      <w:r>
        <w:rPr/>
        <w:t>2014 года между Администрацией Косулинского сельсовета и Администрацией Куртамышского района заключено соглашение о передаче части полномочий по осуществлению мер противодействию коррупции. Предметом Соглашения является передача части полномочий по осуществлению мер по противодействию коррупции органом местного самоуправления поселения органу местного самоуправления муниципального района, а именно полномочий по формированию и обеспечению деятельности комиссии по соблюдению требований к служебному поведению муниципальных служащих и урегулирования конфликта интересов по проверке:</w:t>
      </w:r>
    </w:p>
    <w:p>
      <w:pPr>
        <w:pStyle w:val="Style13"/>
        <w:spacing w:before="0" w:after="0"/>
        <w:ind w:firstLine="709"/>
        <w:jc w:val="both"/>
        <w:rPr/>
      </w:pPr>
      <w:r>
        <w:rPr/>
        <w:t>Численность лиц, замещавших должности муниципальной службы  в Косулинском сельсовете  на 1 января 2014 года, составляет 1 человек. Численность лиц, замещавших муниципальные должности в Косулинском сельсовете,  составляет 1 человек.</w:t>
      </w:r>
    </w:p>
    <w:p>
      <w:pPr>
        <w:pStyle w:val="Style13"/>
        <w:spacing w:before="0" w:after="0"/>
        <w:ind w:firstLine="709"/>
        <w:jc w:val="both"/>
        <w:rPr/>
      </w:pPr>
      <w:r>
        <w:rPr/>
        <w:t>Реализация Программы обеспечит:</w:t>
      </w:r>
    </w:p>
    <w:p>
      <w:pPr>
        <w:pStyle w:val="Style13"/>
        <w:spacing w:before="0" w:after="0"/>
        <w:ind w:firstLine="709"/>
        <w:jc w:val="both"/>
        <w:rPr/>
      </w:pPr>
      <w:r>
        <w:rPr/>
        <w:t>- создание условий для дальнейшего развития муниципальной службы в Косулинском сельсовете  в соответствии с требованиями законодательства о муниципальной службе;</w:t>
      </w:r>
    </w:p>
    <w:p>
      <w:pPr>
        <w:pStyle w:val="Style13"/>
        <w:spacing w:before="0" w:after="0"/>
        <w:ind w:firstLine="709"/>
        <w:jc w:val="both"/>
        <w:rPr/>
      </w:pPr>
      <w:r>
        <w:rPr/>
        <w:t>- формирование позитивного имиджа муниципальных служащих в Косулинском сельсовете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овышение уровня профессиональной компетентности муниципальных служащих в Косулинском сельсовете: формирование у муниципальных служащих в Косулинском сельсовете  необходимых профессиональных знаний, умений и навыков, позволяющих эффективно исполнять свои должностные обязанности;</w:t>
      </w:r>
    </w:p>
    <w:p>
      <w:pPr>
        <w:pStyle w:val="Style13"/>
        <w:spacing w:before="0" w:after="0"/>
        <w:ind w:firstLine="709"/>
        <w:jc w:val="both"/>
        <w:rPr/>
      </w:pPr>
      <w:r>
        <w:rPr/>
        <w:t>- открытость и доступность муниципальной службы в Косулинском сельсовете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bookmarkStart w:id="0" w:name="sub_1003"/>
      <w:bookmarkEnd w:id="0"/>
      <w:r>
        <w:rPr>
          <w:b/>
          <w:bCs/>
        </w:rPr>
        <w:t>Раздел II</w:t>
      </w:r>
      <w:r>
        <w:rPr>
          <w:b/>
          <w:bCs/>
          <w:lang w:val="en-US"/>
        </w:rPr>
        <w:t>I</w:t>
      </w:r>
      <w:r>
        <w:rPr>
          <w:b/>
          <w:bCs/>
        </w:rPr>
        <w:t>. Цели и задачи Программы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Цель Программы - создание условий для дальнейшего развития муниципальной службы в Косулинском сельсовете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Style13"/>
        <w:spacing w:before="0" w:after="0"/>
        <w:ind w:firstLine="709"/>
        <w:jc w:val="both"/>
        <w:rPr/>
      </w:pPr>
      <w:r>
        <w:rPr/>
        <w:t>- обеспечение взаимосвязи муниципальной службы в Косулинском сельсовете  и государственной гражданской службы Курганской области;</w:t>
      </w:r>
    </w:p>
    <w:p>
      <w:pPr>
        <w:pStyle w:val="Style13"/>
        <w:spacing w:before="0" w:after="0"/>
        <w:ind w:firstLine="709"/>
        <w:jc w:val="both"/>
        <w:rPr/>
      </w:pPr>
      <w:r>
        <w:rPr/>
        <w:t>- совершенствование (формирование) правовой основы муниципальной</w:t>
      </w:r>
      <w:r>
        <w:rPr>
          <w:color w:val="000000"/>
        </w:rPr>
        <w:t xml:space="preserve"> службы в </w:t>
      </w:r>
      <w:r>
        <w:rPr/>
        <w:t>Косулинском сельсовете</w:t>
      </w:r>
      <w:r>
        <w:rPr>
          <w:color w:val="000000"/>
        </w:rPr>
        <w:t>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обеспечение </w:t>
      </w:r>
      <w:r>
        <w:rPr>
          <w:color w:val="000000"/>
        </w:rPr>
        <w:t xml:space="preserve">соблюдения муниципальными служащими в </w:t>
      </w:r>
      <w:r>
        <w:rPr/>
        <w:t xml:space="preserve">Косулинском сельсовете </w:t>
      </w:r>
      <w:r>
        <w:rPr>
          <w:color w:val="000000"/>
        </w:rPr>
        <w:t xml:space="preserve"> ограничений и запретов, установленных федеральным законодательством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Сроки реализации Программы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Реализация Программы рассчитана на 2015 - 2017 годы.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val="en-US"/>
        </w:rPr>
        <w:t>I</w:t>
      </w:r>
      <w:r>
        <w:rPr/>
        <w:t xml:space="preserve"> этап - 2015 год;</w:t>
      </w:r>
    </w:p>
    <w:p>
      <w:pPr>
        <w:pStyle w:val="Style13"/>
        <w:spacing w:before="0" w:after="0"/>
        <w:ind w:firstLine="709"/>
        <w:jc w:val="both"/>
        <w:rPr/>
      </w:pPr>
      <w:r>
        <w:rPr/>
        <w:t>II этап - 2016 год;</w:t>
      </w:r>
    </w:p>
    <w:p>
      <w:pPr>
        <w:pStyle w:val="Style13"/>
        <w:spacing w:before="0" w:after="0"/>
        <w:ind w:firstLine="709"/>
        <w:jc w:val="both"/>
        <w:rPr/>
      </w:pPr>
      <w:r>
        <w:rPr/>
        <w:t>III этап - 2017 год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V. Сведения о распределении объемов финансирования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ы по источникам и годам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Источник финансирования Программы - средства местного бюджета в пределах ассигнований, предусмотренных в местном бюджете на реализацию Программы на соответствующий финансовый год. Средства носят прогнозный характер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4042"/>
        <w:gridCol w:w="1212"/>
        <w:gridCol w:w="1211"/>
        <w:gridCol w:w="1212"/>
        <w:gridCol w:w="1212"/>
      </w:tblGrid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4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правление финансирования</w:t>
            </w:r>
          </w:p>
        </w:tc>
        <w:tc>
          <w:tcPr>
            <w:tcW w:w="4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Финансирование по годам, тыс. рублей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01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01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вышение квалификации и профессиональная переподготовка муниципальных служащих в Косулинском сельсовете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енежных средств не требуется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енежных средств не требуется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енежных средств не требуется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енежных средств не требуется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беспечение выплат доплаты к пенсии лицам, замещавшим должности муниципальной службы в органе местного самоуправления  Косулинском сельсовете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,1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1,1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,1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0,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1,10</w:t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VI. Оценка ожидаемой эффективности реализации Программы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позволит достичь следующих результатов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- формирование кадрового резерва на муниципальной службе в</w:t>
      </w:r>
      <w:r>
        <w:rPr/>
        <w:t xml:space="preserve"> Косулинском сельсовете </w:t>
      </w:r>
      <w:r>
        <w:rPr>
          <w:color w:val="FF0000"/>
        </w:rPr>
        <w:t xml:space="preserve"> </w:t>
      </w:r>
      <w:r>
        <w:rPr>
          <w:color w:val="000000"/>
        </w:rPr>
        <w:t>по результатам конкурса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- замещение вакантных должностей муниципальной службы в </w:t>
      </w:r>
      <w:r>
        <w:rPr/>
        <w:t xml:space="preserve">Косулинском сельсовете </w:t>
      </w:r>
      <w:r>
        <w:rPr>
          <w:color w:val="FF0000"/>
        </w:rPr>
        <w:t xml:space="preserve"> </w:t>
      </w:r>
      <w:r>
        <w:rPr>
          <w:color w:val="000000"/>
        </w:rPr>
        <w:t>по результатам конкурса и (или) из кадрового резерва, сформированного на конкурсной основе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- оценка результатов работы муниципальных служащих в </w:t>
      </w:r>
      <w:r>
        <w:rPr/>
        <w:t xml:space="preserve">Косулинском сельсовете </w:t>
      </w:r>
      <w:r>
        <w:rPr>
          <w:color w:val="FF0000"/>
        </w:rPr>
        <w:t xml:space="preserve"> </w:t>
      </w:r>
      <w:r>
        <w:rPr>
          <w:color w:val="000000"/>
        </w:rPr>
        <w:t>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повышение квалификации муниципальных служащих в Косулинском сельсовете  </w:t>
      </w:r>
      <w:r>
        <w:rPr>
          <w:color w:val="FF0000"/>
        </w:rPr>
        <w:t xml:space="preserve"> </w:t>
      </w:r>
      <w:r>
        <w:rPr/>
        <w:t>в соответствии с необходимой потребностью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обеспечит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- создание условий для дальнейшего развития муниципальной службы в </w:t>
      </w:r>
      <w:r>
        <w:rPr/>
        <w:t xml:space="preserve">Косулинском сельсовете </w:t>
      </w:r>
      <w:r>
        <w:rPr>
          <w:color w:val="FF0000"/>
        </w:rPr>
        <w:t xml:space="preserve"> </w:t>
      </w:r>
      <w:r>
        <w:rPr>
          <w:color w:val="000000"/>
        </w:rPr>
        <w:t>в соответствии с требованиями законодательства о муниципальной службе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- формирование позитивного имиджа муниципальных служащих в </w:t>
      </w:r>
      <w:r>
        <w:rPr/>
        <w:t>Косулинском сельсовете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повышение уровня профессиональной компетентности муниципальных служащих в Косулинском сельсовете: формирование у муниципальных служащих в Косулинском сельсовете </w:t>
      </w:r>
      <w:r>
        <w:rPr>
          <w:color w:val="FF0000"/>
        </w:rPr>
        <w:t xml:space="preserve"> </w:t>
      </w:r>
      <w:r>
        <w:rPr/>
        <w:t>необходимых профессиональных знаний, умений и навыков, позволяющих эффективно исполнять свои должностные обязанности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- открытость и доступность муниципальной службы в </w:t>
      </w:r>
      <w:r>
        <w:rPr/>
        <w:t>Косулинском сельсовете</w:t>
      </w:r>
      <w:r>
        <w:rPr>
          <w:color w:val="000000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</w:t>
      </w:r>
      <w:r>
        <w:rPr>
          <w:b/>
          <w:bCs/>
        </w:rPr>
        <w:t>. Перечень мероприятий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В перечень мероприятий Программы включены комплексные меры, обеспечивающие достижение цели Программы, которые осуществляются по следующим направлениям:</w:t>
      </w:r>
    </w:p>
    <w:p>
      <w:pPr>
        <w:pStyle w:val="Style13"/>
        <w:spacing w:before="0" w:after="0"/>
        <w:ind w:firstLine="709"/>
        <w:jc w:val="both"/>
        <w:rPr/>
      </w:pPr>
      <w:r>
        <w:rPr/>
        <w:t>- совершенствование (формирование) правовой основы муниципальной службы в Косулинском сельсовете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- формирование </w:t>
      </w:r>
      <w:r>
        <w:rPr/>
        <w:t xml:space="preserve">квалифицированного кадрового состава муниципальной службы в Косулинского сельсовета </w:t>
      </w:r>
      <w:r>
        <w:rPr>
          <w:color w:val="FF0000"/>
        </w:rPr>
        <w:t xml:space="preserve"> </w:t>
      </w:r>
      <w:r>
        <w:rPr>
          <w:color w:val="000000"/>
        </w:rPr>
        <w:t>посредством применения современных кадровых технологий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формирование (развитие) системы подготовки кадров для муниципальной службы в Косулинском сельсовете </w:t>
      </w:r>
      <w:r>
        <w:rPr>
          <w:color w:val="FF0000"/>
        </w:rPr>
        <w:t xml:space="preserve"> </w:t>
      </w:r>
      <w:r>
        <w:rPr/>
        <w:t>и дополнительного профессионального образования муниципальных служащих в Косулинском сельсовете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- формирование (развитие) механизма выявления и разрешения конфликта интересов на муниципальной службе в Косулинском сельсовете, обеспечения </w:t>
      </w:r>
      <w:r>
        <w:rPr>
          <w:color w:val="000000"/>
        </w:rPr>
        <w:t xml:space="preserve">соблюдения муниципальными служащими в </w:t>
      </w:r>
      <w:r>
        <w:rPr/>
        <w:t xml:space="preserve">Косулинском сельсовете  </w:t>
      </w:r>
      <w:r>
        <w:rPr>
          <w:color w:val="000000"/>
        </w:rPr>
        <w:t>ограничений и запретов, установленных федеральным законодательством;</w:t>
      </w:r>
    </w:p>
    <w:p>
      <w:pPr>
        <w:pStyle w:val="Style13"/>
        <w:spacing w:before="0" w:after="0"/>
        <w:ind w:firstLine="709"/>
        <w:jc w:val="both"/>
        <w:rPr/>
      </w:pPr>
      <w:r>
        <w:rPr/>
        <w:t>- стимулирование, мотивация и оценка деятельности муниципальных служащих в Косулинском сельсовете.</w:t>
      </w:r>
    </w:p>
    <w:p>
      <w:pPr>
        <w:pStyle w:val="Style13"/>
        <w:spacing w:before="0" w:after="0"/>
        <w:ind w:firstLine="709"/>
        <w:jc w:val="both"/>
        <w:rPr/>
      </w:pPr>
      <w:r>
        <w:rPr/>
        <w:t>Перечень мероприятий Программы приведен в приложении к Программе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Раздел VI</w:t>
      </w:r>
      <w:r>
        <w:rPr>
          <w:b/>
          <w:bCs/>
          <w:lang w:val="en-US"/>
        </w:rPr>
        <w:t>II</w:t>
      </w:r>
      <w:r>
        <w:rPr>
          <w:b/>
          <w:bCs/>
        </w:rPr>
        <w:t>. Механизм реализации Программы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>Реализация Программы осуществляется за счет средств местного бюджета</w:t>
      </w:r>
      <w:r>
        <w:rPr>
          <w:sz w:val="20"/>
          <w:szCs w:val="20"/>
        </w:rPr>
        <w:t>.</w:t>
      </w:r>
    </w:p>
    <w:p>
      <w:pPr>
        <w:pStyle w:val="Style13"/>
        <w:spacing w:before="0" w:after="0"/>
        <w:ind w:firstLine="709"/>
        <w:jc w:val="both"/>
        <w:rPr/>
      </w:pPr>
      <w:r>
        <w:rPr/>
        <w:t>Финансирование Программы осуществляется в соответствии с бюджетным законодательством.</w:t>
      </w:r>
    </w:p>
    <w:p>
      <w:pPr>
        <w:pStyle w:val="Style13"/>
        <w:spacing w:before="0" w:after="0"/>
        <w:ind w:firstLine="709"/>
        <w:jc w:val="both"/>
        <w:rPr/>
      </w:pPr>
      <w:r>
        <w:rPr/>
        <w:t>Организацию реализации Программы осуществляет исполнитель Программы.</w:t>
      </w:r>
    </w:p>
    <w:p>
      <w:pPr>
        <w:pStyle w:val="Style13"/>
        <w:spacing w:before="0" w:after="0"/>
        <w:ind w:firstLine="709"/>
        <w:jc w:val="both"/>
        <w:rPr/>
      </w:pPr>
      <w:r>
        <w:rPr/>
        <w:t>Исполнитель Программы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 осуществляет в пределах своей компетенции координацию деятельности исполнителей Программы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2) в течение 10 дней после утверждения  Программу  включить в реестр утвержденных муниципальных программ Косулинского сельсовета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 подготавливает ежегодно доклад о ходе реализации Программы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 подготавливает предложения по уточнению перечня программных мероприятий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5) организует размещение на официальном сайте Администрации Куртамышского района ( по согласованию) информации о ходе и результатах реализации Программы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организует ведение отчетности по реализации Программы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X</w:t>
      </w:r>
      <w:r>
        <w:rPr>
          <w:b/>
          <w:bCs/>
        </w:rPr>
        <w:t>. Система целевых индикаторов</w:t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2552"/>
        <w:gridCol w:w="2079"/>
        <w:gridCol w:w="2079"/>
        <w:gridCol w:w="2079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целевого индикатор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начение целевого индикатор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нце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а реализации Программы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(2015 год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начение целевого индикатор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нце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а реализации Программы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(2016 год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начение целевого индикатора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нце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а реализации Программы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(2017 год)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личество должностей муниципальной службы в Косулинском сельсовете, на которые сформирован кадровый резерв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е менее 100 % от общего количества должностей муниципальной службы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сулинском сельсовет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е менее 100 % от общего количества должностей муниципальной службы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сулинском сельсовет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е менее 100 % от общего количества должностей муниципальной службы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сулинском сельсовете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личество муниципальных служащих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сулинском сельсовете, прошедших аттестацию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е менее 100 % от запланированного количества муниципальных служащих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сулинском сельсовет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е менее 100 % от запланированного количества муниципальных служащих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сулинском сельсовет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е менее 100 % от запланированного количества муниципальных служащих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сулинском сельсовете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личество должностей муниципальной службы в Косулинском сельсовете, для которых утверждены должностные инструкци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е менее 100 % от общего количества должностей муниципальной службы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сулинском сельсовет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е менее 100 % от общего количества должностей муниципальной службы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сулинском сельсовет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е менее 100 % от общего количества должностей муниципальной службы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сулинском сельсовете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личество муниципальных служащих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сулинском сельсовете инструкции которых содержат показатели результативности профессиональной служебной деятельност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е менее 100 % от штатной численности муниципальных служащих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сулинском сельсовет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е менее 100 % от штатной численности муниципальных служащих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сулинском сельсовет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е менее 100 % от штатной численности муниципальных служащих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сулинском сельсовете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личество муниципальных служащих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сулинском сельсовете, прошедших повышение квалификации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е менее 100 % от запланированного количества муниципальных служащих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сулинском сельсовет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е менее 100 % от запланированного количества муниципальных служащих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сулинском сельсовете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е менее 100 % от запланированного количества муниципальных служащих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в Косулинском сельсовете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bidi w:val="0"/>
      <w:spacing w:lineRule="auto" w:line="276" w:before="0" w:after="200"/>
      <w:outlineLvl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bidi w:val="0"/>
      <w:spacing w:lineRule="auto" w:line="276" w:before="0" w:after="200"/>
      <w:outlineLvl w:val="4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32:00Z</dcterms:created>
  <dc:creator>Специалист</dc:creator>
  <dc:description/>
  <cp:keywords/>
  <dc:language>en-US</dc:language>
  <cp:lastModifiedBy>Пользователь</cp:lastModifiedBy>
  <cp:lastPrinted>2014-12-23T11:02:00Z</cp:lastPrinted>
  <dcterms:modified xsi:type="dcterms:W3CDTF">2014-12-23T06:03:00Z</dcterms:modified>
  <cp:revision>35</cp:revision>
  <dc:subject/>
  <dc:title/>
</cp:coreProperties>
</file>