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ГАН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ТАМЫШ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ОСУЛИНСКИЙ СЕЛЬСОВЕТ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АДМИНИСТРАЦИЯ КОСУЛИ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/>
          <w:b/>
          <w:bCs/>
          <w:color w:val="000000"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775"/>
      </w:tblGrid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23 ноября 2016 года  №  3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t>с. Косулино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posOffset>-67310</wp:posOffset>
                      </wp:positionH>
                      <wp:positionV relativeFrom="paragraph">
                        <wp:posOffset>363855</wp:posOffset>
                      </wp:positionV>
                      <wp:extent cx="6125845" cy="453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5845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64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Об утверждении муниципальной программы Косулинского сельсовета                                          « Противодействие коррупции в Косулинском сельсовете» на 2017 – 2020 годы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2.35pt;height:35.7pt;mso-wrap-distance-left:0pt;mso-wrap-distance-right:9.05pt;mso-wrap-distance-top:0pt;mso-wrap-distance-bottom:0pt;margin-top:28.65pt;mso-position-vertical-relative:text;margin-left:-5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6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8"/>
                            </w:tblGrid>
                            <w:tr>
                              <w:trPr/>
                              <w:tc>
                                <w:tcPr>
                                  <w:tcW w:w="9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Об утверждении муниципальной программы Косулинского сельсовета                                          « Противодействие коррупции в Косулинском сельсовете» на 2017 – 2020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Федеральным законом от 25 декабря 2008 года № 273 – ФЗ «О противодействии коррупции», Законом Курганской области от 3 марта 2009 года № 439 «О противодействии коррупции в Курганской области», Постановлением Правительства Курганской области от 14 октября 2013 года № 486 «О государственной программе Курганской области «Противодействие коррупции в Курганской области» на 2014 – 2018 годы», статьёй 33 Устава Косулинского сельсовета, постановлением Администрации Косулинского сельсовета от 23 сентября 2013 года № 20 «О муниципальных программах Косулинского сельсовета» Администрация Косулинского сельсовета</w:t>
      </w:r>
    </w:p>
    <w:p>
      <w:pPr>
        <w:pStyle w:val="Normal"/>
        <w:ind w:right="-57" w:hanging="0"/>
        <w:rPr/>
      </w:pPr>
      <w:r>
        <w:rPr/>
        <w:t>ПОСТАНОВЛЯЕТ:</w:t>
      </w:r>
    </w:p>
    <w:p>
      <w:pPr>
        <w:pStyle w:val="Normal"/>
        <w:ind w:right="-57" w:firstLine="709"/>
        <w:jc w:val="both"/>
        <w:rPr/>
      </w:pPr>
      <w:r>
        <w:rPr/>
        <w:t>1.Утвердить муниципальную программу Косулинского сельсовета «Противодействие коррупции в Косулинском сельсовете» на 2017 – 2020 годы» 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 О</w:t>
      </w:r>
      <w:r>
        <w:rPr>
          <w:color w:val="000000"/>
        </w:rPr>
        <w:t>бнародовать настоящее постановление на доске объявлений Администрации Косулинского сельсовета села Косулино и доске объявлений деревни Кузьминовка и разместить на официальном сайте Администрации Куртамышского района (по согласованию).</w:t>
      </w:r>
    </w:p>
    <w:p>
      <w:pPr>
        <w:pStyle w:val="Style15"/>
        <w:ind w:left="0" w:right="-57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3.</w:t>
      </w:r>
      <w:r>
        <w:rPr/>
        <w:t xml:space="preserve">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4. Контроль за выполнением настоящего постановления возложить       на Главу Косулинского сельсовета Мочалкина В.Л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6" w:hanging="0"/>
        <w:rPr>
          <w:spacing w:val="-2"/>
        </w:rPr>
      </w:pPr>
      <w:r>
        <w:rPr/>
        <w:t xml:space="preserve"> </w:t>
      </w:r>
      <w:r>
        <w:rPr/>
        <w:t>Глава  Косулинского сельсовета                                                                     В.Л. Мочалкин</w:t>
      </w:r>
    </w:p>
    <w:p>
      <w:pPr>
        <w:pStyle w:val="Normal"/>
        <w:shd w:fill="FFFFFF" w:val="clear"/>
        <w:ind w:left="4962" w:right="-20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962" w:right="-207" w:hanging="0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ind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57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664" w:right="-57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664" w:right="-57" w:hanging="0"/>
        <w:rPr>
          <w:sz w:val="22"/>
          <w:szCs w:val="22"/>
        </w:rPr>
      </w:pPr>
      <w:r>
        <w:rPr>
          <w:sz w:val="22"/>
          <w:szCs w:val="22"/>
        </w:rPr>
        <w:t>Косулинского сельсовета от  23 ноября 2016 года   №  31 «Об утверждении  муниципальной программы Косулинского сельсовета «Противодействие коррупции в Косулинском сельсовете» на 2017 - 2020 годы»</w:t>
      </w:r>
    </w:p>
    <w:p>
      <w:pPr>
        <w:pStyle w:val="Normal"/>
        <w:ind w:righ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7" w:hanging="0"/>
        <w:jc w:val="center"/>
        <w:rPr/>
      </w:pPr>
      <w:r>
        <w:rPr/>
        <w:t>МУНИЦИПАЛЬНАЯ ПРОГРАММА КОСУЛИНСКОГО СЕЛЬСОВЕТА</w:t>
      </w:r>
    </w:p>
    <w:p>
      <w:pPr>
        <w:pStyle w:val="Normal"/>
        <w:ind w:right="-57" w:hanging="0"/>
        <w:jc w:val="center"/>
        <w:rPr/>
      </w:pPr>
      <w:r>
        <w:rPr/>
        <w:t xml:space="preserve">«ПРОТИВОДЕЙСТВИЕ КОРРУПЦИИ В КОСУЛИНСКОМ СЕЛЬСОВЕТЕ» </w:t>
      </w:r>
    </w:p>
    <w:p>
      <w:pPr>
        <w:pStyle w:val="Normal"/>
        <w:ind w:right="-57" w:hanging="0"/>
        <w:jc w:val="center"/>
        <w:rPr/>
      </w:pPr>
      <w:r>
        <w:rPr/>
        <w:t>НА 2017 -2020 ГОДЫ»</w:t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аспорт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 xml:space="preserve">муниципальной программы Косулинского сельсовета 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 xml:space="preserve">«Противодействие коррупции в Косулинском сельсовете» 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на 2017 – 2020 г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>
          <w:trHeight w:val="10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Муниципальная программа Косулинского сельсовета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« Противодействие коррупции в Косулинском сельсовете» на 2017 – 2020 годы»  (далее – Программ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Администрация Косулинского сельсовета</w:t>
            </w:r>
          </w:p>
        </w:tc>
      </w:tr>
      <w:tr>
        <w:trPr>
          <w:trHeight w:val="10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Администрация Косулинского сельсовета, её отраслевые (функциональные) органы, структурные подразделения, Косулинская сельская Дума (по согласованию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Цели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- Повышение эффективности принимаемых мер ОМС МО, органами местного самоуправления Косулинского сельсовета (далее – ОМС Косулинского сельсовета) по противодействию коррупции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снижение уровня коррупции при исполнении ОМС МО Косулинского сельсовета, ОМС Косулинского сельсовета муниципальных функций и предоставлении ими муниципальных услуг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устранение причин и условий, порождающих коррупционные правонаруш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- Обеспечение правовых и организационных мер, направленных на противодействие коррупции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совершенствование антикоррупционных механизмов в кадровой политике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реализация мер по изучению, выявлению и устранению причин и условий совершения коррупциогенных правонарушений в наиболее коррупционно опасных сферах деятельности, в том числе при оказании муниципальных услуг населению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организация антикоррупционного образования и пропаганды, формирование антикоррупционного общественного правосознания, обеспечение информационной прозрачности деятельности ОМС МО, ОМС Косулинского сельсовета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устранение административных барьеров, причин и условий для коррупциогенных проявлений в сферах предпринимательской деятельности, закупки товаров, работ, услуг для обеспечения муниципальных нужд, расходования бюджетных средств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- Доля граждан и организаций Косулинского сельсовета, сталкивающихся с проявлениями коррупции по результатам обращений в ОМС МО Косулинского сельсовета (процент);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рост доверия граждан и организаций, сталкивавшихся с проявлениями коррупции, к органам местного самоуправления муниципальных образований Косулинского сельсовета по результатам увеличения числа обращений граждан, поступивших во время работы телефона доверия Администрации Косулинского сельсовета (процент)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уровень коррупции при исполнении муниципальных функций и предоставлении муниципальных услуг ОМС МО Косулинского сельсовета по результатам анализа жалоб и обращений граждан от общего числа зарегистрированных преступлений коррупционной направленности (процент)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количество материалов антикоррупционной направленности, размещаемых в средствах массовой информации в целях формирования антикоррупционного правосознания населения и информационно-пропагандистского сопровождения принимаемых ОМС МО Косулинского сельсовета по противодействию коррупции (единиц)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количество материалов, опубликованных в средствах массовой информации в рамках обеспечения информационной прозрачности деятельности ОМС МО, ОМС Косулинского сельсов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2017 – 2020 годы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бъёмы бюджетных ассигнований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редства бюджета Косулинского сельсовета (ежегодные объёмы средств на осуществление мероприятий Программы утверждаются решением Косулинской сельской Думы о бюджете на очередной финансовый год и плановый период);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Общий объём финансирования средств для реализации Программы составляет 00,0 тыс. руб. &lt;*&gt;                                                                                  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в том числе по годам: </w:t>
            </w:r>
          </w:p>
          <w:p>
            <w:pPr>
              <w:pStyle w:val="Normal"/>
              <w:ind w:right="-57" w:hanging="0"/>
              <w:rPr/>
            </w:pPr>
            <w:r>
              <w:rPr/>
              <w:t>2017 год – 0 руб. &lt;*&gt;;</w:t>
            </w:r>
          </w:p>
          <w:p>
            <w:pPr>
              <w:pStyle w:val="Normal"/>
              <w:ind w:right="-57" w:hanging="0"/>
              <w:rPr/>
            </w:pPr>
            <w:r>
              <w:rPr/>
              <w:t>2018 год – 0 руб. &lt;*&gt;;</w:t>
            </w:r>
          </w:p>
          <w:p>
            <w:pPr>
              <w:pStyle w:val="Normal"/>
              <w:ind w:right="-57" w:hanging="0"/>
              <w:rPr/>
            </w:pPr>
            <w:r>
              <w:rPr/>
              <w:t>2019 год – 0 руб.;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2020  год – 0 руб.;   </w:t>
            </w:r>
          </w:p>
          <w:p>
            <w:pPr>
              <w:pStyle w:val="Normal"/>
              <w:ind w:right="-57" w:hanging="0"/>
              <w:rPr/>
            </w:pPr>
            <w:r>
              <w:rPr/>
              <w:t>&lt;*&gt;   - средства носят прогнозный характе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жидаемые результаты реализац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- Создание в Косулинском сельсовете благоприятных условий для обеспечения конституционных прав и свобод граждан, устойчивого социально – экономического развития и повышения качества жизни за счёт обеспечения полной реализации целей и задач государственной политики противодействия коррупции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повышение эффективности организации антикоррупционной деятельности в наиболее коррупционно опасных сферах деятельности на территории Косулинского сельсовета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снижение числа выявленных нарушений антикоррупционного законодательства, коррупциогенных факторов в нормативных правовых актах Косулинского сельсовета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создание эффективной системы мер профилактики коррупционных проявлений среди муниципальных служащих ОМС МО, ОМС Косулинского сельсовета, контроля за соблюдением ими законодательно установленных запретов и ограничений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снижение уровня коррупции при исполнении муниципальных функций и предоставлении муниципальных услуг ОМС МО, ОМС Косулинского сельсовета, повышение качества и доступности муниципальных услуг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повышение антикоррупционного правосознания населения Косулинского сельсовета посредством увеличения числа материалов антикоррупционной направленности, размещённых в средствах массовой информация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уменьшение издержек бизнеса на преодоление административных барьеров на территории Косулинского сельсовета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укрепление доверия граждан и организаций к деятельности ОМС МО, ОМС Косулинского сельсовета, в том числе по результатам увеличения числа обращений граждан и организаций поступивших во время работы горячих линий и телефона доверия фактам проявления коррупции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обеспечение открытости деятельности ОМС МО, ОМС Косулинского сельсовета, включая повышение информированности населения о принимаемых мерах по противодействию коррупции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Характеристика текущего состояния сферы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противодействия коррупции в Косулинском сельсовете</w:t>
      </w:r>
    </w:p>
    <w:p>
      <w:pPr>
        <w:pStyle w:val="Normal"/>
        <w:ind w:right="-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firstLine="709"/>
        <w:jc w:val="both"/>
        <w:rPr/>
      </w:pPr>
      <w:r>
        <w:rPr/>
        <w:t xml:space="preserve">Необходимым условием для успешного решения приоритетных задач социально-экономического развития Косулинского сельсовета является реализация системных мер по противодействию коррупции, снижающей эффективность муниципального управления, подрывающей доверие населения к ОМС МО Косулинского сельсовета. </w:t>
      </w:r>
    </w:p>
    <w:p>
      <w:pPr>
        <w:pStyle w:val="Normal"/>
        <w:ind w:right="-57" w:firstLine="709"/>
        <w:jc w:val="both"/>
        <w:rPr/>
      </w:pPr>
      <w:r>
        <w:rPr/>
        <w:t>Антикоррупционная политика ОМС МО Косулинского сельсовета представляет собой целенаправленную деятельность по реализации Национальной стратегии противодействия коррупции.</w:t>
      </w:r>
    </w:p>
    <w:p>
      <w:pPr>
        <w:pStyle w:val="Normal"/>
        <w:ind w:right="-57" w:firstLine="709"/>
        <w:jc w:val="both"/>
        <w:rPr/>
      </w:pPr>
      <w:r>
        <w:rPr/>
        <w:t xml:space="preserve">         </w:t>
      </w:r>
      <w:r>
        <w:rPr/>
        <w:t>В Косулинском сельсовете приведена в соответствие с действующим законодательством нормативная правовая база ОМС МО, ОМС Косулинского сельсовета в сфере противодействия коррупции, организована работа по проведению антикоррупционой экспертизы нормативных правовых актов, принимаемых органами местного самоуправления муниципальных образований Косулинского сельсовета, и их проектов с целью выявления и устранения коррупциогенных фактор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о исполнении Национального плана противодействия коррупции в Администрации Косулинского сельсовета определено должностное лицо, ответственное за профилактику коррупционных и иных правонарушений; обеспечен доступ граждан и организаций к информации о деятельности Администрации Косулинского сельсовета в соответствии с перечнем информации о деятельности Администрации Косулинского сельсовета, обязательной для размещения в информационной – телекоммуникационной сети «Интернет». В целях совершенствования системы противодействия коррупции в МО Косулинского сельсовета определен  порядок приема и рассмотрения обращений граждан о проявлениях коррупции в деятельности ОМС Косулинского сельсовета. В круглосуточном режиме работает телефон доверия – 2-25-17.</w:t>
      </w:r>
    </w:p>
    <w:p>
      <w:pPr>
        <w:pStyle w:val="Normal"/>
        <w:ind w:firstLine="709"/>
        <w:jc w:val="both"/>
        <w:rPr/>
      </w:pPr>
      <w:r>
        <w:rPr/>
        <w:t xml:space="preserve">С 2012 года с Администрацией Куртамышского района заключено соглашение по передаче полномочий по противодействию коррупции в части проверки сведений о доходах, представленных муниципальными служащими, проверки соблюдения ограничений и запретов.  </w:t>
      </w:r>
    </w:p>
    <w:p>
      <w:pPr>
        <w:pStyle w:val="Normal"/>
        <w:ind w:firstLine="709"/>
        <w:jc w:val="both"/>
        <w:rPr/>
      </w:pPr>
      <w:r>
        <w:rPr/>
        <w:t>В ОМС МО, ОМС Косулинского сельсовета утверждены перечни должностей муниципальной службы, замещение которых связано с коррупционными рисками.</w:t>
      </w:r>
    </w:p>
    <w:p>
      <w:pPr>
        <w:pStyle w:val="Normal"/>
        <w:ind w:firstLine="709"/>
        <w:jc w:val="both"/>
        <w:rPr/>
      </w:pPr>
      <w:r>
        <w:rPr/>
        <w:t>С целью повышения качества кадровой работы ведется работа по формированию кадрового резерва. Приняты положения: о кадровом резерве муниципальной службы Косулинского сельсовета; о проведении аттестации муниципальных служащих; о проведении конкурсов на замещение  должностей муниципальной службы. При поступлении на замещение должности муниципальной службы проводится проверка ограничений и запретов (проверка на наличие судимости, гражданства, подлинности диплома об образовании).</w:t>
      </w:r>
      <w:r>
        <w:rPr>
          <w:shd w:fill="FFFFFF" w:val="clear"/>
        </w:rPr>
        <w:t xml:space="preserve"> Регулярно проводится правовая  учёба муниципальных служащих с обязательным изучением вопросов антикоррупционной направленности. Все муниципальные служащие знакомятся с муниципальными правовыми актами, направленными на противодействие коррупции. </w:t>
      </w:r>
      <w:r>
        <w:rPr/>
        <w:t xml:space="preserve"> </w:t>
      </w:r>
    </w:p>
    <w:p>
      <w:pPr>
        <w:pStyle w:val="Normal"/>
        <w:ind w:right="-57" w:firstLine="709"/>
        <w:jc w:val="both"/>
        <w:rPr/>
      </w:pPr>
      <w:r>
        <w:rPr/>
        <w:t xml:space="preserve">Вместе с тем, следует отметить, что принимаемые ОМС МО, ОМС Косулинского сельсовета меры по противодействию коррупции требуют продолжения их осуществления. </w:t>
      </w:r>
    </w:p>
    <w:p>
      <w:pPr>
        <w:pStyle w:val="Normal"/>
        <w:ind w:right="-57" w:firstLine="709"/>
        <w:jc w:val="both"/>
        <w:rPr/>
      </w:pPr>
      <w:r>
        <w:rPr/>
        <w:t>Наличие коррупционных проявлений препятствует экономическому развитию Косулинского сельсовета, совершенствованию муниципального управления, нарушает права человека и приводит к социальной несправедливости, поэтому требует дальнейшего повышения эффективности разработки и реализации системных и целенаправленных мер по искоренению причин и условий коррупции на территории Косулинского сельсовета.</w:t>
      </w:r>
    </w:p>
    <w:p>
      <w:pPr>
        <w:pStyle w:val="Normal"/>
        <w:ind w:right="-57" w:firstLine="709"/>
        <w:jc w:val="center"/>
        <w:rPr/>
      </w:pPr>
      <w:r>
        <w:rPr/>
      </w:r>
    </w:p>
    <w:p>
      <w:pPr>
        <w:pStyle w:val="Normal"/>
        <w:ind w:right="-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Приоритеты и цели муниципальной политики в сфере</w:t>
      </w:r>
    </w:p>
    <w:p>
      <w:pPr>
        <w:pStyle w:val="Normal"/>
        <w:ind w:right="-57" w:firstLine="709"/>
        <w:jc w:val="center"/>
        <w:rPr>
          <w:b/>
          <w:b/>
        </w:rPr>
      </w:pPr>
      <w:r>
        <w:rPr>
          <w:b/>
        </w:rPr>
        <w:t>противодействия коррупции</w:t>
      </w:r>
    </w:p>
    <w:p>
      <w:pPr>
        <w:pStyle w:val="Normal"/>
        <w:ind w:right="-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709"/>
        <w:jc w:val="both"/>
        <w:rPr/>
      </w:pPr>
      <w:r>
        <w:rPr/>
        <w:t>Программа разработана с учётом приоритетных направлений социально-экономического развития Российской Федерации и Косулинского сельсовета.</w:t>
      </w:r>
    </w:p>
    <w:p>
      <w:pPr>
        <w:pStyle w:val="Normal"/>
        <w:ind w:right="-57" w:firstLine="709"/>
        <w:jc w:val="both"/>
        <w:rPr/>
      </w:pPr>
      <w:r>
        <w:rPr/>
        <w:t>Направления реализации Программы соответствуют стратегическим приоритетам и целям государственной политики в сфере противодействия коррупции, в том числе определённым в Национальной стратегии противодействия коррупции, утверждённой Указом Президента Российской Федерации от 13 апреля 2010 года № 460, государственной программе Российской Федерации «Обеспечение общественного порядка и противодействие преступности», утверждённой постановлением Правительства Российской Федерации от 15 апреля 2014 года № 345, государственной программе Российской Федерации «Информационное общество (2011-2020)», утверждённой постановлением Правительства Российской Федерации от 15 апреля 2014 года № 313, государственной программе Курганской области «Противодействие коррупции в  Курганской области» на 2014 – 2018 годы, утверждённой постановлением Правительства Курганской области от 14 октября 2013 года № 486, в частности:</w:t>
      </w:r>
    </w:p>
    <w:p>
      <w:pPr>
        <w:pStyle w:val="Normal"/>
        <w:ind w:right="-57" w:firstLine="709"/>
        <w:jc w:val="both"/>
        <w:rPr/>
      </w:pPr>
      <w:r>
        <w:rPr/>
        <w:t>- снижение уровня коррупции и профилактики коррупционных проявлений;</w:t>
      </w:r>
    </w:p>
    <w:p>
      <w:pPr>
        <w:pStyle w:val="Normal"/>
        <w:ind w:right="-57" w:firstLine="709"/>
        <w:jc w:val="both"/>
        <w:rPr/>
      </w:pPr>
      <w:r>
        <w:rPr/>
        <w:t>- совершенствование нормативно правового регулирования предупреждения и борьбы с коррупцией в рамках обеспечения общественного порядка и противодействия преступности;</w:t>
      </w:r>
    </w:p>
    <w:p>
      <w:pPr>
        <w:pStyle w:val="Normal"/>
        <w:ind w:right="-57" w:firstLine="709"/>
        <w:jc w:val="both"/>
        <w:rPr/>
      </w:pPr>
      <w:r>
        <w:rPr/>
        <w:t>- выявление и ликвидация очагов коррупции в рамках формирования и развития информационного общества;</w:t>
      </w:r>
    </w:p>
    <w:p>
      <w:pPr>
        <w:pStyle w:val="Normal"/>
        <w:ind w:right="-57" w:firstLine="709"/>
        <w:jc w:val="both"/>
        <w:rPr/>
      </w:pPr>
      <w:r>
        <w:rPr/>
        <w:t>- формирование в обществе жесткого неприятия коррупции;</w:t>
      </w:r>
    </w:p>
    <w:p>
      <w:pPr>
        <w:pStyle w:val="Normal"/>
        <w:ind w:right="-57" w:firstLine="709"/>
        <w:jc w:val="both"/>
        <w:rPr/>
      </w:pPr>
      <w:r>
        <w:rPr/>
        <w:t>- повышение правовой культуры населения;</w:t>
      </w:r>
    </w:p>
    <w:p>
      <w:pPr>
        <w:pStyle w:val="Normal"/>
        <w:ind w:right="-57" w:firstLine="709"/>
        <w:jc w:val="both"/>
        <w:rPr/>
      </w:pPr>
      <w:r>
        <w:rPr/>
        <w:t>-достижение максимальной прозрачности процедур предоставления муниципальных услуг населению;</w:t>
      </w:r>
    </w:p>
    <w:p>
      <w:pPr>
        <w:pStyle w:val="Normal"/>
        <w:ind w:right="-57" w:firstLine="709"/>
        <w:jc w:val="both"/>
        <w:rPr/>
      </w:pPr>
      <w:r>
        <w:rPr/>
        <w:t>- повышение качества и результативности противодействия преступности и коррупции;</w:t>
      </w:r>
    </w:p>
    <w:p>
      <w:pPr>
        <w:pStyle w:val="Normal"/>
        <w:ind w:right="-57" w:firstLine="709"/>
        <w:jc w:val="both"/>
        <w:rPr/>
      </w:pPr>
      <w:r>
        <w:rPr/>
        <w:t>- обеспечение единства подходов к реализации задач муниципальной антикоррупционной политики;</w:t>
      </w:r>
    </w:p>
    <w:p>
      <w:pPr>
        <w:pStyle w:val="Normal"/>
        <w:ind w:right="-57" w:firstLine="709"/>
        <w:jc w:val="both"/>
        <w:rPr/>
      </w:pPr>
      <w:r>
        <w:rPr/>
        <w:t>- 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.</w:t>
      </w:r>
    </w:p>
    <w:p>
      <w:pPr>
        <w:pStyle w:val="Normal"/>
        <w:ind w:right="-57" w:firstLine="709"/>
        <w:jc w:val="both"/>
        <w:rPr/>
      </w:pPr>
      <w:r>
        <w:rPr/>
        <w:t>Консолидация усилий органов власти всех уровней и финансовых ресурсов на решение первоочередных государственных задач в сфере противодействия коррупции положительно повлияет на обеспечение качества и доступности государственных и муниципальных услуг, создание благоприятных условий для развития человеческого потенциала и повышения качества жизни населения, а так же устойчивого социально-экономического развития Российской Федерации, Курганской области, Куртамышского района и Косулинского сельсовета.</w:t>
      </w:r>
    </w:p>
    <w:p>
      <w:pPr>
        <w:pStyle w:val="Normal"/>
        <w:ind w:right="-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Цели и задачи Программы</w:t>
      </w:r>
    </w:p>
    <w:p>
      <w:pPr>
        <w:pStyle w:val="Normal"/>
        <w:ind w:right="-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709"/>
        <w:jc w:val="both"/>
        <w:rPr/>
      </w:pPr>
      <w:r>
        <w:rPr/>
        <w:t xml:space="preserve">Целями Программы в 2017 – 2020 годах являются: </w:t>
      </w:r>
    </w:p>
    <w:p>
      <w:pPr>
        <w:pStyle w:val="Normal"/>
        <w:ind w:right="-57" w:firstLine="709"/>
        <w:jc w:val="both"/>
        <w:rPr/>
      </w:pPr>
      <w:r>
        <w:rPr/>
        <w:t>- повышение эффективности принимаемых мер органами местного самоуправления муниципальных образований Косулинского сельсовета по противодействию коррупции;</w:t>
      </w:r>
    </w:p>
    <w:p>
      <w:pPr>
        <w:pStyle w:val="Normal"/>
        <w:ind w:right="-57" w:firstLine="709"/>
        <w:jc w:val="both"/>
        <w:rPr/>
      </w:pPr>
      <w:r>
        <w:rPr/>
        <w:t>- снижение уровня коррупции при исполнении муниципальных функций и предоставления муниципальных услуг;</w:t>
      </w:r>
    </w:p>
    <w:p>
      <w:pPr>
        <w:pStyle w:val="Normal"/>
        <w:ind w:right="-57" w:firstLine="709"/>
        <w:jc w:val="both"/>
        <w:rPr/>
      </w:pPr>
      <w:r>
        <w:rPr/>
        <w:t>-устранение причин и условий, порождающих коррупционные правонарушения.</w:t>
      </w:r>
    </w:p>
    <w:p>
      <w:pPr>
        <w:pStyle w:val="Normal"/>
        <w:ind w:right="-57" w:firstLine="709"/>
        <w:jc w:val="both"/>
        <w:rPr/>
      </w:pPr>
      <w:r>
        <w:rPr/>
        <w:t xml:space="preserve">Достижение целей Программы предусматривает решение следующих задач: </w:t>
      </w:r>
    </w:p>
    <w:p>
      <w:pPr>
        <w:pStyle w:val="Normal"/>
        <w:ind w:right="-57" w:firstLine="709"/>
        <w:jc w:val="both"/>
        <w:rPr/>
      </w:pPr>
      <w:r>
        <w:rPr/>
        <w:t xml:space="preserve">- обеспечение правовых и организационных мер, направленных на противодействие коррупции, путём совершенствования антикоррупционной нормативной правовой базы ОМС МО, ОМС Косулинского сельсовета, повышения качества планирования и организации органов ОМС МО, ОМС Косулинского сельсовета по противодействию коррупции, проведения мониторинга её эффективности и повышения ответственности за реализацию ведомственных антикоррупционных программ и планов; </w:t>
      </w:r>
    </w:p>
    <w:p>
      <w:pPr>
        <w:pStyle w:val="Normal"/>
        <w:ind w:right="-57" w:firstLine="709"/>
        <w:jc w:val="both"/>
        <w:rPr/>
      </w:pPr>
      <w:r>
        <w:rPr/>
        <w:t>- совершенствование антикоррупционных механизмов в кадровой политике путём повышения качества и интенсивности проверок соблюдения муниципальными служащими ОМС МО Косулинского сельсовета законодательно установленных для них запретов и ограничений,  полноты и достоверности представляемых ими сведений о доходах, расходах, имуществе и обязательствах имущественного характера, активизация деятельности комиссий органов местного самоуправления муниципальных образований Косулинского сельсовета по соблюдению требований и урегулированию конфликта интересов, усиления контроля за ротацией кадров, повышения ответственности за совершение коррупционных правонарушений;</w:t>
      </w:r>
    </w:p>
    <w:p>
      <w:pPr>
        <w:pStyle w:val="Normal"/>
        <w:ind w:right="-57" w:firstLine="709"/>
        <w:jc w:val="both"/>
        <w:rPr/>
      </w:pPr>
      <w:r>
        <w:rPr/>
        <w:t>- реализация мер по изучению, выявлению и устранению причин и условий совершения коррупционных правонарушений в наиболее коррупционно опасных сферах деятельности, в том числе при оказании муниципальных услуг населению путём проведения социологических опросов населения, анализа жалоб и сообщений граждан об известных им фактах коррупционных правонарушений, мониторинга правоприменительной практики и судебных решений;</w:t>
      </w:r>
    </w:p>
    <w:p>
      <w:pPr>
        <w:pStyle w:val="Normal"/>
        <w:ind w:right="-57" w:firstLine="709"/>
        <w:jc w:val="both"/>
        <w:rPr/>
      </w:pPr>
      <w:r>
        <w:rPr/>
        <w:t>- организация антикоррупционного образования и пропаганды, формирование антикоррупционного общественного правосознания, обеспечение информационной прозрачности деятельности ОМС МО, ОМС Косулинского сельсовета, посредством организации правового обучения, гласности по фактам коррупционных преступлений, активизации информационно-пропагандистского сопровождения принимаемых органами местного самоуправления Косулинского сельсовета мер по противодействию коррупции;</w:t>
      </w:r>
    </w:p>
    <w:p>
      <w:pPr>
        <w:pStyle w:val="Normal"/>
        <w:ind w:right="-57" w:firstLine="709"/>
        <w:jc w:val="both"/>
        <w:rPr/>
      </w:pPr>
      <w:r>
        <w:rPr/>
        <w:t>- устранение административных барьеров, причин и условий для коррупционных проявлений в сферах предпринимательской деятельности, закупки товаров, работ, услуг для обеспечения муниципальных нужд, расходовании бюджетных средств, предоставления муниципальных услуг населению путём чёткой регламентации исполнения муниципальных функций и предоставления муниципальных услуг населению, усиления контроля за правомерностью и обоснованностью бюджетных расходов, соблюдением конкурсных и лицензионных процедур, привлечения общества к контролю за деятельностью ОМС МО, ОМС Косулинского сельсовета и участию в организации антикоррупционной деятельности.</w:t>
      </w:r>
    </w:p>
    <w:p>
      <w:pPr>
        <w:pStyle w:val="Normal"/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ind w:right="-57"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Сроки реализации Программы</w:t>
      </w:r>
    </w:p>
    <w:p>
      <w:pPr>
        <w:pStyle w:val="Normal"/>
        <w:ind w:right="-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709"/>
        <w:jc w:val="both"/>
        <w:rPr/>
      </w:pPr>
      <w:r>
        <w:rPr/>
        <w:t>Реализация мероприятий Программы рассчитана на 2017-2020 годы.</w:t>
      </w:r>
    </w:p>
    <w:p>
      <w:pPr>
        <w:pStyle w:val="Normal"/>
        <w:ind w:right="-57" w:firstLine="709"/>
        <w:jc w:val="both"/>
        <w:rPr/>
      </w:pPr>
      <w:r>
        <w:rPr/>
      </w:r>
    </w:p>
    <w:p>
      <w:pPr>
        <w:pStyle w:val="Normal"/>
        <w:ind w:right="-57"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 xml:space="preserve">. Прогноз ожидаемых конечных результатов </w:t>
      </w:r>
    </w:p>
    <w:p>
      <w:pPr>
        <w:pStyle w:val="Normal"/>
        <w:ind w:right="-57" w:firstLine="709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ind w:right="-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709"/>
        <w:jc w:val="both"/>
        <w:rPr/>
      </w:pPr>
      <w:r>
        <w:rPr/>
        <w:t>Реализация Программы обеспечит создание условий для положительных качественных изменений социально - экономической ситуации в Косулинском сельсовете. В частности, по итогам реализации Программы ожидаются следующие конечные результаты качественных изменений:</w:t>
      </w:r>
    </w:p>
    <w:p>
      <w:pPr>
        <w:pStyle w:val="Normal"/>
        <w:ind w:right="-57" w:firstLine="709"/>
        <w:jc w:val="both"/>
        <w:rPr/>
      </w:pPr>
      <w:r>
        <w:rPr/>
        <w:t>-создание в Косулинском сельсовете благоприятных условий для обеспечения конституционных прав и свобод граждан, устойчивого социально-экономического развития и повышения качества жизни за счёт обеспечения планомерной и полной реализации целей и задач муниципальной политики противодействия коррупции;</w:t>
      </w:r>
    </w:p>
    <w:p>
      <w:pPr>
        <w:pStyle w:val="Normal"/>
        <w:ind w:right="-57" w:firstLine="709"/>
        <w:jc w:val="both"/>
        <w:rPr/>
      </w:pPr>
      <w:r>
        <w:rPr/>
        <w:t>- повышение эффективности организации антикоррупционной деятельности наиболее коррупционно опасных сферах деятельности на территории Курганской области;</w:t>
      </w:r>
    </w:p>
    <w:p>
      <w:pPr>
        <w:pStyle w:val="Normal"/>
        <w:ind w:right="-57" w:firstLine="709"/>
        <w:jc w:val="both"/>
        <w:rPr/>
      </w:pPr>
      <w:r>
        <w:rPr/>
        <w:t>- снижение числа выявленных коррупциогенных факторов в нормативных правовых актах ОМС МО, ОМС Косулинского сельсовета и коррупциогенных правонарушений в ОМС МО, ОМС Косулинского сельсовета;</w:t>
      </w:r>
    </w:p>
    <w:p>
      <w:pPr>
        <w:pStyle w:val="Normal"/>
        <w:ind w:right="-57" w:firstLine="709"/>
        <w:jc w:val="both"/>
        <w:rPr/>
      </w:pPr>
      <w:r>
        <w:rPr/>
        <w:t>-создание эффективной системы мер профилактики коррупционных проявлений среди муниципальных служащих ОМС МО, ОМС Косулинского сельсовета, контроля за соблюдением ими законодательно установленных запретов и ограничений;</w:t>
      </w:r>
    </w:p>
    <w:p>
      <w:pPr>
        <w:pStyle w:val="Normal"/>
        <w:ind w:right="-57" w:firstLine="709"/>
        <w:jc w:val="both"/>
        <w:rPr/>
      </w:pPr>
      <w:r>
        <w:rPr/>
        <w:t>-снижения уровня коррупции при исполнении муниципальных функций и предоставлении муниципальных услуг ОМС МО, ОМС Косулинского сельсовета, повышение качества и доступности муниципальных услуг;</w:t>
      </w:r>
    </w:p>
    <w:p>
      <w:pPr>
        <w:pStyle w:val="Normal"/>
        <w:ind w:right="-57" w:firstLine="709"/>
        <w:jc w:val="both"/>
        <w:rPr/>
      </w:pPr>
      <w:r>
        <w:rPr/>
        <w:t>- создание в Косулинском сельсовете условий для участия гражданского общества и граждан в работе по противодействию коррупции, в том числе в проведении независимой экспертизы;</w:t>
      </w:r>
    </w:p>
    <w:p>
      <w:pPr>
        <w:pStyle w:val="Normal"/>
        <w:ind w:right="-57" w:firstLine="709"/>
        <w:jc w:val="both"/>
        <w:rPr/>
      </w:pPr>
      <w:r>
        <w:rPr/>
        <w:t>- повышение антикоррупционного правосознания населения Косулинского сельсовета посредствам увеличения числа материалов антикоррупционной направленности, размещаемых в средствах массовой информации;</w:t>
      </w:r>
    </w:p>
    <w:p>
      <w:pPr>
        <w:pStyle w:val="Normal"/>
        <w:ind w:right="-57" w:firstLine="709"/>
        <w:jc w:val="both"/>
        <w:rPr/>
      </w:pPr>
      <w:r>
        <w:rPr/>
        <w:t>- уменьшение издержек бизнеса на преодоление административных барьеров на территории Косулинского сельсовета;</w:t>
      </w:r>
    </w:p>
    <w:p>
      <w:pPr>
        <w:pStyle w:val="Normal"/>
        <w:ind w:right="-57" w:firstLine="709"/>
        <w:jc w:val="both"/>
        <w:rPr/>
      </w:pPr>
      <w:r>
        <w:rPr/>
        <w:t>-обеспечение открытости деятельности ОМС МО, ОМС Косулинского сельсовета, включая повышении информированности населения о принимаемых мерах по противодействию коррупции.</w:t>
      </w:r>
    </w:p>
    <w:p>
      <w:pPr>
        <w:pStyle w:val="Normal"/>
        <w:ind w:right="-57" w:firstLine="709"/>
        <w:jc w:val="both"/>
        <w:rPr/>
      </w:pPr>
      <w:r>
        <w:rPr/>
        <w:t>Реализация Программы обеспечит создание в Косулинском сельсовете условий для постепенного снижения уровня коррупции, ограничения действий факторов, её провоцирующих.</w:t>
      </w:r>
    </w:p>
    <w:p>
      <w:pPr>
        <w:pStyle w:val="Normal"/>
        <w:ind w:right="-57" w:firstLine="709"/>
        <w:jc w:val="both"/>
        <w:rPr/>
      </w:pPr>
      <w:r>
        <w:rPr/>
      </w:r>
    </w:p>
    <w:p>
      <w:pPr>
        <w:pStyle w:val="Normal"/>
        <w:ind w:right="-57"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 xml:space="preserve">VII. </w:t>
      </w:r>
      <w:r>
        <w:rPr>
          <w:b/>
        </w:rPr>
        <w:t>Перечень мероприятий Программы</w:t>
      </w:r>
    </w:p>
    <w:p>
      <w:pPr>
        <w:pStyle w:val="Normal"/>
        <w:ind w:right="-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709"/>
        <w:jc w:val="both"/>
        <w:rPr/>
      </w:pPr>
      <w:r>
        <w:rPr/>
        <w:t>Перечень мероприятий Программы с указанием сроков их реализации и исполнителей приведён в приложении к Программе.</w:t>
      </w:r>
    </w:p>
    <w:p>
      <w:pPr>
        <w:pStyle w:val="Normal"/>
        <w:ind w:right="-57" w:firstLine="709"/>
        <w:jc w:val="both"/>
        <w:rPr/>
      </w:pPr>
      <w:r>
        <w:rPr/>
      </w:r>
    </w:p>
    <w:p>
      <w:pPr>
        <w:pStyle w:val="Normal"/>
        <w:ind w:right="-57"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II</w:t>
      </w:r>
      <w:r>
        <w:rPr>
          <w:b/>
        </w:rPr>
        <w:t>. Целевые индикаторы Программы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firstLine="709"/>
        <w:jc w:val="both"/>
        <w:rPr/>
      </w:pPr>
      <w:r>
        <w:rPr/>
        <w:t>Целевые индикаторы представлены по годам реализации Программы с указанием плановых количественных значений, отражающих степень достижения целей и решения задач Программы.</w:t>
      </w:r>
    </w:p>
    <w:p>
      <w:pPr>
        <w:pStyle w:val="Normal"/>
        <w:ind w:right="-57" w:firstLine="709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189"/>
        <w:gridCol w:w="1206"/>
        <w:gridCol w:w="1361"/>
        <w:gridCol w:w="1361"/>
        <w:gridCol w:w="1361"/>
        <w:gridCol w:w="1361"/>
      </w:tblGrid>
      <w:tr>
        <w:trPr>
          <w:trHeight w:val="447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 измере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 показатель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еализации программы</w:t>
            </w:r>
          </w:p>
        </w:tc>
      </w:tr>
      <w:tr>
        <w:trPr>
          <w:trHeight w:val="44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>
          <w:trHeight w:val="14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 и организаций </w:t>
            </w:r>
            <w:r>
              <w:rPr/>
              <w:t>Косулинского сельсовета</w:t>
            </w:r>
            <w:r>
              <w:rPr>
                <w:sz w:val="22"/>
                <w:szCs w:val="22"/>
              </w:rPr>
              <w:t xml:space="preserve">, сталкивающихся с проявлениями коррупции по результатам обращений в ОМС МО </w:t>
            </w:r>
            <w:r>
              <w:rPr/>
              <w:t>Косулинского сельсов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% по отношению к базовому показателю 2015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на уровне базового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на уровне базового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на уровне базового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на уровне базового показателя</w:t>
            </w:r>
          </w:p>
        </w:tc>
      </w:tr>
      <w:tr>
        <w:trPr>
          <w:trHeight w:val="794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 доверия граждан и организаций, сталкивающихся с проявлениями коррупции, к органам местного самоуправления муниципальных образований </w:t>
            </w:r>
            <w:r>
              <w:rPr/>
              <w:t>Косулинского сельсовета</w:t>
            </w:r>
            <w:r>
              <w:rPr>
                <w:sz w:val="22"/>
                <w:szCs w:val="22"/>
              </w:rPr>
              <w:t xml:space="preserve"> по результатам увеличения числа обращений граждан, поступивших во время работы телефона доверия Администрации </w:t>
            </w:r>
            <w:r>
              <w:rPr/>
              <w:t>Косулинского сельсов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Число обращений граждан по отношению к базовому показателю – 2015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на уровне базового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на уровне базового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на уровне базового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на уровне базового показателя</w:t>
            </w:r>
          </w:p>
        </w:tc>
      </w:tr>
      <w:tr>
        <w:trPr>
          <w:trHeight w:val="576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Уровень коррупции при исполнении муниципальных функций и предоставлении муниципальных услуг ОМС МО </w:t>
            </w:r>
            <w:r>
              <w:rPr/>
              <w:t>Косулинского сельсовета</w:t>
            </w:r>
            <w:r>
              <w:rPr>
                <w:sz w:val="22"/>
                <w:szCs w:val="22"/>
              </w:rPr>
              <w:t xml:space="preserve"> по результатам анализа жалоб и обращений граждан от общего числа зарегистрированных преступлений коррупционной направлен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% по отношению к базовому показателю 2015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на уровне базового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на уровне базового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на уровне базового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на уровне базового показателя</w:t>
            </w:r>
          </w:p>
        </w:tc>
      </w:tr>
      <w:tr>
        <w:trPr>
          <w:trHeight w:val="576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оличество материалов антикоррупционной направленности, размещаемых в средствах массовой информации в целях формирования антикоррупционного правосознания населения и информационно-пропагандистского сопровождения принимаемых ОМС МО </w:t>
            </w:r>
            <w:r>
              <w:rPr/>
              <w:t>Косулинского сельсовета</w:t>
            </w:r>
            <w:r>
              <w:rPr>
                <w:sz w:val="22"/>
                <w:szCs w:val="22"/>
              </w:rPr>
              <w:t xml:space="preserve"> по противодействию коррупци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Количество материалов по отношению к базовому показателю – 2015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на уровне базового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на уровне базового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на уровне базового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на уровне базового показателя</w:t>
            </w:r>
          </w:p>
        </w:tc>
      </w:tr>
      <w:tr>
        <w:trPr>
          <w:trHeight w:val="576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атериалов, опубликованных в средствах массовой информации в рамках обеспечения информационной прозрачности деятельности ОМС МО, ОМС </w:t>
            </w:r>
            <w:r>
              <w:rPr/>
              <w:t>Косулинского сельсов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 по отношению к базовому показателю – 2015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на уровне базового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на уровне базового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на уровне базового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на уровне базового показателя</w:t>
            </w:r>
          </w:p>
        </w:tc>
      </w:tr>
    </w:tbl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firstLine="709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X</w:t>
      </w:r>
      <w:r>
        <w:rPr>
          <w:b/>
        </w:rPr>
        <w:t>. Информация по ресурсному обеспечению Программы</w:t>
      </w:r>
    </w:p>
    <w:p>
      <w:pPr>
        <w:pStyle w:val="Normal"/>
        <w:ind w:right="-57"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Информация о ресурсном обеспечении Программы по задачам, мероприятиям, главным распорядителям средств бюджета </w:t>
      </w:r>
      <w:r>
        <w:rPr>
          <w:sz w:val="24"/>
          <w:szCs w:val="24"/>
        </w:rPr>
        <w:t>Косулинского сельсовета</w:t>
      </w:r>
      <w:r>
        <w:rPr>
          <w:sz w:val="24"/>
        </w:rPr>
        <w:t>, источникам и объемам финансирования, годам реализации и соответствующим целевым индикаторам приведена ниже в</w:t>
      </w:r>
      <w:r>
        <w:rPr>
          <w:color w:val="0000FF"/>
          <w:sz w:val="24"/>
        </w:rPr>
        <w:t xml:space="preserve"> </w:t>
      </w:r>
      <w:r>
        <w:rPr>
          <w:sz w:val="24"/>
        </w:rPr>
        <w:t>таблице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729"/>
        <w:gridCol w:w="1497"/>
        <w:gridCol w:w="689"/>
        <w:gridCol w:w="452"/>
        <w:gridCol w:w="252"/>
        <w:gridCol w:w="191"/>
        <w:gridCol w:w="498"/>
        <w:gridCol w:w="69"/>
        <w:gridCol w:w="620"/>
        <w:gridCol w:w="1896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распорядитель средств бюджета </w:t>
            </w:r>
            <w:r>
              <w:rPr>
                <w:sz w:val="24"/>
                <w:szCs w:val="24"/>
              </w:rPr>
              <w:t>Косулинского сельсовет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-вания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ём финансирования по годам, тыс. руб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индикатор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достижение которого направлено финансирование</w:t>
            </w:r>
          </w:p>
        </w:tc>
      </w:tr>
      <w:tr>
        <w:trPr>
          <w:trHeight w:val="98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6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Textbodyindent"/>
              <w:spacing w:before="0" w:after="0"/>
              <w:ind w:left="-6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Textbodyindent"/>
              <w:spacing w:before="0" w:after="0"/>
              <w:ind w:left="-108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антикоррупционного образования и пропаганды, формирование антикоррупционного общественного правосознания, обеспечение информационной прозрачности деятельности ОМС МО, ОМС Косулинского сельсовета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нормативных правовых актов информации о деятельности Администрации Косулинского сельсове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 в средствах массовой информ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осулинского сельсов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</w:rPr>
              <w:t>Косулинского сельсов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5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7" w:right="-109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териалов, опубликованных в средствах массовой информации в рамках обеспечения информационной прозрачности деятельности ОМС МО, ОМС Косулинского сельсовета</w:t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4"/>
        </w:rPr>
        <w:t>Общий объем средств бюджета Косулинского сельсовета, предусмотренных на реализацию Программы, составляет 0,0 тыс. рублей.</w:t>
        <w:tab/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Средства носят прогнозный характер. </w:t>
      </w:r>
    </w:p>
    <w:p>
      <w:pPr>
        <w:pStyle w:val="Normal"/>
        <w:ind w:right="-5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7" w:hanging="0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7" w:hanging="0"/>
        <w:jc w:val="center"/>
        <w:rPr/>
      </w:pPr>
      <w:r>
        <w:rPr/>
      </w:r>
    </w:p>
    <w:p>
      <w:pPr>
        <w:pStyle w:val="Normal"/>
        <w:ind w:left="11328" w:right="-57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 к муниципальной  программе </w:t>
      </w:r>
      <w:r>
        <w:rPr/>
        <w:t>Косулинского сельсовета</w:t>
      </w:r>
      <w:r>
        <w:rPr>
          <w:sz w:val="22"/>
          <w:szCs w:val="22"/>
        </w:rPr>
        <w:t xml:space="preserve"> «Противодействие коррупции в </w:t>
      </w:r>
      <w:r>
        <w:rPr/>
        <w:t>Косулинском сельсовете</w:t>
      </w:r>
      <w:r>
        <w:rPr>
          <w:sz w:val="22"/>
          <w:szCs w:val="22"/>
        </w:rPr>
        <w:t>» на 2017- 2020 годы»</w:t>
      </w:r>
    </w:p>
    <w:p>
      <w:pPr>
        <w:pStyle w:val="Normal"/>
        <w:tabs>
          <w:tab w:val="clear" w:pos="708"/>
          <w:tab w:val="left" w:pos="5415" w:leader="none"/>
        </w:tabs>
        <w:ind w:right="-57" w:firstLine="709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5415" w:leader="none"/>
        </w:tabs>
        <w:ind w:right="-57" w:firstLine="709"/>
        <w:jc w:val="center"/>
        <w:rPr>
          <w:b/>
          <w:b/>
        </w:rPr>
      </w:pPr>
      <w:r>
        <w:rPr>
          <w:b/>
        </w:rPr>
        <w:t>мероприятий муниципальной программы Косулинского сельсовета</w:t>
      </w:r>
    </w:p>
    <w:p>
      <w:pPr>
        <w:pStyle w:val="Normal"/>
        <w:tabs>
          <w:tab w:val="clear" w:pos="708"/>
          <w:tab w:val="left" w:pos="5415" w:leader="none"/>
        </w:tabs>
        <w:ind w:right="-57" w:firstLine="709"/>
        <w:jc w:val="center"/>
        <w:rPr>
          <w:b/>
          <w:b/>
        </w:rPr>
      </w:pPr>
      <w:r>
        <w:rPr>
          <w:b/>
        </w:rPr>
        <w:t>«Противодействие коррупции в Косулинском сельсовете» на 2017-2020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00"/>
        <w:gridCol w:w="2315"/>
        <w:gridCol w:w="2592"/>
        <w:gridCol w:w="1759"/>
        <w:gridCol w:w="38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 из бюджета Косулинского сельсовета по годам (тыс. руб.) н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>
                <w:b/>
              </w:rPr>
              <w:t>2017-2020 год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жидаемый конечный результа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Организация размещения на официальном сайте в сети Интернет Администрации Куртамышского района (по согласовании) проектов нормативных правовых актов ОМС Косулинского сельсовета, ОМС МО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в целях проведения независимой антикоррупционной экспертиз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Косулинского сельсовета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b/>
                <w:b/>
              </w:rPr>
            </w:pPr>
            <w:r>
              <w:rPr/>
              <w:t>Косулинская сельская Дума (по согласованию), ОМС МО (по согласовани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Обеспечение открытости деятельности ОМС Косулинского сельсовета, ОМС МО включая повышение информированности населения о принимаемых мерах по противодействию корруп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Разработка и реализация планов работы по реализации Национальной стратегии противодействия коррупции, утверждённой Указом Президента Российской Федерации от 13 апреля 2010 года № 460, в ОМС Косулинского сельсовета, ОМС М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Косулинского сельсовета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Косулинская сельская Дума (по согласованию); ОМС МО (по согласованию)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2017–2020 годы 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Создание в Косулинском сельсовете благоприятных условий для обеспечения конституционных прав и свобод граждан, устойчивого социально-экономического развития и повышения качества жизни за счёт обеспечения планомерной и полной реализации целей и задач по противодействую корруп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Информирование населения о целях, задачах и мероприятиях  муниципальной программы Косулинского сельсовета «Противодействие коррупции в Косулинском сельсовете 2016-2020 годы», в том числе с использованием средств массовой информ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Косулинского сельсо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Обеспечение открытости деятельности ОМС Косулинского сельсовета, ОМС МО включая повышение информированности населения о принимаемых мерах по противодействию корруп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Размещение на официальном сайте Администрации Куртамышского района в информационно-телекоммуникационной сети «Интернет»  (по согласованию) ежегодного отчёта о реализации ОМС МО Косулинского сельсовета мер в сфере противодействия корруп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Косулинского сельсо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Обеспечение открытости деятельности ОМС Косулинского сельсовета, ОМС МО включая повышение информированности населения о принимаемых мерах по противодействию корруп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Рассмотрение в Администрации Косулинского сельсовета вопросов в пределах своей компетен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Косулинского сельсо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Ежеквартально, 2017–2020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Обеспечение планомерной и полной реализации целей и задач противодействия корруп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нализ жалоб и обращений граждан на предмет наличия в них информации о фактах коррупции со стороны муниципальных служащих ОМС Косулинского сельсовета, ОМС МО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Косулинского сельсо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b/>
                <w:b/>
              </w:rPr>
            </w:pPr>
            <w:r>
              <w:rPr/>
              <w:t>2017-2020 годы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Укрепление доверия граждан и организаций к деятельности ОМС Косулинского сельсовета, ОМС М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Продолжение приёма обращений по телефону доверия Администрации Косулинского сельсовета, организация работы телефонов доверия в муниципальных образованиях Косулинского сельсовета в целях анализа факторов коррупции, ставших известными в результате их функционир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b/>
                <w:b/>
              </w:rPr>
            </w:pPr>
            <w:r>
              <w:rPr/>
              <w:t>Администрация Косулинского сельсо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b/>
                <w:b/>
              </w:rPr>
            </w:pPr>
            <w:r>
              <w:rPr/>
              <w:t>2017-2020 год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Организация семинаров, обучения, курсов повышения квалификации, стажировок для муниципальных служащих ОМС Косулинского сельсовета, ОМС МО, ответственных за организацию работы по противодействию коррупции, привлекаемых к осуществлению антикоррупционного мониторинга, проведению антикоррупционных экспертиз нормативных правовых актов и их проек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Косулинского сельсо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Не реже одного раза в год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Создание в Косулинского сельсовета районе благоприятных условий для обеспечения конституционных прав и свобод граждан, устойчивого социально-экономического развития и повышения качества жизни за счёт обеспечения планомерной и полной реализации целей и задач по противодействию корруп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Организация проверки достоверности представляемых гражданином персональных и иных сведений при поступлении на муниципальную службу Администрации Косулинского сельсовета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Проверка сведений о доходах, о расходах, об имуществе и обязательствах имущественного характера муниципальных служащих Косулинского сельсовета, а так же соблюдения ограничений и запретов, установленных федеральным законодательство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Косулинского сельсо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Создание эффективной системы мер профилактики коррупционных проявлений среди ОМС Косулинского сельсовета, ОМС МО контроля за соблюдением  ими законодательно установленных запретов и огранич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Проведение социологических опросов населения для определения уровня коррупции в  ОМС Косулинского сельсовета, ОМС МО в рамках ежегодного мониторинга мнения населения о социально- экономическом положении Косулинского сельсове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Косулинского сельсо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Снижение доли граждан, сталкивающихся с проявлениями коррупции, по результатам социологических опросов населения Косулинского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Проведение обучающих семинаров для учителей школ, внедряющих в школьный процесс факультативы, классные часы антикоррупционной направлен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Косулинского сельсо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Освоение школьниками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нтикоррупционного пове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Разработка и внедрение административных регламентов исполнения Администрацией Косулинского сельсовета муниципальных функций и предоставления муниципальных услу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Отраслевые (функциональные) органы, структурные подразделения Администрации Косулинского сельсовета (по согласовани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Снижение уровня коррупции при исполнении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ункций и предоставлении муниципальных услуг ОМС Косулинского сельсовета, ОМС МО повышения качества и доступности государственных и муниципальных услу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Проведение мониторинга мер по противодействию коррупции в Косулинском сельсовет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Косулинского сельсо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Один раз в полугодие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Создание эффективной системы мер профилактики коррупционных проявлений среди муниципальных служащих ОМС Косулинского сельсовета, ОМС МО контроля за соблюдением ими законодательно установленных запретов и огранич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Осуществление контроля за формированием кадрового резерва для замещения должностей муниципальной службы в ОМС Косулинского сельсовета, ОМС МО и эффективностью его исполь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осулинского сельсовет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Обеспечение открытости деятельности ОМС Косулинского сельсовета, ОМС МО включая повышение информационности населения о принимаемых мерах по противодействию корруп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Включение в программы дополнительного профессионального образования муниципальных служащих ОМС Косулинского сельсовета, ОМС МО вопросов по противодействию коррупции: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Кодекс этики и служебного поведения муниципальных служащих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Основные положения действующего законодательства по противодействию коррупции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виды ответственности за коррупционные правонарушения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b/>
                <w:b/>
              </w:rPr>
            </w:pPr>
            <w:r>
              <w:rPr/>
              <w:t>конфликт интересов, порядок его предотвращения и урегулир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улинского сельсо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b/>
                <w:b/>
              </w:rPr>
            </w:pPr>
            <w:r>
              <w:rPr/>
              <w:t>2017-2020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Создание эффективности системы мер профилактики коррупционных проявлений среди муниципальных служащих ОМС Косулинского сельсовета, ОМС МО контроля за соблюдением ими законодательно установленных запретов и ограничений;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снижение уровня коррупции при исполнении муниципальных функций и предоставлении муниципальных услуг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b/>
                <w:b/>
              </w:rPr>
            </w:pPr>
            <w:r>
              <w:rPr/>
              <w:t>повышение качества и доступности муниципальных услу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Обеспечение эффективной работы комиссий по соблюдению требований к служебному поведению муниципальных служащих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Косулинского сельсовета, и урегулированию конфликта интере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Куртамышского района, Куртамышского района ( по согласовани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Создание эффективной системы мер профилактики коррупционных проявлений среди муниципальных служащих ОМС Косулинского сельсовета, ОМС МО контроля за соблюдением ими законодательно установленных запретов и огранич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Мониторинг соблюдения муниципальными служащими ОМС Косулинского сельсовета, ОМС МО ограничений и запретов, установленных федеральным законодательство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Косулинского сельсовета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Сектор правовой работы, муниципальной службы и противодействия коррупции Администрации Куртамышского район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Снижение уровня коррупции при предоставлении муниципальных услуг, повышение качества и доступности оказываемых муниципальных услуг населени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Внесение изменений в целях приведения в соответствии с действующим законодательством в перечни должностей муниципальной службы Косулинского сельсовета, при замещении которых муниципальные служащие Косулинского сельсовета обязаны предоставлять сведения о своих доходах, об имуществе и обязательствах имущественного характера, а так же сведения о доходах,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Косулинского сельсовет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Сектор правовой работы, муниципальной службы и противодействия коррупции Администрации Куртамышского район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Создание эффективной системы мер профилактики коррупциогенных проявлений среди муниципальных служащих Косулинского сельсовета, контроля за соблюдением ими законодательно установленных запретов и огранич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Подготовка уточнений в целях приведения в соответствие с действующим законодательством в перечни должностей муниципальной службы ОМС Косулинского сельсовета, ОМС МО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 Косулинского сельсовета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Сектор правовой работы, муниципальной службы и противодействия коррупции Администрации Куртамышского район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b/>
                <w:b/>
              </w:rPr>
            </w:pPr>
            <w:r>
              <w:rPr/>
              <w:t>2017-2020 годы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Создание эффективной системы мер профилактики коррупционных проявлений среди муниципальных служащих ОМС Косулинского сельсовета, ОМС МО контроля за соблюдением ими законодательно установленных запретов и огранич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Обеспечение эффективного взаимодействия ОМС Косулинского сельсовета, ОМС МО с правоохранительными органами п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Косулинского сельсовета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Сектор правовой работы, муниципальной службы и противодействия коррупции Администрации Куртамышского район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b/>
                <w:b/>
              </w:rPr>
            </w:pPr>
            <w:r>
              <w:rPr/>
              <w:t>2017-2020 год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Обеспечение реализации Федерального </w:t>
            </w:r>
            <w:hyperlink r:id="rId2">
              <w:r>
                <w:rPr>
                  <w:rStyle w:val="InternetLink"/>
                  <w:lang w:eastAsia="ru-RU"/>
                </w:rPr>
                <w:t>закона</w:t>
              </w:r>
            </w:hyperlink>
            <w:r>
              <w:rPr>
                <w:lang w:eastAsia="ru-RU"/>
              </w:rPr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Косулинского сельсовета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Куртамышского район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b/>
                <w:b/>
              </w:rPr>
            </w:pPr>
            <w:r>
              <w:rPr/>
              <w:t>2017-2020 годы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нижение числа выявляемых контрольно-надзорными органами нарушений антикоррупционного законодательства, коррупциогенных факторов в нормативных правовых актах </w:t>
            </w:r>
            <w:r>
              <w:rPr/>
              <w:t>Косулинского сельсовета</w:t>
            </w:r>
            <w:r>
              <w:rPr>
                <w:bCs/>
                <w:lang w:eastAsia="ru-RU"/>
              </w:rPr>
              <w:t xml:space="preserve"> и коррупционных правонарушений в </w:t>
            </w:r>
            <w:r>
              <w:rPr/>
              <w:t>ОМС Косулинского сельсовета, ОМС МО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нализ выявленных нарушений законодательно установленного порядка закупок товаров, работ, услуг для муниципальных нужд и их причи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Косулинского сельсовета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овый отдел Администрации Куртамышского район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а (по согласованию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b/>
                <w:b/>
              </w:rPr>
            </w:pPr>
            <w:r>
              <w:rPr/>
              <w:t>2017-2020 год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нализ проведения торгов по продаже объектов недвижимости, находящихся в муниципальной собственности Косулинского сельсовета, в целях выявления фактов занижения стоимости указанных объектов недвижим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Косулинского сельсовета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овый отдел Администрации Куртамышского район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b/>
                <w:b/>
              </w:rPr>
            </w:pPr>
            <w:r>
              <w:rPr/>
              <w:t>2017-2020 год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Проведение инвентаризации муниципального имущества Косулинского сельсовета на предмет выявления муниципального имущества Куртамышского района, не являющегося необходимым для осуществления полномочий Косулинского сельсовет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Косулинского сельсовета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Отдел экономики, управления муниципальным имуществом и земельных отношений Администрации Куртамышского район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( по согласовани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Проведение проверок законности использования муниципального имущества Косулинского сельсове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Косулинского сельсовета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Отдел экономики, управления муниципальным имуществом и земельных отношений Администрации Куртамышского район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Обеспечение открытости процедур оказания муниципальной поддержки субъектам малого и среднего предприниматель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Косулинского сельсовет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казание субъектам малого и среднего предпринимательства консультационной, правовой и информационной поддержки по вопросам взаимодействия с </w:t>
            </w:r>
            <w:r>
              <w:rPr/>
              <w:t>ОМС Косулинского сельсовета, ОМС МО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Косулинского сельсо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Создание в Косулинском сельсовете благоприятных условий для обеспечения конституционных прав и свобод граждан, устойчивого социально-экономического развития и повышения качества жизни за счёт обеспечения планомерной и полной реализации целей и задач муниципальной политики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Разработка и публикация методических материалов по вопросам противодействия коррупции в сфере предпринимательской деятельности для субъектов малого и среднего предприниматель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Косулинского сельсо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2017-2020 годы 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Проведение проверок целевого использования бюджетных средств, выделяемых на реализацию муниципальных программ Косулинского сельсове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Косулинского сельсо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Создание в Косулинском сельсовете благоприятных условий для обеспечения конституционных прав и свобод граждан, устойчивого социально-экономического развития и повышения качества жизни за счёт обеспечения планомерной и полной реализации целей и задач муниципальной политики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противодействия корруп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Осуществление проверочных мероприятий порядка начисления и выплаты заработной платы, поощрительных выплат в подведомственных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муниципальных учреждения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Косулинского сельсовет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овый отдел Администрации Куртамышского район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Создание эффективной системы мер профилактики коррупционных проявлений среди служащих ОМС Косулинского сельсовета, ОМС МО контроль за соблюдением ими законодательно установленных запретов и огранич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Осуществление ведомственного контроля за полнотой и качеством предоставления муниципальных услуг населению ОМС Косулинского сельсовета, ОМС МО, предоставляющими муниципальные услуг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Косулинского сельсовета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Куртамышского района (по согласовани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Снижение уровня коррупции при исполнении муниципальных функций и предоставлении муниципальных услуг ОМС Косулинского сельсовета, ОМС МО повышение качества и доступности муниципальных услу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Организация круглых столов с участием представителей общественных объединений по вопросам противодействия коррупции, формирования в обществе нетерпимого отношения к её проявления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Косулинского сельсо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Создание в </w:t>
            </w:r>
            <w:r>
              <w:rPr/>
              <w:t>Косулинском сельсовете</w:t>
            </w:r>
            <w:r>
              <w:rPr>
                <w:lang w:eastAsia="ru-RU"/>
              </w:rPr>
              <w:t xml:space="preserve"> условий для активизации участия институтов гражданского общества и граждан в работе по противодействию коррупции, в том числе в проведении независимой экспертизы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Оказание содействия общественным организациям в осуществлении ими в пределах компетенции общественного контроля за деятельностью ОМС МО, качеством оказания муниципальных услуг коррупции с участием руководителей ОМС М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Косулинского сельсо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Проведение консультаций с общественными организациями по подготовке материалов антикоррупционной направленности для их размещения в средствах массовой информ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Косулинского сельсо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Укрепление доверия граждан и организаций к деятельности ОМС Косулинского сельсовета, ОМС М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Осуществление взаимодействия с представителями гражданского общества и общественными организациями на предмет получения информации о фактах коррупции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Косулинского сельсовет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Куртамышского район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Проведение проверок поступившей информации от граждан, сообщений о фактах коррупционных проявлений, опубликованных в средствах массовой информации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Направление материалов проверок, подтверждающих наличие признаков коррупции, для рассмотрения и принятия решений в правоохранительные орган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Куртамышского района (по согласовани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Организация и проведение семинаров, круглых столов, прямых линий, по вопросам противодействия коррупции с участием руководителей ОМС Косулинского сельсовета, ОМС М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Косулинского сельсовета; Администрация Куртамышского района (по согласовани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Размещение в средствах массовой информации с разъяснениями порядка обращения с информацией о фактах вымогательства взяток должностными лицами ОМС Косулинского сельсовета, ОМС МО, правовых последствий утаивания фактов передачи взяток с указанием телефонов правоохранительных орган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Косулинского сельсо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72020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Повышение антикоррупционного правосознания населения Косулинского сельсовета посредствам увеличения числа материалов антикоррупционной направленности, размещаемых в средствах массовой информации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b/>
                <w:b/>
              </w:rPr>
            </w:pPr>
            <w:r>
              <w:rPr/>
              <w:t>обеспечение открытости деятельности ОМС Косулинского сельсовета, ОМС МО, включая повышение информированности населения о принимаемых мерах по противодействию корруп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Организация культурно- просветительных мероприятий антикоррупционной направлен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Муниципальный орган управления культуры Косулинского сельсовета «Культурно-досуговое объединение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Создание в Косулинском сельсовете условий для активизации участия граждан в работе по противодействию коррупции, в том числе в проведении независимой экспертизы; обеспечение открытости деятельности ОМС Косулинского сельсовета, ОМС М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Опубликование нормативных правовых актов информации о деятельности Администрации Косулинского сельсовета в средствах массовой информ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Требуется финансиров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Косулинского сельсо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Повышение антикоррупционного правосознания населения Косулинского сельсовета посредствам увеличения числа материалов антикоррупционной направленности, размещаемых в средствах массовой информации; обеспечение открытости деятельности ОМС Косулинского сельсовета, ОМС МО, включая повышение информированности населения о принимаемых мерах по противодействию корруп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Поддержание в актуальном состоянии официального сайта Администрации Куртамышского района в целях наиболее полного информирования граждан и организаций о принимаемых мерах по противодействию коррупции и их результатив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Сектор правовой работы, муниципальной службы и противодействии коррупции Администрации Куртамышского райо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Регулярное размещение на сайте Администрации Куртамышского района(по согласованию) нормативных правовых актов, административных регламентов исполнения муниципальных функций предоставления муниципальных услуг, планов проведения проверок, мероприятий по противодействию коррупции и результатах реализации этих мероприят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Косулинского сельсо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Обеспечение открытости и доступности информации о бюджетном процессе в Косулинском сельсовете путём размещения соответствующих материалов в средствах массовой информации и на официальном сайте Администрации Куртамышского района(по согласованию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Администрация Косулинского сельсовет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Разработка и осуществление организационных, разъяснительных и иных  мер по недопущению муниципальными служащими ОМС Косулинского сельсовета, ОМС МО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улинского сельсо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Снижение уровня коррупции при исполнении муниципальных функций и предоставлении муниципальных услуг </w:t>
            </w:r>
            <w:r>
              <w:rPr/>
              <w:t>ОМС Косулинского сельсовета, ОМС МО</w:t>
            </w:r>
            <w:r>
              <w:rPr>
                <w:lang w:eastAsia="ru-RU"/>
              </w:rPr>
              <w:t xml:space="preserve"> повышение качества и доступности муниципальных услуг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Обеспечение контроля за выполнением муниципальными служащими ОМС Косулинского сельсовета, ОМС МО обязанности сообщить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улинского сельсо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эффективности деятельности по координации работы муниципальной службы и противодействия коррупции Администрации Косулинского сельсове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улинского сельсо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b/>
                <w:b/>
              </w:rPr>
            </w:pPr>
            <w:r>
              <w:rPr>
                <w:sz w:val="23"/>
                <w:szCs w:val="23"/>
              </w:rPr>
              <w:t>Снижение уровня коррупции в Косулинском сельсовете, выполнение задач государственной политики противодействия корруп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организациями, подведомственными ОМС Косулинского сельсовета, ОМС МО, мероприятий, предусмотренных статьей 13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Федерального закона от 25 декабря 2008 года № 273-ФЗ «О противодействии коррупци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траслевые (функциональные) органы Администрации Косулинского сельсо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уровня коррупции в организациях, подведомственных ОМС Косулинского сельсовет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ind w:right="-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ind w:right="-57" w:firstLine="709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192" w:after="192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100"/>
    </w:pPr>
    <w:rPr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Text body indent"/>
    <w:basedOn w:val="Normal"/>
    <w:qFormat/>
    <w:pPr>
      <w:widowControl w:val="false"/>
      <w:spacing w:before="0" w:after="120"/>
      <w:ind w:left="283" w:hanging="0"/>
    </w:pPr>
    <w:rPr>
      <w:rFonts w:eastAsia="SimSun;宋体"/>
      <w:kern w:val="2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A42123DF3A003A7381372C98FE01B095D8554FF574DBE75EDABCB040S5k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43:00Z</dcterms:created>
  <dc:creator>1</dc:creator>
  <dc:description/>
  <cp:keywords/>
  <dc:language>en-US</dc:language>
  <cp:lastModifiedBy>Пользователь</cp:lastModifiedBy>
  <cp:lastPrinted>2016-12-19T15:57:00Z</cp:lastPrinted>
  <dcterms:modified xsi:type="dcterms:W3CDTF">2016-12-19T11:00:00Z</dcterms:modified>
  <cp:revision>63</cp:revision>
  <dc:subject/>
  <dc:title>КУРГАНСКАЯ ОБЛАСТЬ</dc:title>
</cp:coreProperties>
</file>