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УРТАМЫШСКИЙ </w:t>
      </w:r>
      <w:r>
        <w:rPr>
          <w:b/>
          <w:bCs/>
          <w:caps/>
          <w:sz w:val="28"/>
          <w:szCs w:val="28"/>
        </w:rPr>
        <w:t>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КОСулинский СЕЛЬСОВЕТ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ДМИНИСТРАЦИЯ  КОС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  10 сентября  2015 года  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ело Косулин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Об утверждении списка невостребованных земельных долей граждан  на территории Косулинского сельсовет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о статьей  12.1. Федерального закона от 24 июля 2002г № 101-ФЗ «Об обороте земель сельскохозяйственного назначения», со статьей II пункта 3 приказа </w:t>
      </w:r>
      <w:r>
        <w:rPr>
          <w:rFonts w:eastAsia="ArialMT;Arial"/>
        </w:rPr>
        <w:t>директора Департамента имущественных и земельных отношений Курганской области от 2 апреля 2012 года № 20-од «Об утверждении методических рекомендаций Департамента имущественных и земельных отношений Курганской области по реализации полномочий в сфере оборота земель сельскохозяйственного назначения органами местного самоуправления»</w:t>
      </w:r>
      <w:r>
        <w:rPr>
          <w:rFonts w:eastAsia="ArialMT;Arial"/>
          <w:b/>
        </w:rPr>
        <w:t xml:space="preserve">, </w:t>
      </w:r>
      <w:r>
        <w:rPr/>
        <w:t>рассмотрев список невостребованных земельных долей, который был опубликован в Курганской областной общественно – политической газете «Новый Мир» от 5 сентября 2008 года № 64 (200),  на официальном сайте Администрации Куртамышского района (по согласованию) и на информационных щитах, расположенных на территории с.Косулино, д.Кузьминовка 4 сентября  2008 года, сообщения о проведении общего собрания участников долевой собственности на земельные участки граждан, было опубликовано в районной общественно – политической газете  «Куртамышская Нива» от 6 января  2015 года № 1 (11839), размещен на  информационных щитах, расположенных на территории с.Косулино, д.Кузьминовка  26 ноября 2014 года, на основании   общего   собрания   собственников   земельных   долей   от 6 апреля 2015 года   не принявшего   решения   по   вопросу   о невостребованных земельных долях,  Администрация Косул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список 8 (восемь) невостребованных земельных долей из земель сельскохозяйственного назначения граждан на территории Косулинского сельсовета, согласно  приложению к настоящему постановлению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братиться в Куртамышский  районный суд  Курганской  области с заявлением о признании права муниципальной собственности Администрации Косулинского сельсовета на земельные доли, признанные в соответствии со статьей  12.1. Федерального закона от 24 июля 2002г № 101-ФЗ «Об обороте земель сельскохозяйственного назначения» невостребованны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 за  выполнением  настоящего постановления  возложить на Главу Косулинского  сельсовета Кодиров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осулинского  сельсовета:                                                           И.В. Код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постановлению  Администрации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Косулинского  сельсовета  от 10.09.2015 г.№19</w:t>
      </w:r>
      <w:r>
        <w:rPr>
          <w:color w:val="FF6600"/>
          <w:sz w:val="18"/>
          <w:szCs w:val="1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Об  утверждении  списка  невостребованных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земельных  долей  граждан  на  территор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сулинского  сельсовет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1134"/>
        <w:gridCol w:w="2268"/>
        <w:gridCol w:w="334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собственника земельной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рож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смер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кумент на право собственности на земл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уленков Владими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4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.12.2003 г. А/З № 25 от 09.12.2003 г.</w:t>
            </w:r>
          </w:p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color w:val="FF6600"/>
                <w:lang w:eastAsia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на право собственности на землю РФ-</w:t>
            </w:r>
            <w:r>
              <w:rPr>
                <w:sz w:val="22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480674</w:t>
            </w:r>
            <w:r>
              <w:rPr>
                <w:color w:val="FF66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щепков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1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1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.08.1999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/З №  15 от 23.08.1999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на право собственности на землю  РФ-</w:t>
            </w:r>
            <w:r>
              <w:rPr>
                <w:sz w:val="22"/>
                <w:szCs w:val="22"/>
                <w:lang w:val="en-US" w:eastAsia="en-US"/>
              </w:rPr>
              <w:t>IX</w:t>
            </w:r>
          </w:p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024031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Бабина Анастасия Иван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8.04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1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.2001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/З № 19 о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09.2001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идетельство на право собственности на землю РФ- </w:t>
            </w:r>
            <w:r>
              <w:rPr>
                <w:sz w:val="22"/>
                <w:szCs w:val="22"/>
                <w:lang w:val="en-US" w:eastAsia="en-US"/>
              </w:rPr>
              <w:t>IX</w:t>
            </w:r>
          </w:p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024043 </w:t>
            </w:r>
            <w:r>
              <w:rPr>
                <w:color w:val="FF66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  <w:szCs w:val="22"/>
              </w:rPr>
              <w:t>Балахонских Никола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7.0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6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1.1999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/З № 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12.01. 1999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на право собственности на землю  РФ -</w:t>
            </w:r>
            <w:r>
              <w:rPr>
                <w:sz w:val="22"/>
                <w:szCs w:val="22"/>
                <w:lang w:val="en-US" w:eastAsia="en-US"/>
              </w:rPr>
              <w:t>IX</w:t>
            </w:r>
          </w:p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024056</w:t>
            </w:r>
            <w:r>
              <w:rPr>
                <w:color w:val="FF66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2"/>
                <w:sz w:val="22"/>
              </w:rPr>
            </w:pPr>
            <w:r>
              <w:rPr>
                <w:lang w:eastAsia="en-US"/>
              </w:rPr>
              <w:t>Белоногов Иосиф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921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1.10.1995 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/З 13 о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.10.1995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на право собственности на землю  РФ -</w:t>
            </w:r>
            <w:r>
              <w:rPr>
                <w:sz w:val="22"/>
                <w:szCs w:val="22"/>
                <w:lang w:val="en-US" w:eastAsia="en-US"/>
              </w:rPr>
              <w:t>IX</w:t>
            </w:r>
          </w:p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024048</w:t>
            </w:r>
            <w:r>
              <w:rPr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1134"/>
        <w:gridCol w:w="2549"/>
        <w:gridCol w:w="30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собственника земельной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д рожде-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меющиеся в сельсовете д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кумент на право собственности на земл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лоногов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01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60 г.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lang w:eastAsia="en-US"/>
              </w:rPr>
              <w:t>Предположительно проживает : Курганская область, Куртамышский район, село Мас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на право собственности на землю РФ-</w:t>
            </w:r>
            <w:r>
              <w:rPr>
                <w:sz w:val="22"/>
                <w:szCs w:val="22"/>
                <w:lang w:val="en-US" w:eastAsia="en-US"/>
              </w:rPr>
              <w:t xml:space="preserve">V </w:t>
            </w:r>
            <w:r>
              <w:rPr>
                <w:sz w:val="22"/>
                <w:szCs w:val="22"/>
                <w:lang w:eastAsia="en-US"/>
              </w:rPr>
              <w:t>№ 480691</w:t>
            </w:r>
            <w:r>
              <w:rPr>
                <w:color w:val="FF66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щепков Александр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07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20 г.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Выбыл: Шадринский стардом в 1994 году. Основание пох. книга 1, стр. 34, лиц. счёт 17, с 01.01.1991 по 31.12.1996 год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детельство на право собственности на землю РФ-</w:t>
            </w:r>
            <w:r>
              <w:rPr>
                <w:sz w:val="22"/>
                <w:szCs w:val="22"/>
                <w:lang w:val="en-US" w:eastAsia="en-US"/>
              </w:rPr>
              <w:t xml:space="preserve">IX  </w:t>
            </w:r>
            <w:r>
              <w:rPr>
                <w:sz w:val="22"/>
                <w:szCs w:val="22"/>
                <w:lang w:eastAsia="en-US"/>
              </w:rPr>
              <w:t>№ 024030</w:t>
            </w:r>
            <w:r>
              <w:rPr>
                <w:color w:val="FF66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12"/>
                <w:sz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Акуленкова Александра Яковл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1.03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24 г.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ыла в Куртамыш 03.02.2000 году. Основание пох. книга 4, стр. 12, лиц. счёт 291, с 01.01.1997 по 31.12.2001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66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идетельство на право собственности на землю РФ- </w:t>
            </w:r>
            <w:r>
              <w:rPr>
                <w:sz w:val="22"/>
                <w:szCs w:val="22"/>
                <w:lang w:val="en-US" w:eastAsia="en-US"/>
              </w:rPr>
              <w:t xml:space="preserve">V </w:t>
            </w:r>
            <w:r>
              <w:rPr>
                <w:sz w:val="22"/>
                <w:szCs w:val="22"/>
                <w:lang w:eastAsia="en-US"/>
              </w:rPr>
              <w:t>№ 480998</w:t>
            </w:r>
            <w:r>
              <w:rPr>
                <w:color w:val="FF6600"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  Косулинского сельсовета                                                И.В. Коди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7:00Z</dcterms:created>
  <dc:creator>Специалист</dc:creator>
  <dc:description/>
  <cp:keywords/>
  <dc:language>en-US</dc:language>
  <cp:lastModifiedBy>Пользователь</cp:lastModifiedBy>
  <dcterms:modified xsi:type="dcterms:W3CDTF">2015-09-14T09:57:00Z</dcterms:modified>
  <cp:revision>13</cp:revision>
  <dc:subject/>
  <dc:title/>
</cp:coreProperties>
</file>