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СУЛИНСКИЙ СЕЛЬСОВЕТ            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СУ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марта 2014 года № 04</w:t>
      </w:r>
    </w:p>
    <w:p>
      <w:pPr>
        <w:pStyle w:val="Normal"/>
        <w:rPr/>
      </w:pPr>
      <w:r>
        <w:rPr/>
        <w:t>с. Косул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Косулинского сельсовета «Эффективное использование и распоряжение муниципальным имуществом, оценка недвижимости,</w:t>
      </w:r>
      <w:r>
        <w:rPr>
          <w:sz w:val="28"/>
          <w:szCs w:val="28"/>
        </w:rPr>
        <w:t xml:space="preserve"> </w:t>
      </w:r>
      <w:r>
        <w:rPr>
          <w:b/>
        </w:rPr>
        <w:t>мероприятия по землеустройству и  землепользованию в Косулинском сельсовете»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79, статьей 179.3 Бюджетного кодекса Российской Федерации, статьи 14 Федерального закона от 6 октября 2003 года  N 131-ФЗ "Об общих принципах организации местного самоуправления в Российской Федерации", пунктом 5 статьи 19.1 Федерального закона от 24 июля .2002 года № 101-ФЗ «Об обороте земель сельскохозяйственного назначения», постановлением Администрации Косулинского сельсовета от 16 декабря 2013 года № 20 «О муниципальных программах Косулинского сельсовета», Администрация Косулинского сельсовет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униципальную Программу Косулинского сельсовета «Эффективное использование и распоряжение муниципальным имуществом, оценка недвижимости,</w:t>
      </w:r>
      <w:r>
        <w:rPr>
          <w:sz w:val="28"/>
          <w:szCs w:val="28"/>
        </w:rPr>
        <w:t xml:space="preserve"> </w:t>
      </w:r>
      <w:r>
        <w:rPr/>
        <w:t>мероприятия по землеустройству и  землепользованию в Косулинском сельсовете» на 2014-2016 годы  (далее – Программа)  утвердить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Финансирование Программы осуществлять в пределах средств, предусмотренных бюджетом Косулинского сельсовета на очередной финансовый год и плановый период 2015 – 2016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ановление Администрации Косулинского сельсовета от 10ноября 2012 года № 27 «Об утверждении целевой Программы Косулинского сельсовета «Управление и распоряжение муниципальным имуществом,</w:t>
      </w:r>
      <w:r>
        <w:rPr>
          <w:sz w:val="28"/>
          <w:szCs w:val="28"/>
        </w:rPr>
        <w:t xml:space="preserve"> </w:t>
      </w:r>
      <w:r>
        <w:rPr/>
        <w:t>мероприятия по землеустройству и  землепользованию Косулинского сельсовета на 2013-2015 годы» признать утратившим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постановление обнародовать на доске объявлений Администрации сельсовета села Косулино и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выполнением настоящего постановления возложить на главного специалиста Администрации Косулинского сельсовета Грохот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сулинского сельсовета                                                             И.В. Код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1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120" w:hanging="0"/>
        <w:jc w:val="right"/>
        <w:rPr>
          <w:color w:val="000000"/>
        </w:rPr>
      </w:pPr>
      <w:r>
        <w:rPr>
          <w:color w:val="000000"/>
        </w:rPr>
        <w:t xml:space="preserve">Приложение                                                                           </w:t>
      </w:r>
    </w:p>
    <w:p>
      <w:pPr>
        <w:pStyle w:val="Style15"/>
        <w:spacing w:before="0" w:after="0"/>
        <w:ind w:left="6120" w:hanging="0"/>
        <w:jc w:val="both"/>
        <w:rPr>
          <w:color w:val="000000"/>
          <w:sz w:val="20"/>
          <w:szCs w:val="26"/>
        </w:rPr>
      </w:pPr>
      <w:r>
        <w:rPr>
          <w:color w:val="000000"/>
        </w:rPr>
        <w:t xml:space="preserve">к постановлению Администрации </w:t>
      </w:r>
      <w:r>
        <w:rPr/>
        <w:t>Косулинского сельсовета</w:t>
      </w:r>
      <w:r>
        <w:rPr>
          <w:color w:val="000000"/>
        </w:rPr>
        <w:t xml:space="preserve"> от 11 марта 2014 года № 04 «</w:t>
      </w:r>
      <w:r>
        <w:rPr/>
        <w:t>Эффективное использование и распоряжение муниципальным имуществом, оценка недвижимости, мероприятия по землеустройству и  землепользованию в Косулинском сельсовете» на 2014-2016 годы</w:t>
      </w:r>
    </w:p>
    <w:p>
      <w:pPr>
        <w:pStyle w:val="Normal"/>
        <w:tabs>
          <w:tab w:val="clear" w:pos="708"/>
          <w:tab w:val="left" w:pos="8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Кос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на 2014-201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«Эффективное использование и распоряжение муниципальным имуществом, оценка недвижимости,</w:t>
      </w:r>
      <w:r>
        <w:rPr>
          <w:sz w:val="28"/>
          <w:szCs w:val="28"/>
        </w:rPr>
        <w:t xml:space="preserve"> </w:t>
      </w:r>
      <w:r>
        <w:rPr>
          <w:b/>
        </w:rPr>
        <w:t>мероприятия по землеустройству и  землепользованию в Косулинском сельсовете» на 2014-2016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0" w:leader="none"/>
          <w:tab w:val="left" w:pos="3400" w:leader="none"/>
          <w:tab w:val="center" w:pos="4677" w:leader="none"/>
        </w:tabs>
        <w:rPr/>
      </w:pPr>
      <w:r>
        <w:rPr>
          <w:b/>
        </w:rPr>
        <w:tab/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  <w:tab/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й программы Косулинского сельсовета «Эффективное использование и распоряжение муниципальным имуществом, оценка недвижимости,</w:t>
      </w:r>
      <w:r>
        <w:rPr>
          <w:sz w:val="28"/>
          <w:szCs w:val="28"/>
        </w:rPr>
        <w:t xml:space="preserve"> </w:t>
      </w:r>
      <w:r>
        <w:rPr>
          <w:b/>
        </w:rPr>
        <w:t>мероприятия по землеустройству и  землепользованию в Косулинском сельсовете» на 2014-2016 годы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муниципальная программа Косулинского сельсовета «Эффективное использование и распоряжение муниципальным имуществом, оценка недвижимост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роприятия по землеустройству и  землепользованию в Косулинском сельсовете» на 2014-2016 годы» (далее - Программа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b/>
              </w:rPr>
              <w:t>Соисполнител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ктор по бухгалтерскому учету и отчетности поселений финансового отдела Администрации Куртамышского района (по согласованию).</w:t>
            </w:r>
          </w:p>
        </w:tc>
      </w:tr>
      <w:tr>
        <w:trPr>
          <w:trHeight w:val="17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ями Программы являются:  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Косулинского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достижения целей Программы необходимо решение следующих задач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0"/>
              <w:jc w:val="both"/>
              <w:rPr/>
            </w:pPr>
            <w:r>
              <w:rPr/>
              <w:t xml:space="preserve">     </w:t>
            </w:r>
            <w:r>
              <w:rPr/>
              <w:t>государственная регистрация права муниципальной собственности Косулинского сельсовета на объекты недвижимости и внесение изменений в ЕГРП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0"/>
              <w:jc w:val="both"/>
              <w:rPr/>
            </w:pPr>
            <w:r>
              <w:rPr/>
              <w:t xml:space="preserve">проведение государственной регистрации права муниципальной собственности на земельные участки, относящиеся к муниципальной собственности Косулинского сельсовета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0"/>
              <w:jc w:val="both"/>
              <w:rPr/>
            </w:pPr>
            <w:r>
              <w:rPr/>
              <w:t>образование и регистрация на праве собственности земельных участков, находящихся в долевой собственност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  <w:szCs w:val="28"/>
              </w:rPr>
              <w:t>1. Изготовление технической документации на объекты муниципального имущества     Косулинского сельского  и государственная регистрация права на него (объекты);</w:t>
            </w:r>
          </w:p>
          <w:p>
            <w:pPr>
              <w:pStyle w:val="Normal"/>
              <w:ind w:firstLine="708"/>
              <w:rPr/>
            </w:pPr>
            <w:r>
              <w:rPr/>
              <w:t>2. Сумма доходов бюджета Косулинского сельсовета от аренды земельных участков, находящихся в муниципальной собственности (тыс.руб.);</w:t>
            </w:r>
          </w:p>
          <w:p>
            <w:pPr>
              <w:pStyle w:val="Normal"/>
              <w:ind w:firstLine="708"/>
              <w:rPr/>
            </w:pPr>
            <w:r>
              <w:rPr/>
              <w:t>3. Оформление невостребованных земельных долей в собственность (га)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Объёмы бюджетных ассигновани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финансирования мероприятий Программы являются: средства  бюджета Косули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рограммы – </w:t>
            </w:r>
            <w:r>
              <w:rPr>
                <w:b/>
              </w:rPr>
              <w:t>1,0 тыс.</w:t>
            </w:r>
            <w:r>
              <w:rPr/>
              <w:t xml:space="preserve">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,0</w:t>
            </w:r>
            <w:r>
              <w:rPr/>
              <w:t xml:space="preserve"> тыс. руб. – средства бюджета Косулинского сельсовета.    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 -   0,5</w:t>
            </w:r>
            <w:r>
              <w:rPr/>
              <w:t xml:space="preserve"> тыс. руб., в том числе: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0,5</w:t>
            </w:r>
            <w:r>
              <w:rPr/>
              <w:t xml:space="preserve"> тыс. руб. – средства бюджета Косул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од -      0,5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0,5 </w:t>
            </w:r>
            <w:r>
              <w:rPr/>
              <w:t>тыс. руб. – средства бюджета Косулинского сельсовет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2016 год -    0,0 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0,0</w:t>
            </w:r>
            <w:r>
              <w:rPr/>
              <w:t xml:space="preserve"> тыс. руб. – средства бюджета Косулинского сельсовета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    </w:t>
            </w:r>
            <w:r>
              <w:rPr/>
              <w:t xml:space="preserve">* средства носят прогнозный характер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результаты реализаци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лнение доходной части бюджета Косулинского сельсовета.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е расходование бюджетн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изация учета муниципального имущества.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Характеристика проблемы, на решение которой направлена Программ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осулинского сельсовета  действует на основании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основных приоритетов социально-экономического развития Косулинского сельсовета составляется увеличение бюджетных доходов в результате развития неналогового потенциа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: повышение уровня собираемости неналоговых доходов, совершенствование учета имущества, составляющего муниципальную казну, осуществление контроля над фактическим наличием, состоянием, использованием по назначению муниципального имущества и земельных участк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вышеуказанной проблемы в рамках муниципальной долгосрочной целевой Программы позволит увеличить доходную часть бюджета поселения, а также значительно повысит эффективность расходования бюджетных средств, что будет способствовать более эффективному и ответственному планированию ассигнований бюджета Косулинского сельсов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Разде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иоритеты и цели муниципальной политики Программы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rPr/>
      </w:pPr>
      <w:r>
        <w:rPr/>
        <w:t>Настоящая Программа разработана  с учетом приоритетных направлений социально-экономического развития Косулинского сельсовета.</w:t>
      </w:r>
    </w:p>
    <w:p>
      <w:pPr>
        <w:pStyle w:val="Normal"/>
        <w:ind w:left="426" w:hanging="0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иоритетами  и целями  муниципальной политики Программы являются  </w:t>
      </w:r>
      <w:r>
        <w:rPr/>
        <w:t>-</w:t>
      </w:r>
      <w:r>
        <w:rPr>
          <w:bCs/>
          <w:color w:val="000000"/>
        </w:rPr>
        <w:t xml:space="preserve"> </w:t>
      </w:r>
      <w:r>
        <w:rPr/>
        <w:t>оптимизация состава муниципального имущества Косулинского сельсовета, обеспечивающая исполнение полномочий Администрации Косулинского сельсовета в сфере  имущественных  и земельных отношений и  обеспечение защиты интересов Косулинского сельсовета  как собственника недвижимого имущества, в том числе земельных участков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Разде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ли и задачи 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ями Программы являются:  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вышеуказанных целей необходимо решить следующие тактические 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Учет муниципального имущества Косулинского сельсов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Осуществление контроля за фактическим наличием, состоянием, использованием по назначению и сохранностью муниципального имущества Косулинского сельсовета, а также за юридическими и физическими лицами, использующими муниципальное имущество на праве аренды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и реализации Программы - 2014-2016 годы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. Оценка ожидаемой эффективности реализации Программы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Оценка эффективности реализации Программы осуществляется на основании мониторинга показателей и сравнительного анализа планового и учетного значений целевых индикаторов, определения диапазона отклонений и выявления причин этих отклонений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выполнения Программы будет эффективно использовано муниципальное имущество и земельные участки, находящееся в муниципальной собствен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Раздел VI</w:t>
      </w:r>
      <w:r>
        <w:rPr>
          <w:b/>
          <w:bCs/>
          <w:lang w:val="en-US"/>
        </w:rPr>
        <w:t>I</w:t>
      </w:r>
      <w:r>
        <w:rPr>
          <w:b/>
          <w:bCs/>
        </w:rPr>
        <w:t>. Перечень мероприятий Программы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276"/>
        <w:gridCol w:w="1984"/>
        <w:gridCol w:w="2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462"/>
              <w:rPr/>
            </w:pPr>
            <w:r>
              <w:rPr/>
              <w:t>№</w:t>
            </w:r>
          </w:p>
          <w:p>
            <w:pPr>
              <w:pStyle w:val="Normal"/>
              <w:ind w:left="-287" w:firstLine="462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7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дение Реестра муниципального имущества Косулинского сельсовета, в том числе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ктор по учету и отчетности поселений финансового отдела Администрации Куртамышского района по согласованию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ффективный учет муниципального имущества,  в т.ч.земельных участ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реестра собственников земельных участков (физических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проведения  технической инвентаризации объектов недвижимости, находящихся в муниципальной собственности,  подлежащих регистрации, в том числе бесхозяйных объектов(здание Администрации, ПМПО, 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величение доходной части бюджета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ументов для проведения землеустроительных работ  земельных участков (межевание земельных участков:</w:t>
            </w:r>
          </w:p>
          <w:p>
            <w:pPr>
              <w:pStyle w:val="Normal"/>
              <w:rPr/>
            </w:pPr>
            <w:r>
              <w:rPr>
                <w:bCs/>
              </w:rPr>
              <w:t>1) кладбища;</w:t>
            </w:r>
          </w:p>
          <w:p>
            <w:pPr>
              <w:pStyle w:val="Normal"/>
              <w:rPr/>
            </w:pPr>
            <w:r>
              <w:rPr>
                <w:bCs/>
              </w:rPr>
              <w:t>2) дороги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3) общественные колод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документов для регистрации права собственности Косулинского сельсовета  на  имущество, в том числе земельные участки:</w:t>
            </w:r>
          </w:p>
          <w:p>
            <w:pPr>
              <w:pStyle w:val="Normal"/>
              <w:rPr/>
            </w:pPr>
            <w:r>
              <w:rPr>
                <w:bCs/>
              </w:rPr>
              <w:t>1) кладбища;</w:t>
            </w:r>
          </w:p>
          <w:p>
            <w:pPr>
              <w:pStyle w:val="Normal"/>
              <w:rPr/>
            </w:pPr>
            <w:r>
              <w:rPr>
                <w:bCs/>
              </w:rPr>
              <w:t>2) дороги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3) общественные колод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hanging="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емонта  имущества, используемого для осуществления полномочий  Администрации Косулинского сельсове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ремонт автомоби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монт зданий 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 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еспечение сохранности и эффективности использования муниципального имущества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4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работы по проведению  торгов по продаже  права аренды объектов недвижимости и земельных участков, находящихся в муниципальной собственности Косулинского сельсовета. Оформление независимой оценки  рыночной  стоимости  арендной платы  объекта недвиж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величение доходной части бюджета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электронных сервисов для  предоставления муниципальных услуг в электронном ви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ступа для населения к получению муниципальных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firstLine="97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обретение и модернизация программно-технического оснащения (1С Бухгалтерия). Обслуживание программного  обеспечения (программа СМАР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 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ффективное управление и распоряжение муниципальным имуществом   и земельными участк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землепользователями, выявление не зарегистрированных землепользователей, выявление неиспользуемых по целевому назначению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 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доходной части бюджета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витие рынка земли на территории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. 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невостребованными земельными долями сельскохозяй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 на праве аренды  земельных участк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 в собственность физических и юридических лиц на основании договоров купли-прода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ведение муниципального земельного контроля по использованию земельных участков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97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претензионно - исковой работы по взысканию платежей  за пользование объектами  имущества и земельными участками, находящимися в муниципальной собственности Косулинского сельсовета, а также  земельными участками, находящими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сулинского</w:t>
            </w:r>
            <w:r>
              <w:rPr/>
              <w:t xml:space="preserve"> сельсове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II. Система целевых индикатор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0"/>
        <w:gridCol w:w="1440"/>
        <w:gridCol w:w="1260"/>
      </w:tblGrid>
      <w:tr>
        <w:trPr>
          <w:trHeight w:val="1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й индика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rHeight w:val="1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Изготовление технической документации на объекты муниципального имущества     Косулинского сельсовета   и государственная регистрация права на него (объекты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Сумма доходов бюджета Косулинского сельсовета от аренды земельных участков, находящихся в муниципальной собственности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3. Оформление невостребованных земельных долей в собств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</w:t>
      </w:r>
      <w:r>
        <w:rPr>
          <w:b/>
          <w:bCs/>
        </w:rPr>
        <w:t xml:space="preserve"> Ресурсное обеспечение Программы</w:t>
      </w:r>
    </w:p>
    <w:p>
      <w:pPr>
        <w:pStyle w:val="Normal"/>
        <w:ind w:firstLine="22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25"/>
        <w:jc w:val="both"/>
        <w:rPr/>
      </w:pPr>
      <w:r>
        <w:rPr/>
        <w:t xml:space="preserve">Общий планируемый объем финансирования  мероприятий Программы в 2014-2016 годах составляет </w:t>
      </w:r>
      <w:r>
        <w:rPr>
          <w:b/>
        </w:rPr>
        <w:t xml:space="preserve">1,0 </w:t>
      </w:r>
      <w:r>
        <w:rPr/>
        <w:t xml:space="preserve">тыс. рублей, в том числе: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3"/>
        <w:gridCol w:w="1675"/>
        <w:gridCol w:w="1679"/>
        <w:gridCol w:w="1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мероприяти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4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5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6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color w:val="000000"/>
              </w:rPr>
              <w:t>Косулинского сельсовет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ет средств бюджета </w:t>
            </w:r>
            <w:r>
              <w:rPr>
                <w:color w:val="000000"/>
              </w:rPr>
              <w:t>Косулинского сельсовета</w:t>
            </w:r>
            <w:r>
              <w:rPr/>
              <w:t xml:space="preserve"> уточняется в соответствии с решениями </w:t>
            </w:r>
            <w:r>
              <w:rPr>
                <w:color w:val="000000"/>
              </w:rPr>
              <w:t xml:space="preserve">Косулинской сельской Думы </w:t>
            </w:r>
            <w:r>
              <w:rPr/>
              <w:t xml:space="preserve">о бюджете на соответствующий  финансовый год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5:00Z</dcterms:created>
  <dc:creator>Специалист</dc:creator>
  <dc:description/>
  <cp:keywords/>
  <dc:language>en-US</dc:language>
  <cp:lastModifiedBy>Пользователь</cp:lastModifiedBy>
  <cp:lastPrinted>2014-03-12T08:31:00Z</cp:lastPrinted>
  <dcterms:modified xsi:type="dcterms:W3CDTF">2014-03-12T02:32:00Z</dcterms:modified>
  <cp:revision>70</cp:revision>
  <dc:subject/>
  <dc:title/>
</cp:coreProperties>
</file>