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КУРГАНСКАЯ ОБЛАСТЬ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КУРТАМЫШСКИЙ РАЙОН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 xml:space="preserve">КОСУЛИНСКИЙ СЕЛЬСОВЕТ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АДМИНИСТРАЦИЯ КОСУЛИНСКОГО СЕЛЬСОВЕТА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rPr/>
      </w:pPr>
      <w:r>
        <w:rPr>
          <w:color w:val="000000"/>
          <w:spacing w:val="-4"/>
        </w:rPr>
        <w:t xml:space="preserve">от   3 декабря  2018 года    </w:t>
      </w:r>
      <w:r>
        <w:rPr>
          <w:color w:val="000000"/>
        </w:rPr>
        <w:t xml:space="preserve">№ 28 </w:t>
      </w:r>
      <w:r>
        <w:rPr>
          <w:color w:val="000000"/>
          <w:highlight w:val="yellow"/>
        </w:rPr>
        <w:softHyphen/>
        <w:softHyphen/>
        <w:softHyphen/>
        <w:softHyphen/>
        <w:softHyphen/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rPr>
          <w:color w:val="000000"/>
          <w:spacing w:val="-2"/>
        </w:rPr>
      </w:pPr>
      <w:r>
        <w:rPr>
          <w:color w:val="000000"/>
        </w:rPr>
        <w:t>с. Косулино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внесении изменений в постановление Администрации Косулинского сельсовета от 23 ноября 2016 года № 24 «Об утверждении муниципальной Программы Косулинского сельсовета «О пожарной безопасности на территории  Косулинского сельсовета на 2017-2019 годы»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-6" w:firstLine="720"/>
        <w:jc w:val="both"/>
        <w:outlineLvl w:val="4"/>
        <w:rPr/>
      </w:pPr>
      <w:r>
        <w:rPr/>
        <w:t xml:space="preserve">  </w:t>
      </w:r>
      <w:r>
        <w:rPr/>
        <w:t>В целях приведения в соответствие с действующим законодательством муниципальной нормативной правовой базы Косулинского сельсовета, Администрация Косулин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-6" w:firstLine="720"/>
        <w:jc w:val="both"/>
        <w:outlineLvl w:val="4"/>
        <w:rPr/>
      </w:pPr>
      <w:r>
        <w:rPr>
          <w:spacing w:val="-1"/>
        </w:rPr>
        <w:t xml:space="preserve">           </w:t>
      </w:r>
      <w:r>
        <w:rPr>
          <w:b/>
          <w:spacing w:val="-1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1"/>
        </w:rPr>
        <w:t xml:space="preserve">           </w:t>
      </w:r>
      <w:r>
        <w:rPr>
          <w:spacing w:val="-1"/>
        </w:rPr>
        <w:t xml:space="preserve">1. Приложение «Муниципальная программа Косулинского сельсовета «О </w:t>
      </w:r>
      <w:r>
        <w:rPr/>
        <w:t>пожарной безопасности на территории Косулинского сельсовета на 2017-2019 годы</w:t>
      </w:r>
      <w:r>
        <w:rPr>
          <w:spacing w:val="-1"/>
        </w:rPr>
        <w:t>» изложить в редакции, согласно приложению к настоящему постановлению.</w:t>
      </w:r>
    </w:p>
    <w:p>
      <w:pPr>
        <w:pStyle w:val="Normal"/>
        <w:shd w:fill="FFFFFF" w:val="clear"/>
        <w:ind w:right="-45" w:hanging="0"/>
        <w:jc w:val="both"/>
        <w:rPr/>
      </w:pPr>
      <w:r>
        <w:rPr/>
        <w:t xml:space="preserve">           </w:t>
      </w:r>
      <w:r>
        <w:rPr/>
        <w:t>2. Настоящее постановление обнародовать на доске объявлений Администрации сельсовета села Косулино и доске объявлений деревни Кузьминовка и разместить на официальном сайте Администрации Куртамышского района (по согласованию).</w:t>
      </w:r>
    </w:p>
    <w:p>
      <w:pPr>
        <w:pStyle w:val="Normal"/>
        <w:shd w:fill="FFFFFF" w:val="clear"/>
        <w:ind w:right="-45" w:hanging="0"/>
        <w:jc w:val="both"/>
        <w:rPr/>
      </w:pPr>
      <w:r>
        <w:rPr/>
        <w:t xml:space="preserve">           </w:t>
      </w:r>
      <w:r>
        <w:rPr/>
        <w:t>3. Контроль за исполнением настоящего постановления возложить на Главу  Косулинского сельсовета Мочалкина В.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Косулинского сельсовета                                                       В.Л. Моча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95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495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ind w:left="4956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4"/>
        <w:ind w:left="4956" w:hanging="0"/>
        <w:rPr>
          <w:sz w:val="28"/>
          <w:szCs w:val="28"/>
        </w:rPr>
      </w:pPr>
      <w:r>
        <w:rPr>
          <w:color w:val="000000"/>
        </w:rPr>
        <w:t>к постановлению Администрации Косулинского сельсовета от  3 декабря            2018 года № 28    «О внесении изменений в постановление Администрации Косулинского сельсовета от 23 ноября 2016 года № 24 «</w:t>
      </w:r>
      <w:r>
        <w:rPr/>
        <w:t>Об утверждении муниципальной Программы Косулинского сельсовета «О пожарной безопасности на территории  Косулинского сельсовета 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 Косу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ожарной безопасности на территории Косулинского сельсовета на 2017-2019 год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ab/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Косу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пожарной безопасности на территории Косулинского сельсовета на 2017-2019 годы»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96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Муниципальная программа Косулинского сельсовета «О пожарной безопасности на территории Косулинского сельсовета на 2017-2019 годы» (далее - Программ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Администрация Косулинского сельсов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Администрация Косулинского сельсов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Исполнители, выбираемые на конкурсной основе в соответствии с действующим законодательством о размещении заказов на поставки, выполнение работ и оказание услуг для государственных и муниципальных нужд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Администрация Косулинского сельсовета</w:t>
            </w:r>
          </w:p>
        </w:tc>
      </w:tr>
      <w:tr>
        <w:trPr>
          <w:trHeight w:val="88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ями Программы являются:  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жизни и здоровья граждан, уменьшение человеческих и материальных потерь от пожаров, укрепление пожарной безопасности населенных пункт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достижения целей Программы необходимо решение следующих задач:</w:t>
            </w:r>
          </w:p>
          <w:p>
            <w:pPr>
              <w:pStyle w:val="TextBody"/>
              <w:ind w:right="26" w:hanging="0"/>
              <w:jc w:val="both"/>
              <w:rPr>
                <w:szCs w:val="24"/>
              </w:rPr>
            </w:pPr>
            <w:r>
              <w:rPr/>
              <w:t>- создание и совершенствование современной нормативной правовой базы обеспечения пожарной безопасности сельского поселения;</w:t>
            </w:r>
          </w:p>
          <w:p>
            <w:pPr>
              <w:pStyle w:val="TextBody"/>
              <w:ind w:right="26" w:hanging="0"/>
              <w:jc w:val="both"/>
              <w:rPr/>
            </w:pPr>
            <w:r>
              <w:rPr/>
              <w:t>- совершенствование организации пожарной профилактики, предупреждение пожаров, снижение числа пострадавших от огня людей и наносимого ущерба;</w:t>
            </w:r>
          </w:p>
          <w:p>
            <w:pPr>
              <w:pStyle w:val="TextBody"/>
              <w:ind w:right="26" w:hanging="0"/>
              <w:jc w:val="both"/>
              <w:rPr/>
            </w:pPr>
            <w:r>
              <w:rPr/>
              <w:t>- повышение ответственности должностных лиц организаций за выполнение мероприятий по обеспечению пожарной безопасности на подведомственных территорий, зданиях и сооруж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защищенности от пожаров жителей сельского поселения, учреждений и организаций, в том числе обусловленных бытовыми условиями, за счет развертывания системы профилактики пожаров и повышения активност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пожарной безопасности лесов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укрепление материально-технической базы муниципального пожарного поста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  <w:t>Целевые индикатор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Целевым показателем  реализации Программы является состояние пожарной безопасности на территории Косулинского сельсовета  по отношению к среднему уровню 2013-2016 годам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Важнейшими целевыми индикаторами и показателями Программы являются: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количество пожаров, произошедших на территории Косулинского сельсовета;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количество выявленных нарушений Правил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выполнение требований пожарной безопасности, предложенных предписаниями Государственного пожарного надзора.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  <w:t>Объёмы бюджетных ассигнований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ами финансирования мероприятий Программы являются: средства  бюджета Курганской области, средства бюджета Косулинского сельсов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уемый объем финансирования Программы – </w:t>
            </w:r>
            <w:r>
              <w:rPr>
                <w:b/>
              </w:rPr>
              <w:t>2537,519* тыс.</w:t>
            </w:r>
            <w:r>
              <w:rPr/>
              <w:t xml:space="preserve">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7,047</w:t>
            </w:r>
            <w:r>
              <w:rPr/>
              <w:t xml:space="preserve"> тыс. руб. – средства бюджета Косулинского сельсовета, </w:t>
            </w:r>
            <w:r>
              <w:rPr>
                <w:b/>
              </w:rPr>
              <w:t>2330,472</w:t>
            </w:r>
            <w:r>
              <w:rPr/>
              <w:t xml:space="preserve"> тыс. руб. – средства областного бюджета . 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7 год -    690,119</w:t>
            </w:r>
            <w:r>
              <w:rPr/>
              <w:t xml:space="preserve"> тыс. руб., в том числе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                  </w:t>
            </w:r>
            <w:r>
              <w:rPr/>
              <w:t xml:space="preserve">623,072 тыс. руб. – средства бюджета Курганской области.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</w:t>
            </w:r>
            <w:r>
              <w:rPr/>
              <w:t>67,047 тыс. руб. – средства бюджета Косули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8 год -    928,100*</w:t>
            </w:r>
            <w:r>
              <w:rPr/>
              <w:t xml:space="preserve"> тыс. руб., в том числе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                  </w:t>
            </w:r>
            <w:r>
              <w:rPr/>
              <w:t xml:space="preserve">857,400 тыс. руб. – средства бюджета Курганской области.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</w:t>
            </w:r>
            <w:r>
              <w:rPr/>
              <w:t>70,7</w:t>
            </w:r>
            <w:r>
              <w:rPr>
                <w:b/>
              </w:rPr>
              <w:t xml:space="preserve"> </w:t>
            </w:r>
            <w:r>
              <w:rPr/>
              <w:t>тыс. руб. – средства бюджета Косули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19 год -    919,300* </w:t>
            </w:r>
            <w:r>
              <w:rPr/>
              <w:t xml:space="preserve"> тыс. руб., в том числе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                  </w:t>
            </w:r>
            <w:r>
              <w:rPr/>
              <w:t xml:space="preserve">850,000 тыс. руб. – средства бюджета Курганской области.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</w:t>
            </w:r>
            <w:r>
              <w:rPr/>
              <w:t>69,300 тыс. руб. – средства бюджета Косулинского сельсовета;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* средства носят прогнозный характер</w:t>
            </w:r>
            <w:r>
              <w:rPr>
                <w:b/>
              </w:rPr>
              <w:t xml:space="preserve">             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  <w:t>Ожидаемые результаты реализаци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rPr/>
            </w:pPr>
            <w:r>
              <w:rPr/>
              <w:t>Предполагается  в результате реализации мероприятий Программы:</w:t>
            </w:r>
          </w:p>
          <w:p>
            <w:pPr>
              <w:pStyle w:val="TextBody"/>
              <w:ind w:right="26" w:hanging="0"/>
              <w:jc w:val="both"/>
              <w:rPr>
                <w:szCs w:val="24"/>
              </w:rPr>
            </w:pPr>
            <w:r>
              <w:rPr/>
              <w:t>- снижение показателей пострадавших в результате  пожаров;</w:t>
            </w:r>
          </w:p>
          <w:p>
            <w:pPr>
              <w:pStyle w:val="TextBody"/>
              <w:ind w:right="26" w:hanging="0"/>
              <w:jc w:val="both"/>
              <w:rPr/>
            </w:pPr>
            <w:r>
              <w:rPr/>
              <w:t>- относительное сокращение потерь, наносимых огнем, гибели и травматизма людей, средств, расходуемых на ликвидацию последствий пожаров;</w:t>
            </w:r>
          </w:p>
          <w:p>
            <w:pPr>
              <w:pStyle w:val="TextBody"/>
              <w:ind w:right="26" w:hanging="0"/>
              <w:jc w:val="both"/>
              <w:rPr/>
            </w:pPr>
            <w:r>
              <w:rPr/>
              <w:t>- создание современной нормативной правовой базы;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усиление противопожарной защиты населенных пунктов и объектов экономики;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 xml:space="preserve">- повышение боеготовности муниципального пожарного поста Косулинского сельсовета.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Характеристика проблемы, на решение которой направлена Программа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жарная безопасность является одним из важнейших элементов безопасности личности и государства, поэтому ей уделяется повышенное внимание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  <w:br/>
        <w:t>Начиная с 2000 года, на территории Косулинского сельсовета заметно снизилось число пожаров за счет профилактических мероприятий, проводимых Администрацией Косулинского сельсовета, водителями муниципального пожарного поста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Самыми незащищенными, в плане пожарной безопасности, являются малообеспеченные граждане - пенсионеры, лица без определённого рода занятий, социально-разложившиеся  личности. </w:t>
      </w:r>
    </w:p>
    <w:p>
      <w:pPr>
        <w:pStyle w:val="Style14"/>
        <w:spacing w:before="0" w:after="0"/>
        <w:ind w:firstLine="720"/>
        <w:jc w:val="both"/>
        <w:rPr/>
      </w:pPr>
      <w:r>
        <w:rPr/>
        <w:t>Одной из причин сложного  положения дел в области пожарной безопасности на территории Косулинского сельсовета  является:</w:t>
      </w:r>
    </w:p>
    <w:p>
      <w:pPr>
        <w:pStyle w:val="Style14"/>
        <w:spacing w:before="0" w:after="0"/>
        <w:ind w:firstLine="720"/>
        <w:jc w:val="both"/>
        <w:rPr/>
      </w:pPr>
      <w:r>
        <w:rPr/>
        <w:t>- недостаточность выделяемых средств на осуществление мероприятий по обеспечению первичных мер пожарной безопасности;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-  отсутствие первичных средств пожаротушения в индивидуальных жилых домах; </w:t>
      </w:r>
      <w:r>
        <w:rPr>
          <w:sz w:val="26"/>
          <w:szCs w:val="26"/>
        </w:rPr>
        <w:t xml:space="preserve">                                              - отсутствие системы автоматической пожарной сигнализации, оповещения людей при пожаре.</w:t>
      </w:r>
    </w:p>
    <w:p>
      <w:pPr>
        <w:pStyle w:val="Style14"/>
        <w:spacing w:before="0" w:after="0"/>
        <w:ind w:firstLine="720"/>
        <w:jc w:val="both"/>
        <w:rPr/>
      </w:pPr>
      <w:r>
        <w:rPr/>
        <w:t>С целью предотвращения материального ущерба и гибели людей в результате пожаров одним из рычагов в этой работе является муниципальная программа «О пожарной безопасности на территории Косулинского сельсовета на 2017-2019 годы»  (далее Программа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  <w:bookmarkStart w:id="0" w:name="3"/>
      <w:bookmarkStart w:id="1" w:name="3"/>
      <w:bookmarkEnd w:id="1"/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>Раздел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Приоритеты и цели муниципальной политики Программы</w:t>
      </w:r>
    </w:p>
    <w:p>
      <w:pPr>
        <w:pStyle w:val="Normal"/>
        <w:autoSpaceDE w:val="false"/>
        <w:ind w:firstLine="708"/>
        <w:jc w:val="both"/>
        <w:rPr/>
      </w:pPr>
      <w:r>
        <w:rPr/>
        <w:t>Настоящая Программа разработана  с учетом приоритетных направлений социально-экономического развития Косулинского сельсовет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Приоритетами  и целями  муниципальной политики Программы являются  </w:t>
      </w:r>
      <w:r>
        <w:rPr/>
        <w:t>-</w:t>
      </w:r>
      <w:r>
        <w:rPr>
          <w:bCs/>
          <w:color w:val="000000"/>
        </w:rPr>
        <w:t xml:space="preserve"> защита жизни и здоровья граждан, уменьшение человеческих и материальных потерь от чрезвычайных ситуаций и пожаров, укрепление пожарной безопасности населенных пунктов Косулинского сельсовета, организация мер пожарной безопасности в лесах, принадлежащих Косулинскому сельсовету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>Раздел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Цели и задачи программы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ями Программы являются:  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защита жизни и здоровья граждан, уменьшение человеческих и материальных потерь от пожаров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 укрепление пожарной безопасности населенных пунктов, лесов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</w:t>
      </w:r>
      <w:r>
        <w:rPr/>
        <w:t xml:space="preserve"> создание условий, направленных на повышение эффективности деятельности добровольной пожарной дружины по защите населения и территории от пожаров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 xml:space="preserve">    </w:t>
      </w:r>
      <w:r>
        <w:rPr/>
        <w:t xml:space="preserve">- обеспечение пожарной безопасности в лесах, принадлежащих Косулинскому сельсовету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4"/>
      <w:bookmarkStart w:id="3" w:name="4"/>
      <w:bookmarkEnd w:id="3"/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ля достижения целей Программы необходимо решение следующих задач:</w:t>
      </w:r>
    </w:p>
    <w:p>
      <w:pPr>
        <w:pStyle w:val="TextBody"/>
        <w:ind w:right="26" w:hanging="0"/>
        <w:jc w:val="both"/>
        <w:rPr>
          <w:szCs w:val="24"/>
        </w:rPr>
      </w:pPr>
      <w:r>
        <w:rPr/>
        <w:t>- создание и совершенствование современной нормативной правовой базы обеспечения пожарной безопасности сельского поселения;</w:t>
      </w:r>
    </w:p>
    <w:p>
      <w:pPr>
        <w:pStyle w:val="TextBody"/>
        <w:ind w:right="26" w:hanging="0"/>
        <w:jc w:val="both"/>
        <w:rPr/>
      </w:pPr>
      <w:r>
        <w:rPr/>
        <w:t>- совершенствование организации пожарной профилактики, предупреждение пожаров, снижение числа пострадавших от огня людей и наносимого ущерба;</w:t>
      </w:r>
    </w:p>
    <w:p>
      <w:pPr>
        <w:pStyle w:val="TextBody"/>
        <w:ind w:right="26" w:hanging="0"/>
        <w:jc w:val="both"/>
        <w:rPr/>
      </w:pPr>
      <w:r>
        <w:rPr/>
        <w:t>- повышение ответственности должностных лиц организаций за выполнение мероприятий по обеспечению пожарной безопасности на подведомственных территорий, зданиях и сооружениях;</w:t>
      </w:r>
    </w:p>
    <w:p>
      <w:pPr>
        <w:pStyle w:val="Normal"/>
        <w:autoSpaceDE w:val="false"/>
        <w:jc w:val="both"/>
        <w:rPr/>
      </w:pPr>
      <w:r>
        <w:rPr/>
        <w:t>- повышение защищенности от пожаров жителей сельского поселения, учреждений и организаций, в том числе обусловленных бытовыми условиями, за счет развертывания системы профилактики пожаров и повышения активности населения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  <w:r>
        <w:rPr/>
        <w:t>- укрепление материально-технической базы муниципального пожарного поста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 xml:space="preserve"> </w:t>
      </w:r>
      <w:r>
        <w:rPr/>
        <w:t xml:space="preserve">-обустройство, содержание и ремонт источников противопожарного водоснабжения, подъездных путей к ним; </w:t>
        <w:br/>
        <w:t>устройство подъездных путей для пожарных автомобилей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</w:rPr>
      </w:pPr>
      <w:r>
        <w:rPr/>
        <w:t xml:space="preserve">- продолжение проведения ремонта электропроводки и замеров состояния электропроводки и элементов заземления во всех учреждениях. </w:t>
        <w:b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Сроки реализации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роки реализации Программы - 2017-2019 год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VI. Оценка ожидаемой эффективности реализации Программы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Предполагается, что в результате реализации мероприятий Программы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снизится количество пожаров на территории Косулинского сельсовет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уменьшится количество нарушений правил пожарной безопасности на 20%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улучшится выполнение требований пожарной безопасности, предложенных предписаниями ГПН на 15%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качественно улучшатся показатели работы по профилактике и тушению пожаров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повысится уровень обеспечения защиты жизни и здоровья граждан, проживающих на территории Косулинского сельсовет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создастся эффективная система профилактики и тушения пожаров, спасения людей и материальных ценностей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создастся система обеспечения выполнения первичных мер пожарной безопасност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улучшатся условия по обучению населения мерам пожарной безопасности и противопожарной пропаганды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улучшится состояние источников противопожарного водоснабжения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аздел VI</w:t>
      </w:r>
      <w:r>
        <w:rPr>
          <w:b/>
          <w:bCs/>
          <w:lang w:val="en-US"/>
        </w:rPr>
        <w:t>I</w:t>
      </w:r>
      <w:r>
        <w:rPr>
          <w:b/>
          <w:bCs/>
        </w:rPr>
        <w:t>. Перечень мероприятий Программы</w:t>
      </w:r>
    </w:p>
    <w:p>
      <w:pPr>
        <w:pStyle w:val="ConsPlusNonformat"/>
        <w:widowControl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84"/>
        <w:gridCol w:w="1870"/>
        <w:gridCol w:w="1909"/>
        <w:gridCol w:w="206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конечный результа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иление противопожарной защиты населенных пунктов и объектов экономи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ёдра, лопаты, багры, топоры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и формирований  мерам пожарной безопасности в соответствии с нормативными документами по пожарной безопасно</w:t>
              <w:softHyphen/>
              <w:t>сти по специальным программам, утвержденным в установленном порядк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ирование населения о проблемах и путях обеспечения пожарной безопасности, обучение основам безопасного поведения людей при пожаре путем издания местной  газеты «Сельские новости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казателей «пожарный водоем», указателей по направлению движения и расстояний до пожарного водоема на территории посел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ожарных водоемов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жарной  авто-  матической сигнализации с. Косули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ашка населенных пунктов Косулинского сельсовета шириной не менее 4-х мет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на тушение лесных пожаров со специализированной орагнизаци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7 г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дицинского осмотра водителей поста муниципальной пожарной охран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боеготовности муниципального поста пожарной охраны Косулинского сельсов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обретение спецодежды,  медицинской аптечки, средств индивидуальной защиты, моющих и дезинфицирующих средств, огнетушителе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жарного автомоби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с фон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VIII. Система целевых индикатор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  <w:t xml:space="preserve">     </w:t>
      </w:r>
      <w:r>
        <w:rPr/>
        <w:t>Целевым показателем реализации Программы является состояние пожарной безопасности на территории Косулинского сельсовета  по отношению к уровню 2013-2016 годам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418"/>
        <w:gridCol w:w="1336"/>
        <w:gridCol w:w="912"/>
        <w:gridCol w:w="980"/>
        <w:gridCol w:w="1013"/>
      </w:tblGrid>
      <w:tr>
        <w:trPr>
          <w:trHeight w:val="140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левой индика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</w:tc>
      </w:tr>
      <w:tr>
        <w:trPr>
          <w:trHeight w:val="14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ртовый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(2013-2016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- отношение количества пожаров, произошедших на территории Косулинского сельсовета к среднему  уровню 2013-2016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/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- отношение количества выявленных нарушений Правил пожарной безопасности к уровню 2013-2016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/3</w:t>
            </w:r>
          </w:p>
        </w:tc>
      </w:tr>
      <w:tr>
        <w:trPr>
          <w:trHeight w:val="204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- отношение выполнения требований пожарной безопасности, предложенных предписаниями Государственного пожарного надзо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X</w:t>
      </w:r>
      <w:r>
        <w:rPr>
          <w:b/>
        </w:rPr>
        <w:t xml:space="preserve">. Сведения о распределении объемов финансирования Программы </w:t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>по источникам и годам</w:t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5"/>
        <w:jc w:val="both"/>
        <w:rPr/>
      </w:pPr>
      <w:r>
        <w:rPr/>
        <w:t xml:space="preserve">Общий планируемый объем финансирования  мероприятий Программы в 2017-2019 годах составляет   </w:t>
      </w:r>
      <w:r>
        <w:rPr>
          <w:b/>
        </w:rPr>
        <w:t>2537,519*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тыс. рублей, в том числе:  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63"/>
        <w:gridCol w:w="1675"/>
        <w:gridCol w:w="1679"/>
        <w:gridCol w:w="16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финансирования мероприятий 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17 год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18 год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19 год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1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,5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Курга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,47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</w:t>
            </w:r>
            <w:r>
              <w:rPr>
                <w:color w:val="000000"/>
              </w:rPr>
              <w:t>Косулинского сельсовета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47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Программы за счет средств бюджета </w:t>
            </w:r>
            <w:r>
              <w:rPr>
                <w:color w:val="000000"/>
              </w:rPr>
              <w:t>Косулинского сельсовета</w:t>
            </w:r>
            <w:r>
              <w:rPr/>
              <w:t xml:space="preserve"> уточняется в соответствии с решениями </w:t>
            </w:r>
            <w:r>
              <w:rPr>
                <w:color w:val="000000"/>
              </w:rPr>
              <w:t xml:space="preserve">Косулинской сельской Думы </w:t>
            </w:r>
            <w:r>
              <w:rPr/>
              <w:t xml:space="preserve">о бюджете на соответствующий  финансовый год. 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  <w:t>*средства носят прогнозный характер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43:00Z</dcterms:created>
  <dc:creator>Бухгалтер</dc:creator>
  <dc:description/>
  <cp:keywords/>
  <dc:language>en-US</dc:language>
  <cp:lastModifiedBy>Пользователь</cp:lastModifiedBy>
  <cp:lastPrinted>2018-12-04T13:43:00Z</cp:lastPrinted>
  <dcterms:modified xsi:type="dcterms:W3CDTF">2018-12-04T08:43:00Z</dcterms:modified>
  <cp:revision>12</cp:revision>
  <dc:subject/>
  <dc:title>к постановлению Администрации Косулинского сельсовета от 23</dc:title>
</cp:coreProperties>
</file>