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ТАМЫШ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УЛИНСКИЙ СЕЛЬ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СУЛИНСКОГО СЕЛ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hanging="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1.07.2017г.    №  2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улино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ределении специально отведенных мест, </w:t>
      </w:r>
    </w:p>
    <w:p>
      <w:pPr>
        <w:pStyle w:val="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ня помещений, предоставляемых для проведения встреч депутатов с избирателями, и порядка их предоставления на территории Косу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8.05.1994 г.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от 19.06.2004 г. № 54-ФЗ «О собраниях, митингах, демонстрациях, шествиях и пикетированиях», статьей 33 Устава Косулинского сельсовета Администрация Косулинского сельсовета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ПОСТАНОВЛЯЕТ:</w:t>
      </w:r>
      <w:r>
        <w:rPr/>
        <w:tab/>
      </w:r>
    </w:p>
    <w:p>
      <w:pPr>
        <w:pStyle w:val="NoSpacing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ределить перечень специально отведенных мест для проведения встреч депутатов Государственной Думы Российской Федерации, депутатов Курганской областной Думы, депутатов Куртамышской  районной Думы, депутатов Косулинской  сельской Думы с избирателями согласно приложению 1 к настоящему постановлению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ределить перечень помещений, предоставляемых для проведения встреч депутатов Государственной Думы Российской Федерации, депутатов Курганской областной Думы, депутатов Куртамышской районной Думы, депутатов Косулинской  сельской Думы с избирателями, согласно приложению 2 к настоящему постановл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ить порядок предоставления помещений для проведения встреч депутатов с избирателями на территории Косулинского сельсовета согласно приложению 3 к настоящему постановлению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 xml:space="preserve">4.Опубликовать настоящее постановление в газете Администрации Косулинского сельсовета «Сельские новости» и разместить на официальном сайте Администрации Куртамышского района(по согласованию)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5.Контроль за выполнением настоящего постановления  возложить на  Главу Косулинского сельсовет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улинского сельсовета                                                                                         В.Л. Мочалк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 xml:space="preserve">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ложение 1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Косулинского сельсовета от 21.07.2017 г.  № 22 «Об определении специально отведенных мест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чня помещений, предоставляемых для проведения встреч депутатов с избирателями, и порядка их предоставления на территории Косулинского сельсовета»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 отведенных 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встреч депутатов Государственной Думы Российской Федерации, депутатов Курганской областной Думы, депутатов Куртамышской районной Думы, депутатов Косулинской  сельской Думы с избирателями на территории Косу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. Косулино Куртамышского района Курганской области -  площадка перед зданием Косулинского Дома культуры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зьминовка –  место перед зданием магазина.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Косулинского сельсовета от 21.07.2017г.  № 22 «Об определении специально отведенных мест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чня помещений, предоставляемых для проведения встреч депутатов с избирателями, и порядка их предоставления на территории Косулинского сельсовета»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й, предоставляемых для проведения встреч депутатов Государственной Думы Российской Федерации, депутатов Курганской областной Думы, депутатов Куртамышской районной Думы, депутатов Косулинской  сельской Думы  с избирателями на территории Косу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4"/>
        <w:gridCol w:w="4508"/>
        <w:gridCol w:w="4507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сулино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ский Дом культуры, с. Косулино, ул. Центральная, д.16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Косулинского сельсовета от 21.07.2017 г.  № 22 «Об определении специально отведенных мест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чня помещений, предоставляемых для проведения встреч депутатов с избирателями, и порядка их предоставления на территории Косулинского сельсовета»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 помещений для проведения встреч депутатов с избирателями на территории Косул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 131-ФЗ «Об общих принципах организации местного самоуправления в Российской Федерации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дминистрация Косулинского сельсовета определяет перечень помещений, предоставляемых для проведения встреч депутатов Государственной Думы Российской Федерации, депутатов Курганской областной Думы, депутатов Куртамышской районной Думы, депутатов Косулинской  сельской Думы с избирателям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мещения, указанные в пункте 2 настоящего порядка, предоставляются на безвозмездной основ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,  учреждения, предприятия, на балансе которого находится данное помещен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Заявка о выделении помещения рассматривается руководителем организации, учреждения, предприятия в течение трех дней со дня подачи заявки с предоставлением заявителю соответствующего ответ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 </w:t>
      </w:r>
    </w:p>
    <w:sectPr>
      <w:type w:val="nextPage"/>
      <w:pgSz w:w="11906" w:h="16838"/>
      <w:pgMar w:left="1418" w:right="28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92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3:00Z</dcterms:created>
  <dc:creator>Килязов С В</dc:creator>
  <dc:description/>
  <cp:keywords/>
  <dc:language>en-US</dc:language>
  <cp:lastModifiedBy>Пользователь</cp:lastModifiedBy>
  <cp:lastPrinted>2017-08-04T13:59:00Z</cp:lastPrinted>
  <dcterms:modified xsi:type="dcterms:W3CDTF">2017-08-04T09:01:00Z</dcterms:modified>
  <cp:revision>60</cp:revision>
  <dc:subject/>
  <dc:title>Документ предоставлен КонсультантПлюс</dc:title>
</cp:coreProperties>
</file>