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ОСУЛИНСКИЙ СЕЛЬСОВЕТ      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января 2018 года № 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Косулинского сельсовета «О пожарной безопасности на территории Косулинского сельсовета на 2020-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9  Федеральным законом от  21 декабря 1994 года  № 69-ФЗ «О пожарной безопасности»,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63 Федерального закона от 22 июля 2008 года №123-ФЗ «Технический регламент о требованиях пожарной безопасности», постановлением Администрации Косулинского сельсовета от 16 декабря 2013 года № 20 «О муниципальных программах Косулинского сельсовета», Администрация Косулинского сельсовет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униципальную программу Косулинского сельсовета «О пожарной безопасности на территории Косулинского сельсовета на 2020-2022 годы» (далее – Программа) утвердить 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Финансирование Программы осуществлять в пределах средств, предусмотренных бюджетом Косулинского сельсовета на плановый период 2020 – 2022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постановление обнародовать на доске объявлений Администрации сельсовета села Косулино и доске объявлений деревни Кузьминовка и разместить на официальном сайте Администрации Куртамышского района (по согласованию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выполнением настоящего постановления возложить на Главу Косулинского сельсовета Мочалкина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сулинского сельсовета                                                             В.Л. Мочал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ind w:left="6120" w:hanging="0"/>
        <w:jc w:val="both"/>
        <w:rPr>
          <w:rFonts w:ascii="Arial" w:hAnsi="Arial" w:cs="Arial"/>
        </w:rPr>
      </w:pPr>
      <w:r>
        <w:rPr>
          <w:color w:val="000000"/>
          <w:sz w:val="20"/>
          <w:szCs w:val="26"/>
        </w:rPr>
        <w:t xml:space="preserve">к постановлению Администрации </w:t>
      </w:r>
      <w:r>
        <w:rPr>
          <w:sz w:val="20"/>
          <w:szCs w:val="20"/>
        </w:rPr>
        <w:t>Косулинского сельсовета</w:t>
      </w:r>
      <w:r>
        <w:rPr>
          <w:color w:val="000000"/>
          <w:sz w:val="20"/>
          <w:szCs w:val="26"/>
        </w:rPr>
        <w:t xml:space="preserve"> от 30 января 2018 года № 04 «</w:t>
      </w:r>
      <w:r>
        <w:rPr>
          <w:sz w:val="20"/>
          <w:szCs w:val="20"/>
        </w:rPr>
        <w:t>Об утверждении муниципальной программы Косулинского сельсовета «</w:t>
      </w:r>
      <w:r>
        <w:rPr/>
        <w:t xml:space="preserve">О </w:t>
      </w:r>
      <w:r>
        <w:rPr>
          <w:sz w:val="20"/>
          <w:szCs w:val="20"/>
        </w:rPr>
        <w:t>пожарной безопасности на территории Косулинского сельсовета на 2020-2022 годы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Кос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жарной безопасности на территории Косулинского сельсовета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Раздел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ab/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Кос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пожарной безопасности на территории Косулинского сельсовета на 2020-2022 годы»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Муниципальная программа Косулинского сельсовета О пожарной безопасности на территории Косулинского сельсовета на 2020-2022 годы» (далее - Программ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сполнители, выбираемые на конкурсной основе в соответствии с действующим законодательством о размещении заказов на поставки, выполнение работ и оказание услуг для государственных и муниципальных нужд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Администрация Косулинского сельсовета</w:t>
            </w:r>
          </w:p>
        </w:tc>
      </w:tr>
      <w:tr>
        <w:trPr>
          <w:trHeight w:val="8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ями Программы являются:  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жизни и здоровья граждан, уменьшение человеческих и материальных потерь от пожаров, укрепление пожарной безопасности населенных пункт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достижения целей Программы необходимо решение следующих задач:</w:t>
            </w:r>
          </w:p>
          <w:p>
            <w:pPr>
              <w:pStyle w:val="TextBody"/>
              <w:ind w:right="26" w:hanging="0"/>
              <w:jc w:val="both"/>
              <w:rPr>
                <w:szCs w:val="24"/>
              </w:rPr>
            </w:pPr>
            <w:r>
              <w:rPr/>
              <w:t>- создание и совершенствование современной нормативной правовой базы обеспечения пожарной безопасности сельского поселения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совершенствование организации пожарной профилактики, предупреждение пожаров, снижение числа пострадавших от огня людей и наносимого ущерба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повышение ответственности должностных лиц организаций за выполнение мероприятий по обеспечению пожарной безопасности на подведомственных территорий, зданиях и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пожарной безопасности лесов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укрепление материально-технической базы муниципального пожарного пост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Целевым показателем  реализации Программы является состояние пожарной безопасности на территории Косулинского сельсовета  по отношению к среднему уровню 2013-2016 годам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Важнейшими целевыми индикаторами и показателями Программы являются: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оличество пожаров, произошедших на территории Косулинского сельсовета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количество выявленных нарушений Правил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ыполнение требований пожарной безопасности, предложенных предписаниями Государственного пожарного надзора.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бъёмы бюджетных ассигновани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финансирования мероприятий Программы являются: средства  бюджета Курганской области, средства бюджета Косул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объем финансирования Программы – </w:t>
            </w:r>
            <w:r>
              <w:rPr>
                <w:b/>
              </w:rPr>
              <w:t>1435,2* тыс.</w:t>
            </w:r>
            <w:r>
              <w:rPr/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9,2</w:t>
            </w:r>
            <w:r>
              <w:rPr/>
              <w:t xml:space="preserve"> тыс. руб. – средства бюджета Косулинского сельсовета,  </w:t>
            </w:r>
            <w:r>
              <w:rPr>
                <w:b/>
              </w:rPr>
              <w:t>1296</w:t>
            </w:r>
            <w:r>
              <w:rPr/>
              <w:t xml:space="preserve"> тыс. руб. – средства областного бюджета . 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0 год -  478,4*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>
                <w:b/>
              </w:rPr>
              <w:t>432,0</w:t>
            </w:r>
            <w:r>
              <w:rPr/>
              <w:t xml:space="preserve"> тыс. руб. – средства бюджета Курганской области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6</w:t>
            </w:r>
            <w:r>
              <w:rPr/>
              <w:t>,</w:t>
            </w:r>
            <w:r>
              <w:rPr>
                <w:b/>
              </w:rPr>
              <w:t>4</w:t>
            </w:r>
            <w:r>
              <w:rPr/>
              <w:t xml:space="preserve"> тыс. руб. – средства бюджета Косул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1 год -  478,4*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>
                <w:b/>
              </w:rPr>
              <w:t>432,0</w:t>
            </w:r>
            <w:r>
              <w:rPr/>
              <w:t xml:space="preserve"> тыс. руб. – средства бюджета Курганской области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6</w:t>
            </w:r>
            <w:r>
              <w:rPr/>
              <w:t>,</w:t>
            </w:r>
            <w:r>
              <w:rPr>
                <w:b/>
              </w:rPr>
              <w:t>4</w:t>
            </w:r>
            <w:r>
              <w:rPr/>
              <w:t xml:space="preserve"> тыс. руб. – средства бюджета Косулин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22 год -  478,4*</w:t>
            </w:r>
            <w:r>
              <w:rPr/>
              <w:t xml:space="preserve"> тыс. руб., в том числе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>
                <w:b/>
              </w:rPr>
              <w:t>432,0</w:t>
            </w:r>
            <w:r>
              <w:rPr/>
              <w:t xml:space="preserve"> тыс. руб. – средства бюджета Курганской области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6</w:t>
            </w:r>
            <w:r>
              <w:rPr/>
              <w:t>,</w:t>
            </w:r>
            <w:r>
              <w:rPr>
                <w:b/>
              </w:rPr>
              <w:t>4</w:t>
            </w:r>
            <w:r>
              <w:rPr/>
              <w:t xml:space="preserve"> тыс. руб. – средства бюджета Косулинского сельсовета;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* средства носят прогнозный характер</w:t>
            </w:r>
            <w:r>
              <w:rPr>
                <w:b/>
              </w:rPr>
              <w:t xml:space="preserve">      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 реализаци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rPr/>
            </w:pPr>
            <w:r>
              <w:rPr/>
              <w:t>Предполагается  в результате реализации мероприятий Программы:</w:t>
            </w:r>
          </w:p>
          <w:p>
            <w:pPr>
              <w:pStyle w:val="TextBody"/>
              <w:ind w:right="26" w:hanging="0"/>
              <w:jc w:val="both"/>
              <w:rPr>
                <w:szCs w:val="24"/>
              </w:rPr>
            </w:pPr>
            <w:r>
              <w:rPr/>
              <w:t>- снижение показателей пострадавших в результате  пожаров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относительное сокращение потерь, наносимых огнем, гибели и травматизма людей, средств, расходуемых на ликвидацию последствий пожаров;</w:t>
            </w:r>
          </w:p>
          <w:p>
            <w:pPr>
              <w:pStyle w:val="TextBody"/>
              <w:ind w:right="26" w:hanging="0"/>
              <w:jc w:val="both"/>
              <w:rPr/>
            </w:pPr>
            <w:r>
              <w:rPr/>
              <w:t>- создание современной нормативной правовой базы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силение противопожарной защиты населенных пунктов и объектов экономики;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повышение боеготовности муниципального пожарного поста Косулинского сельсовета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жарная безопасность является одним из важнейших элементов безопасности личности и государства, поэтому ей уделяется повышенное внима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Начиная с 2000 года, на территории Косулинского сельсовета заметно снизилось число пожаров за счет профилактических мероприятий, проводимых Администрацией Косулинского сельсовета, водителями муниципального пожарного по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амыми незащищенными, в плане пожарной безопасности, являются малообеспеченные граждане - пенсионеры, лица без определённого рода занятий, социально-разложившиеся  личност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Одной из причин сложного  положения дел в области пожарной безопасности на территории Косулинского сельсовета  являе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едостаточность выделяемых средств на осуществление мероприятий по обеспечению первичных мер пожарной безопасности;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/>
        <w:t xml:space="preserve">-  отсутствие первичных средств пожаротушения в индивидуальных жилых домах; </w:t>
      </w:r>
      <w:r>
        <w:rPr>
          <w:sz w:val="26"/>
          <w:szCs w:val="26"/>
        </w:rPr>
        <w:t xml:space="preserve">                                              - отсутствие системы автоматической пожарной сигнализации, оповещения людей при пожаре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О пожарной безопасности на территории Косулинского сельсовета на 2017-2019 годы»  (далее Программ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3"/>
      <w:bookmarkStart w:id="1" w:name="3"/>
      <w:bookmarkEnd w:id="1"/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Разде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иоритеты и цели муниципальной политики Программы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ая Программа разработана  с учетом приоритетных направлений социально-экономического развития Косул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риоритетами  и целями  муниципальной политики Программы являются  </w:t>
      </w:r>
      <w:r>
        <w:rPr/>
        <w:t>-</w:t>
      </w:r>
      <w:r>
        <w:rPr>
          <w:bCs/>
          <w:color w:val="000000"/>
        </w:rPr>
        <w:t xml:space="preserve"> защита жизни и здоровья граждан, уменьшение человеческих и материальных потерь от чрезвычайных ситуаций и пожаров, укрепление пожарной безопасности населенных пунктов Косулинского сельсовета, организация мер пожарной безопасности в лесах, принадлежащих Косулинскому сельсовету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Разде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ями Программы являются:  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защита жизни и здоровья граждан, уменьшение человеческих и материальных потерь от пожаров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 укрепление пожарной безопасности населенных пунктов, лесов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-</w:t>
      </w:r>
      <w:r>
        <w:rPr/>
        <w:t xml:space="preserve"> создание условий, направленных на повышение эффективности деятельности добровольной пожарной дружины по защите населения и территории от пожаров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   </w:t>
      </w:r>
      <w:r>
        <w:rPr/>
        <w:t xml:space="preserve">- обеспечение пожарной безопасности в лесах, принадлежащих Косулинскому сельсовету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4"/>
      <w:bookmarkStart w:id="3" w:name="4"/>
      <w:bookmarkEnd w:id="3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достижения целей Программы необходимо решение следующих задач:</w:t>
      </w:r>
    </w:p>
    <w:p>
      <w:pPr>
        <w:pStyle w:val="TextBody"/>
        <w:ind w:right="26" w:hanging="0"/>
        <w:jc w:val="both"/>
        <w:rPr>
          <w:szCs w:val="24"/>
        </w:rPr>
      </w:pPr>
      <w:r>
        <w:rPr/>
        <w:t>- создание и совершенствование современной нормативной правовой базы обеспечения пожарной безопасности сельского поселения;</w:t>
      </w:r>
    </w:p>
    <w:p>
      <w:pPr>
        <w:pStyle w:val="TextBody"/>
        <w:ind w:right="26" w:hanging="0"/>
        <w:jc w:val="both"/>
        <w:rPr/>
      </w:pPr>
      <w:r>
        <w:rPr/>
        <w:t>- совершенствование организации пожарной профилактики, предупреждение пожаров, снижение числа пострадавших от огня людей и наносимого ущерба;</w:t>
      </w:r>
    </w:p>
    <w:p>
      <w:pPr>
        <w:pStyle w:val="TextBody"/>
        <w:ind w:right="26" w:hanging="0"/>
        <w:jc w:val="both"/>
        <w:rPr/>
      </w:pPr>
      <w:r>
        <w:rPr/>
        <w:t>- повышение ответственности должностных лиц организаций за выполнение мероприятий по обеспечению пожарной безопасности на подведомственных территорий, зданиях и сооружениях;</w:t>
      </w:r>
    </w:p>
    <w:p>
      <w:pPr>
        <w:pStyle w:val="Normal"/>
        <w:autoSpaceDE w:val="false"/>
        <w:jc w:val="both"/>
        <w:rPr/>
      </w:pPr>
      <w:r>
        <w:rPr/>
        <w:t>- повышение защищенности от пожаров жителей сельского поселения, учреждений и организаций, в том числе обусловленных бытовыми условиями, за счет развертывания системы профилактики пожаров и повышения активности населения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- укрепление материально-технической базы муниципального пожарного поста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 </w:t>
      </w:r>
      <w:r>
        <w:rPr/>
        <w:t xml:space="preserve">-обустройство, содержание и ремонт источников противопожарного водоснабжения, подъездных путей к ним; </w:t>
        <w:br/>
        <w:t>устройство подъездных путей для пожарных автомобилей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- продолжение проведения ремонта электропроводки и замеров состояния электропроводки и элементов заземления во всех учреждениях. 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и реализации Программы - 2020-2022 год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. Оценка ожидаемой эффективности реализации Программ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едполагается, что в результате реализации мероприятий Программ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снизится количество пожаров на территории Косулинского сельсовета;   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качественно улучшатся показатели работы по профилактике и тушению пожаро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овысится уровень обеспечения защиты жизни и здоровья граждан, проживающих на территории Косулинского сельсове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создастся система обеспечения выполнения первичных мер пожарной безопас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улучшится состояние источников противопожарного водоснабже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VI</w:t>
      </w:r>
      <w:r>
        <w:rPr>
          <w:b/>
          <w:bCs/>
          <w:lang w:val="en-US"/>
        </w:rPr>
        <w:t>I</w:t>
      </w:r>
      <w:r>
        <w:rPr>
          <w:b/>
          <w:bCs/>
        </w:rPr>
        <w:t>. Перечень мероприятий Программы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1870"/>
        <w:gridCol w:w="1909"/>
        <w:gridCol w:w="206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противопожарной защиты населенных пунктов и объектов эконом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селения и формирований 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проблемах и путях обеспечения пожарной безопасности, обучение основам безопасного поведения людей при пожаре путем издания местной  газеты «Сельские новости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казателей «пожарный водоем», указателей по направлению движения и расстояний до пожарного водоема на территории посел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ожарных водоемов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й  авто-  матической сигнализации с. Косули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 Косулинского сельсовета шириной не менее 4-х мет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договора на </w:t>
            </w:r>
            <w:r>
              <w:rPr/>
              <w:t>тушение лесных пожаров со специализированной орагнизаци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смотра водителей поста муниципальной пожарной охра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боеготовности муниципального поста пожарной охраны Косулинского сельсове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обретение спецодежды,  медицинской аптечки, средств индивидуальной защиты, моющих и дезинфицирующих средств, огнетушите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ожарного автомоби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с фондами</w:t>
            </w:r>
          </w:p>
          <w:p>
            <w:pPr>
              <w:pStyle w:val="Normal"/>
              <w:rPr/>
            </w:pPr>
            <w:r>
              <w:rPr/>
              <w:t xml:space="preserve">Связь 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Дрова</w:t>
            </w:r>
          </w:p>
          <w:p>
            <w:pPr>
              <w:pStyle w:val="Normal"/>
              <w:rPr/>
            </w:pPr>
            <w:r>
              <w:rPr/>
              <w:t xml:space="preserve">Бензин </w:t>
            </w:r>
          </w:p>
          <w:p>
            <w:pPr>
              <w:pStyle w:val="Normal"/>
              <w:rPr/>
            </w:pP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улин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VIII. Система целевых индикатор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/>
      </w:pPr>
      <w:r>
        <w:rPr/>
        <w:t xml:space="preserve">     </w:t>
      </w:r>
      <w:r>
        <w:rPr/>
        <w:t>Целевым показателем реализации Программы является состояние пожарной безопасности на территории Косулинского сельсовета  по отношению к уровню 2014-2017 года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418"/>
        <w:gridCol w:w="1336"/>
        <w:gridCol w:w="912"/>
        <w:gridCol w:w="980"/>
        <w:gridCol w:w="1013"/>
      </w:tblGrid>
      <w:tr>
        <w:trPr>
          <w:trHeight w:val="140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140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ртовы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(2014-2017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улучшение состояния источников противопожарного водоснабжен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- отношение выполнения требований пожарной безопасности, предложенных предписаниями Государственного пожарного надз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 xml:space="preserve">. Сведения о распределении объемов финансирования Программы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по источникам и годам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/>
      </w:pPr>
      <w:r>
        <w:rPr/>
        <w:t xml:space="preserve">Общий планируемый объем финансирования  мероприятий Программы в 2020-2022 годах составляет   </w:t>
      </w:r>
      <w:r>
        <w:rPr>
          <w:b/>
        </w:rPr>
        <w:t>1435,2*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тыс. рублей, в том числе: 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3"/>
        <w:gridCol w:w="1675"/>
        <w:gridCol w:w="1679"/>
        <w:gridCol w:w="1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мероприятий 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0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1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22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Курган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color w:val="000000"/>
              </w:rPr>
              <w:t>Косулинского сельсовет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за счет средств бюджета </w:t>
            </w:r>
            <w:r>
              <w:rPr>
                <w:color w:val="000000"/>
              </w:rPr>
              <w:t>Косулинского сельсовета</w:t>
            </w:r>
            <w:r>
              <w:rPr/>
              <w:t xml:space="preserve"> уточняется в соответствии с решениями </w:t>
            </w:r>
            <w:r>
              <w:rPr>
                <w:color w:val="000000"/>
              </w:rPr>
              <w:t xml:space="preserve">Косулинской сельской Думы </w:t>
            </w:r>
            <w:r>
              <w:rPr/>
              <w:t xml:space="preserve">о бюджете на соответствующий  финансовый год.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*средства носят прогнозный характе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Специалист</dc:creator>
  <dc:description/>
  <cp:keywords/>
  <dc:language>en-US</dc:language>
  <cp:lastModifiedBy>Пользователь</cp:lastModifiedBy>
  <cp:lastPrinted>2018-01-30T10:30:00Z</cp:lastPrinted>
  <dcterms:modified xsi:type="dcterms:W3CDTF">2018-01-30T05:30:00Z</dcterms:modified>
  <cp:revision>9</cp:revision>
  <dc:subject/>
  <dc:title>КУРГАНСКАЯ ОБЛАСТЬ</dc:title>
</cp:coreProperties>
</file>