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КУРГАН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44"/>
        </w:rPr>
      </w:pPr>
      <w:r>
        <w:rPr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9.2010г.  № 789-р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Куртам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мене разрешенного ис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1  Земельного  кодекса Российской Федерации, статьей 3 Федерального закона от 25 октября 2001 года №137-ФЗ  «О введении в действие Земельного кодекса Российской Федерации», Администрация Куртамышского райо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ЫВА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Отдел экономики,  управления муниципальным имуществом и земельных отношений Администрации Куртамышского района  (Гвоздева Т.В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своить земельному участку с кадастровым номер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:09:040701:803 разрешенное использование «для ведения личного подсобного хозяйств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ратиться с заявлением об учете изменений объектов недвижимости в ФГУ «Кадастровая палата» по Куртамышскому району </w:t>
      </w:r>
      <w:r>
        <w:rPr>
          <w:color w:val="000000"/>
          <w:sz w:val="26"/>
          <w:szCs w:val="26"/>
        </w:rPr>
        <w:t>в связи со сменой разрешенного использова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  руководителя отдела  экономики,  управления муниципальным имуществом и земельных отношений Администрации Куртамышского района  Гвозде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уртамышского района                                                                          В.А.С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агаева Т.Г.</w:t>
      </w:r>
    </w:p>
    <w:p>
      <w:pPr>
        <w:pStyle w:val="Normal"/>
        <w:jc w:val="both"/>
        <w:rPr/>
      </w:pPr>
      <w:r>
        <w:rPr>
          <w:sz w:val="18"/>
        </w:rPr>
        <w:t>2-12-79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Разослано по списку (см. на обороте)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3:00Z</dcterms:created>
  <dc:creator>Специалист</dc:creator>
  <dc:description/>
  <cp:keywords/>
  <dc:language>en-US</dc:language>
  <cp:lastModifiedBy>Снеткова</cp:lastModifiedBy>
  <cp:lastPrinted>2010-09-28T08:23:00Z</cp:lastPrinted>
  <dcterms:modified xsi:type="dcterms:W3CDTF">2010-10-11T09:32:00Z</dcterms:modified>
  <cp:revision>8</cp:revision>
  <dc:subject/>
  <dc:title>РОССИЙСКАЯ ФЕДЕРАЦИЯ</dc:title>
</cp:coreProperties>
</file>