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УРГАНСКАЯ ОБЛАСТЬ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УРТАМЫШ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КУРТАМЫШ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7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от 04.06.2010   № 395-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г. Куртамыш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наделении правом электронной цифровой подпис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 от 21 июля 2005 года № 94-ФЗ «О размещении заказов на поставки товаров, выполнение работ, оказание услуг для государственных и муниципальных нужд», Федеральным законом  от 10 января 2002 года № 1-ФЗ «Об электронной цифровой подписи»  для проведения открытых аукционов в электронной форме, Администрация Куртамыш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ЫВА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делить правом электронной цифровой подписи муниципальных контрактов, заключаемых Администрацией Куртамышского района по результатам проведения открытых аукционов в электронной форме следующих должностных лиц Администрации Куртамыш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уханова Валентина Александровича – Главу Куртамышского района, Глухова Игоря Александровича – первого заместителя Главы Администрации Куртамыш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делить правом на совершение действий на электронных торговых площадках в сети Интернет от имени Администрации Куртамышского района при проведении Администрацией Куртамышского района открытых аукционов в электронной форме, а также правом электронной цифровой подписи документов и сведений, направляемых Администрацией Куртамышского района в форме электронных документов при совершении таких действий Солодкову Ольгу Александровну - ведущего специалиста отдела экономики и  управления имуществом Администрации Куртамыш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Указанные в пунктах 1 и 2  настоящего распоряжения должностные лица несут персональную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хранение в тайне закрытых ключей электронной цифровой подписи и иной ключе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блюдение правил эксплуатации автоматизированного рабочего места (далее – АРМ) Заказчика для Уполномоченного удостоверяющего центра  Федерального казначейства (далее – УУЦ ФК) и программных средств электронной цифровой подпи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озложить функции и обязанности АРМ системы электронного документооборота (далее – СЭД) по организации и обеспечению надежной бесперебойной эксплуатации программно-технических средств АРМ СЭД, в соответствии с требованиями технической и эксплуатационной  документации,  на     Кирьянова Владимира Сергеевича – инженера по защите информации Администрации Куртамыш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аспоряжение на официальном сайте Администрации Куртамышского района Кург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Контроль за выполнением настоящего распоряжения возложить на руководителя отдела экономики и управления имуществом Администрации Куртамышского района Гвоздеву Т.В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340" w:hanging="0"/>
        <w:jc w:val="both"/>
        <w:rPr/>
      </w:pPr>
      <w:r>
        <w:rPr>
          <w:sz w:val="28"/>
          <w:szCs w:val="28"/>
        </w:rPr>
        <w:t>Куртамышского района</w:t>
        <w:tab/>
        <w:tab/>
        <w:tab/>
        <w:t xml:space="preserve">                  </w:t>
        <w:tab/>
        <w:t xml:space="preserve">                       И.А.Глухов</w:t>
      </w:r>
    </w:p>
    <w:p>
      <w:pPr>
        <w:pStyle w:val="Normal"/>
        <w:ind w:right="-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  <w:t>Солодкова О.А.</w:t>
      </w:r>
    </w:p>
    <w:p>
      <w:pPr>
        <w:pStyle w:val="Normal"/>
        <w:ind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  <w:t>21192</w:t>
      </w:r>
    </w:p>
    <w:p>
      <w:pPr>
        <w:pStyle w:val="Normal"/>
        <w:ind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  <w:t>Разослано по списку (см. на обороте)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19:00Z</dcterms:created>
  <dc:creator>USER</dc:creator>
  <dc:description/>
  <cp:keywords/>
  <dc:language>en-US</dc:language>
  <cp:lastModifiedBy>USER</cp:lastModifiedBy>
  <cp:lastPrinted>2010-06-07T09:34:00Z</cp:lastPrinted>
  <dcterms:modified xsi:type="dcterms:W3CDTF">2010-10-08T02:17:00Z</dcterms:modified>
  <cp:revision>25</cp:revision>
  <dc:subject/>
  <dc:title/>
</cp:coreProperties>
</file>