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ГАНСКАЯ ОБЛАСТЬ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АДМИНИСТРАЦИЯ КУРТАМЫШСК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  ________________  №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. Куртамыш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уртамышского района от 14.09.2012 г.  № 63 «Об утверждении муниципальной программы Куртамышского район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районе на 2013 – 2015 годы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ёй 179 Бюджетного кодекса Российской Федерации, постановлением Администрации Куртамышского района от 23.09.2013 г. № 94 «О муниципальных программах Куртамышского района» Администрация Куртамыш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уртамышского района от 14.09.2012 г.  № 63 «Об утверждении муниципальной программы Куртамышского район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районе на 2013 – 2015 годы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остановления изложить в следующей редакции: «Об утверждении муниципальной программы Куртамышского район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районе» на 2013-2017 го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 постановления изложить в следующей редакции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1. Утвердить муниципальную программу Куртамышского район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районе»   на 2013-2017 годы согласно приложению к настоящему постановлению (далее – Программа)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 и применяется к правоотношениям, возникающим при составлении и исполнении бюджета Куртамышского района, начиная с бюджета на 2015 год и на плановый период до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настоящего постановления возложить на  руководителя отдела экономики, управления муниципальным имуществом и земельных отношений Администрации Куртамышского района Гневашеву Н.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уртамышского района </w:t>
        <w:tab/>
        <w:tab/>
        <w:tab/>
        <w:t xml:space="preserve">                                          С.Г. Кулик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евашева Н.Л.</w:t>
      </w:r>
    </w:p>
    <w:p>
      <w:pPr>
        <w:pStyle w:val="Normal"/>
        <w:jc w:val="both"/>
        <w:rPr/>
      </w:pPr>
      <w:r>
        <w:rPr/>
        <w:t xml:space="preserve">21561 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но по списку (см. оборо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постановления Администрации  Куртамышского района  «О внесении изменений в постановление Администрации Куртамышского района от 14.09.2012 г.  № 63 «О</w:t>
      </w:r>
      <w:r>
        <w:rPr>
          <w:bCs/>
          <w:sz w:val="24"/>
          <w:szCs w:val="24"/>
        </w:rPr>
        <w:t>б утверждении муниципальной программы Куртамышского района «</w:t>
      </w:r>
      <w:r>
        <w:rPr>
          <w:sz w:val="24"/>
          <w:szCs w:val="24"/>
        </w:rPr>
        <w:t>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районе</w:t>
      </w:r>
      <w:r>
        <w:rPr>
          <w:bCs/>
          <w:sz w:val="24"/>
          <w:szCs w:val="24"/>
        </w:rPr>
        <w:t xml:space="preserve"> на 2013 – 2015 год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ектор правовой, организационной, кадров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ты и делопроизводст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тамышского района</w:t>
        <w:tab/>
        <w:tab/>
        <w:tab/>
        <w:tab/>
        <w:tab/>
        <w:tab/>
        <w:t xml:space="preserve">                             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 экономики, управления 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уществом и земельных отношений                                                                   -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>Итого:</w:t>
        <w:tab/>
        <w:t xml:space="preserve">                   -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каре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007</w:t>
      </w:r>
    </w:p>
    <w:p>
      <w:pPr>
        <w:pStyle w:val="Normal"/>
        <w:jc w:val="both"/>
        <w:rPr/>
      </w:pPr>
      <w:r>
        <w:rPr>
          <w:sz w:val="24"/>
          <w:szCs w:val="24"/>
        </w:rPr>
        <w:t>26.09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ВНЕСЕН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а экономики,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имуществом и земельных отношений                                   Н.Л. Гнева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отдела экономи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муниципальным имущество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х отношений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тамышского района</w:t>
        <w:tab/>
        <w:tab/>
        <w:tab/>
        <w:tab/>
        <w:t xml:space="preserve">                                                О.В. Дик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Куртамышского района                                         Л.Н. Добры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Куртамышского района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                                                          Т.А. Бояри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сектора правовой, организационн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ой работы и делопроизво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</w:t>
        <w:tab/>
        <w:tab/>
        <w:tab/>
        <w:tab/>
        <w:tab/>
        <w:t xml:space="preserve">              С.В. Киляз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сектора правовой,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, кадровой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делопроизводст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тамышского района     </w:t>
        <w:tab/>
        <w:tab/>
        <w:tab/>
        <w:tab/>
        <w:tab/>
        <w:tab/>
        <w:t xml:space="preserve">                     М.А. Колупа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делами – руководитель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</w:t>
        <w:tab/>
        <w:tab/>
        <w:tab/>
        <w:tab/>
        <w:t xml:space="preserve">                    Т.В. Больш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7:00Z</dcterms:created>
  <dc:creator>Ковалева</dc:creator>
  <dc:description/>
  <cp:keywords/>
  <dc:language>en-US</dc:language>
  <cp:lastModifiedBy>Ковалева</cp:lastModifiedBy>
  <cp:lastPrinted>2014-10-08T11:04:00Z</cp:lastPrinted>
  <dcterms:modified xsi:type="dcterms:W3CDTF">2014-10-09T10:13:00Z</dcterms:modified>
  <cp:revision>10</cp:revision>
  <dc:subject/>
  <dc:title>КУРГАНСКАЯ ОБЛАСТЬ                         </dc:title>
</cp:coreProperties>
</file>