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 xml:space="preserve">КУРГАНСКАЯ ОБЛАСТЬ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szCs w:val="24"/>
        </w:rPr>
      </w:pPr>
      <w:r>
        <w:rPr>
          <w:szCs w:val="24"/>
        </w:rPr>
        <w:t>АДМИНИСТРАЦИЯ КУРТАМЫШСКОГО  РАЙОН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45"/>
      </w:tblGrid>
      <w:tr>
        <w:trPr/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/>
              <w:t>от ____________ № ____</w:t>
            </w:r>
          </w:p>
          <w:p>
            <w:pPr>
              <w:pStyle w:val="Normal"/>
              <w:rPr/>
            </w:pPr>
            <w:r>
              <w:rPr/>
              <w:t>г. Куртамыш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Об утверждении Положения о секторе правовой, организационной, кадровой работы и делопроизводства Администрации  Куртамышского района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В соответствии с Федеральным законом от 6 октября 2003 года № 131-ФЗ  «Об общих принципах местного самоуправления в Российской Федерации», статьей 39 Устава Куртамышского района, решением Куртамышской районной Думы от 24 июня 2010 года № 21 «Об утверждении структуры Администрации Куртамышского района» Администрация Куртамышского район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ОСТАНОВЛЯЕТ:</w:t>
      </w:r>
      <w:r>
        <w:rPr/>
        <w:tab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1. Утвердить Положение </w:t>
      </w:r>
      <w:r>
        <w:rPr>
          <w:rStyle w:val="StrongEmphasis"/>
          <w:b w:val="false"/>
        </w:rPr>
        <w:t xml:space="preserve">о секторе правовой, организационной, кадровой работе и делопроизводства  Администрации  Куртамышского района </w:t>
      </w:r>
      <w:r>
        <w:rPr/>
        <w:t>согласно приложению  к настоящему постановл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>2. Признать утратившим силу постановление Администрации Куртамышского района от 30 декабря 2011 года № 120 «Об утверждении Положения о секторе правовой, о</w:t>
      </w:r>
      <w:r>
        <w:rPr>
          <w:rStyle w:val="StrongEmphasis"/>
          <w:b w:val="false"/>
        </w:rPr>
        <w:t xml:space="preserve">рганизационной, кадровой работы и делопроизводства Администрации  Куртамышского района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3. Настоящее постановление вступает в силу после официального опубликования и распространяет свои правоотношения , возникшие с 1 января 2014 год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4. Опубликовать настоящее постановление в информационном бюллетене «Куртамышский район: официально» и разместить на официальном сайте Администрации Куртамышского район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5. Контроль за выполнением настоящего постановления  возложить на управляющего делами - руководителя аппарата Администрации Куртамышского района Большакову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ртамышского района                                                                              С.Г.Кулик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латова Г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60</w:t>
      </w:r>
    </w:p>
    <w:p>
      <w:pPr>
        <w:pStyle w:val="Normal"/>
        <w:rPr/>
      </w:pPr>
      <w:r>
        <w:rPr/>
        <w:t>Разослано по списку (см. на оборо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 постановлению Администрации Куртамышского района от _____________ № ____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 xml:space="preserve"> Положения </w:t>
            </w:r>
            <w:r>
              <w:rPr>
                <w:rStyle w:val="StrongEmphasis"/>
                <w:b w:val="false"/>
                <w:sz w:val="22"/>
                <w:szCs w:val="22"/>
              </w:rPr>
              <w:t>о секторе правовой, организационной, кадровой работы и делопроизводства  Администрации Куртамыш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секторе правовой, организационной, кадровой работы и делопроизводства Администрации Куртамыш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Сектор правовой, организационной, кадровой работы и делопроизводства Администрации Куртамышского района (далее-Сектор) является структурным подразделением Администрации Куртамышского района и создан для правового, организационного, кадрового и документационного обеспечения деятельности Главы Куртамышского района (далее-Глава) и Администрации Куртамышского района (далее-Администрация). Сектор не является юридическим лицо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Сектор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Курганской област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иными правовыми актами Курганской области, Уставом Куртамышского района, иными правовыми актами Куртамышской районной Думы, правовыми актами Главы и Админист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Сектор осуществляет свои функции во взаимодействии с должностными лицами, отраслевыми (функциональными) органами и структурными подразделениями Администрации, органами  местного самоуправления муниципальных образований Куртамы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 Сектор находится в непосредственном подчинении управляющего делами-руководителя аппарата Администрации Куртамы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остав Сектора входят:  руководитель, главный специалист, два ведущих специалиста, специалист 1 категории, деятельность которых осуществляется в соответствии с должностными инструкциями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Задачи Сект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Основными задачами Сект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соответствия правовых актов Главы, Администрации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вое обеспечение нормотворческой деятельности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вое обеспечение правоприменительной деятельности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разработка и осуществление мероприятий по противодействию коррупции в Администрации и координация деятельности по противодействию коррупции на территории Куртамышск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тическое, организационное и контрольное обеспечение деятельности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и обеспечение взаимодействия Главы, Администрации с органами государственной власти, органами местного самоуправления, избирательными комиссиями, институтами гражданского общества, организациями и насе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формирования основных подходов по осуществлению Главой и Администрацией единой муниципальной политики на территории Куртамыш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протокольно-организационное обеспечение мероприятий, проводимых с участием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формировании и реализации информационной политики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беспечение информационной открытости деятельности Главы, Администрации.  </w:t>
      </w:r>
    </w:p>
    <w:p>
      <w:pPr>
        <w:pStyle w:val="Normal"/>
        <w:autoSpaceDE w:val="false"/>
        <w:ind w:firstLine="540"/>
        <w:jc w:val="both"/>
        <w:rPr/>
      </w:pPr>
      <w:r>
        <w:rPr/>
        <w:t>11) обеспечение деятельности Главы, Администрации по реализации их полномочий в сфере кадровой работы 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2) координация деятельности отраслевых (функциональных) органов и структурных подразделений Администрации по вопросам муниципальной службы и кадров, органов местного самоуправления муниципальных образований Куртамышского района по вопроса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3) документационное обеспечение деятельности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совершенствование документооборота, унификация форм документов, в том числ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Функции Сект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. Функциями Сектора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разработка проектов правовых актов Главы, Администрации по вопросам, относящимся к компетенции Сектор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оказание организационно-методической помощи отраслевым (функциональным) органам и структурным подразделениям Администрации, органам местного самоуправления муниципальных образований Куртамышского района по вопросам, относящимся к компетенции Сектор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) консультирование граждан по вопросам, относящимся к компетенции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подготовка ответов на запросы и обращения граждан, органов государственной власти Российской Федерации, органов государственной власти Курганской области, органов местного самоуправления муниципальных образований Куртамышского района, организаций по вопросам, относящимся к компетенции Сектор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) подготовка аналитических, справочных и других материалов по вопросам, относящимся к компетенции Сектора для Главы,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6) правовая экспертиза проектов правовых актов Главы, Администрации, договоров (соглашений, муниципальных контрактов) и других документов, представляемых на рассмотрение Главе,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7) антикоррупционная экспертиза нормативных правовых актов и проектов нормативных правовых актов Главы,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8) мониторинг изменений федеральных нормативных правовых актов и законодательства Курга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9) сбор поступающих от органов местного самоуправления муниципальных образований Куртамышского района копий муниципальных правовых актов и сведений, необходимых для направления в регистр муниципальных нормативных правовых актов Курга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0) предоставление поступающих от органов местного самоуправления муниципальных образований Куртамышского района копий муниципальных правовых актов и сведений в регистр муниципальных нормативных правовых актов Курга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1) составление отчетов о правотворческой деятельности органов местного самоуправления Куртамышского района и их предоставление в Правительство Курган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2) контроль за полнотой официального опубликования нормативных правовых актов Главы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3) учет договоров и соглашений, одной из сторон которых выступает Админ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4) ведение правовой базы данных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5) представление в установленном порядке интересов Главы, Администрации в судах и иных органах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6) разработка и реализация  организационно-правовых мер по противодействию коррупции, профилактика коррупционных правонарушений в Администрации, координация деятельности по противодействию коррупции на территории Куртамыш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7) приведение Устава Куртамышского района в соответствие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8) формирование планов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9) формирование повестки для совещаний у Главы, совещаний Администрации и пакета документов по рассматриваемым на данных совещаниях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0) контроль за исполнением правовых актов Главы и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1) подготовка аналитических, справочных и других материалов для Главы, Администрации, в том числе материалов для публичных выступлений Глав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2) организация взаимодействия Главы, Администрации с территориальными органами государственной власти, органами государственной власти Курганской области, органами местного самоуправле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3) организация взаимодействия Главы, Администрации со структурами и институтами гражданского общества по вопросам обеспечения общественно-политической стабильности и развития гражданского общества в Куртамыш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4) организация и обеспечение взаимодействия Главы, Администрации со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5) информационное обеспечение мероприятий с Главой, совещаний у Главы, совещан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6) в пределах полномочий редактирование и информационное наполнение официального сайт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7) подготовка официальных поздравлений от имени Глав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8) обеспечение реализации полномочий Администрации по взаимодействию с ассоциацией «Совет муниципальных образований Курганской области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9) формирование кадрового состава для замещения должностей муниципальной служб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0) ведение реестра муниципальных служащи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1) оформление и выдача служебных удостоверений муниципальных служащих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2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, в случаях, установленных  Федеральным законом  от 25 декабря 2008 года № 273-ФЗ «О противодействии коррупции» (далее-Закон о противодействии коррупции)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3) осуществл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, замещающими должности муниципальной службы Администрации, в случаях, установленных  Законом о противодействии корруп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4) осуществление проверки соблюдения муниципальными служащими Администрации, замещающими должности муниципальной службы Администрации, требований к служебному поведению 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5) организация и обеспечение проведения конкурсов на замещение вакантных должностей муниципальной службы Администрации и включение муниципальных служащих Администрации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6) организация и обеспечение проведения аттестации муниципальных служащи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7) организация и обеспечение проведения квалификационных экзаменов муниципальных служащи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8) организация профессиональной переподготовки, повышения квалификации и стажировки муниципальных служащи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9) формирование кадрового резерва Администрации, организация работы с кадровым резервом и его эффективное ис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0) консультирование муниципальных служащих органов местного самоуправления муниципальных образований Куртамышского района по вопроса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1) организация и осуществление контроля за исполнением законодательства по вопросам муниципальной службы в отраслевых (функциональных) органах и структурных подразделениях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2) ведение структуры и штатов Администрации и отраслевых (функциональных) органов и структурных  подразделен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3) выдача заверенных копий документов, связанных с муниципальной службой   (работой) в аппара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4) организация и обеспечение наградной деятельности на территории Куртамыш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5) ведение единого реестра награжденных Губернатором Курганской области, Правительством Курганской области, Администраци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6) документационное обеспечение деятельности Главы,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7) организация системы управления документооборотом и обменом сообщениями между отраслевыми (функциональными) органами и структурными подразделения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8) экспертиза проектов административных регламентов предоставления муниципальных услуг, принимаемых отраслевыми (функциональными) органами и структурными   подразделения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9) подготовка и разработка методических материалов, оказание методической помощи по проведению административной реформы в Куртамыш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0) подготовка информации, относящейся к компетенции Сектора, для размещения в  информационно-телекоммуникационной сети общего поль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1) ведение и поддержание официального сайта Администрации в актуаль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2) организация и обеспечение приема телефонных сообщений о фактах коррупции («горячая линия»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3) содействие при подготовке и проведении выборов в органы государственной власти и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IV. Права Сект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В целях реализации возложенных на Сектор функций Сек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ть подготовку и проведение конференций, семинаров, совещаний по вопросам, относящимся к компетенции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отраслевых (функциональных) органов и структурных подразделений Администрации сведения, необходимые для принятия решений по вопросам, относящимся к компетенции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ь предложения, относящиеся к компетенции Сектора, по совершенствованию деятельности Администрации и отраслевых (функциональных) органов и структурных подразделен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кать в установленном порядке для решения вопросов, отнесенных к сфере деятельности Сектора, представителей организац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кать с согласия руководителей отраслевых (функциональных) органов и структурных подразделений Администрации  их сотрудников для осуществления мероприятий, проводимых Сект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V. Организация деятельности Сект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ектор возглавляет руководитель сектора правовой, организационной, кадровой работы и делопроизводства Администрации Куртамышского района, который назначается и освобождается от должности Глав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ременного отсутствия руководителя Сектора его обязанности исполняет главный специалист сектора правовой, организационной, кадровой работы и делопроизводства Администрации Куртамы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итель Сектора:</w:t>
      </w:r>
    </w:p>
    <w:p>
      <w:pPr>
        <w:pStyle w:val="Normal"/>
        <w:autoSpaceDE w:val="false"/>
        <w:ind w:firstLine="540"/>
        <w:jc w:val="both"/>
        <w:rPr/>
      </w:pPr>
      <w:r>
        <w:rPr/>
        <w:t>1) руководит деятельностью Сектора, обеспечивает исполнение возложенных на Сектор  функций и несет персональную ответственность за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в установленном порядке представляет Сектор в отношениях с отраслевыми (функциональными) органами и структурными подразделениями Администрации, органами государственной власти Курганской области, территориальными органами федеральных органов исполнительной власти, органами местного самоуправления муниципальных образований Куртамышского района, а также с иными органа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3) распределяет функции между сотрудниками С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возложенными на Сектор функциями, поручениями Главы и управляющего делами – руководителем аппарата Администрации Куртамы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Структура и штат Сектора утверждаются Куртамышской районной Думой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13. Специалисты Сектора назначаются и освобождаются от должности Главо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олжностные инструкции руководителя и специалистов Сектора утверждаются Главой.</w:t>
      </w:r>
    </w:p>
    <w:p>
      <w:pPr>
        <w:pStyle w:val="Normal"/>
        <w:autoSpaceDE w:val="false"/>
        <w:ind w:firstLine="540"/>
        <w:jc w:val="both"/>
        <w:rPr/>
      </w:pPr>
      <w:r>
        <w:rPr/>
        <w:t>15. Сотрудники Сектора несут ответственность в соответствии с действующим законодательством за выполнение возложенных на них функций, определ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Материально-техническое и финансовое обеспечение работы Сектора осуществляется Администрацией за счет бюджета Куртамыш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правляющий делами – руководитель аппарата </w:t>
      </w:r>
    </w:p>
    <w:p>
      <w:pPr>
        <w:pStyle w:val="Normal"/>
        <w:autoSpaceDE w:val="false"/>
        <w:jc w:val="both"/>
        <w:rPr/>
      </w:pPr>
      <w:r>
        <w:rPr/>
        <w:t>Администрации Куртамышского района                                                                   Т.В.Большаков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92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40E9D6CD903B06E6F358E22CDA6AE202D49A664C57CBC12602269V7F" TargetMode="External"/><Relationship Id="rId3" Type="http://schemas.openxmlformats.org/officeDocument/2006/relationships/hyperlink" Target="consultantplus://offline/ref=9FB40E9D6CD903B06E6F2B8334A1FAA4212E10AE6D9128EF1E6A77CFF9941AFA6AV5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0:00Z</dcterms:created>
  <dc:creator>Колобова</dc:creator>
  <dc:description/>
  <cp:keywords/>
  <dc:language>en-US</dc:language>
  <cp:lastModifiedBy>Zver</cp:lastModifiedBy>
  <cp:lastPrinted>2014-10-02T09:20:00Z</cp:lastPrinted>
  <dcterms:modified xsi:type="dcterms:W3CDTF">2014-10-02T03:28:00Z</dcterms:modified>
  <cp:revision>11</cp:revision>
  <dc:subject/>
  <dc:title>    КУРГАНСКАЯ ОБЛАСТЬ                             </dc:title>
</cp:coreProperties>
</file>