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урганская область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tLeast" w:line="238" w:before="0" w:after="0"/>
        <w:ind w:left="432" w:hanging="43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уртамышский район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 Куртамышского района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left" w:pos="1008" w:leader="none"/>
        </w:tabs>
        <w:spacing w:before="0" w:after="0"/>
        <w:ind w:left="1008" w:hanging="10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 </w:t>
      </w:r>
      <w:del w:id="0" w:author="Zver" w:date="2014-02-06T09:54:00Z">
        <w:r>
          <w:rPr>
            <w:rFonts w:cs="Times New Roman" w:ascii="Times New Roman" w:hAnsi="Times New Roman"/>
          </w:rPr>
          <w:delText>26 сентября 2013 года</w:delText>
        </w:r>
      </w:del>
      <w:ins w:id="1" w:author="Zver" w:date="2014-02-06T09:54:00Z">
        <w:r>
          <w:rPr>
            <w:rFonts w:cs="Times New Roman" w:ascii="Times New Roman" w:hAnsi="Times New Roman"/>
          </w:rPr>
          <w:t>_______________</w:t>
        </w:r>
      </w:ins>
      <w:r>
        <w:rPr>
          <w:rFonts w:cs="Times New Roman" w:ascii="Times New Roman" w:hAnsi="Times New Roman"/>
        </w:rPr>
        <w:t xml:space="preserve"> № </w:t>
      </w:r>
      <w:del w:id="2" w:author="Zver" w:date="2014-02-06T09:54:00Z">
        <w:r>
          <w:rPr>
            <w:rFonts w:cs="Times New Roman" w:ascii="Times New Roman" w:hAnsi="Times New Roman"/>
          </w:rPr>
          <w:delText>105</w:delText>
        </w:r>
      </w:del>
      <w:ins w:id="3" w:author="Zver" w:date="2014-02-06T09:54:00Z">
        <w:r>
          <w:rPr>
            <w:rFonts w:cs="Times New Roman" w:ascii="Times New Roman" w:hAnsi="Times New Roman"/>
          </w:rPr>
          <w:t>____</w:t>
        </w:r>
      </w:ins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Куртамыш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Куртамышского района от 26 сентября 2013 года № 105 «О муниципальной программе Куртамышского района «Развитие муниципальной службы в Куртамышском районе на 2014-2016 годы»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179 Бюджетного  кодекса Российской Федерации, статьей 35 Федерального закона от 2 марта 2007 года № 25-ФЗ «О муниципальной службе в Российской Федерации», </w:t>
      </w:r>
      <w:ins w:id="4" w:author="Zver" w:date="2014-02-06T10:52:00Z">
        <w:r>
          <w:rPr/>
          <w:t>решением Куртамышской районной Думы от 19 декабря 2013 года № 62 «</w:t>
        </w:r>
      </w:ins>
      <w:ins w:id="5" w:author="Zver" w:date="2014-02-06T10:52:00Z">
        <w:r>
          <w:rPr>
            <w:rFonts w:cs="Times New Roman"/>
            <w:b w:val="false"/>
            <w:bCs w:val="false"/>
            <w:color w:val="000000"/>
            <w:sz w:val="24"/>
            <w:szCs w:val="24"/>
          </w:rPr>
          <w:t>О районном бюджете Куртамышского района на 2014 год</w:t>
        </w:r>
      </w:ins>
      <w:ins w:id="6" w:author="Zver" w:date="2014-02-06T10:52:00Z">
        <w:r>
          <w:rPr/>
          <w:t xml:space="preserve"> </w:t>
        </w:r>
      </w:ins>
      <w:ins w:id="7" w:author="Zver" w:date="2014-02-06T10:52:00Z">
        <w:r>
          <w:rPr>
            <w:rFonts w:cs="Times New Roman"/>
            <w:b w:val="false"/>
            <w:bCs w:val="false"/>
            <w:color w:val="000000"/>
            <w:sz w:val="24"/>
            <w:szCs w:val="24"/>
          </w:rPr>
          <w:t>и на плановый период 2015 и 2016 годов</w:t>
        </w:r>
      </w:ins>
      <w:ins w:id="8" w:author="Zver" w:date="2014-02-06T10:52:00Z">
        <w:r>
          <w:rPr/>
          <w:t xml:space="preserve">», </w:t>
        </w:r>
      </w:ins>
      <w:del w:id="9" w:author="Zver" w:date="2014-02-06T09:49:00Z">
        <w:r>
          <w:rPr>
            <w:sz w:val="24"/>
            <w:szCs w:val="24"/>
          </w:rPr>
          <w:delText xml:space="preserve">Постановлением Правительства Курганской области от 10 июня 2013 года  № 245 «О государственной Программе Курганской области «Развитие муниципальной службы в Курганской области на 2014 - 2016 годы»,  </w:delText>
        </w:r>
      </w:del>
      <w:r>
        <w:rPr>
          <w:sz w:val="24"/>
          <w:szCs w:val="24"/>
        </w:rPr>
        <w:t xml:space="preserve">постановлением Администрации Куртамышского района от 23 сентября 2013 года № 94 «О муниципальных программах Куртамышского района» Администрация Куртамышского района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яет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Внести в постановление Администрации Куртамышского района от 26 сентября 2013 года № 105 «Развитие муниципальной службы в Куртамышском районе на 2014-2016 годы» следующие изменения:</w:t>
      </w:r>
    </w:p>
    <w:p>
      <w:pPr>
        <w:pStyle w:val="Normal"/>
        <w:autoSpaceDE w:val="false"/>
        <w:ind w:firstLine="720"/>
        <w:jc w:val="both"/>
        <w:rPr>
          <w:ins w:id="23" w:author="Zver" w:date="2014-01-31T09:23:00Z"/>
        </w:rPr>
      </w:pPr>
      <w:r>
        <w:rPr>
          <w:color w:val="000000"/>
          <w:sz w:val="24"/>
          <w:szCs w:val="24"/>
        </w:rPr>
        <w:t xml:space="preserve">1) </w:t>
      </w:r>
      <w:ins w:id="10" w:author="Zver" w:date="2014-01-31T09:21:00Z">
        <w:r>
          <w:rPr>
            <w:color w:val="000000"/>
            <w:sz w:val="24"/>
            <w:szCs w:val="24"/>
          </w:rPr>
          <w:t>в наименовании</w:t>
        </w:r>
      </w:ins>
      <w:ins w:id="11" w:author="Zver" w:date="2014-02-06T10:49:00Z">
        <w:r>
          <w:rPr>
            <w:color w:val="000000"/>
          </w:rPr>
          <w:t>,</w:t>
        </w:r>
      </w:ins>
      <w:ins w:id="12" w:author="Zver" w:date="2014-01-31T09:23:00Z">
        <w:r>
          <w:rPr>
            <w:color w:val="000000"/>
            <w:sz w:val="24"/>
            <w:szCs w:val="24"/>
          </w:rPr>
          <w:t xml:space="preserve"> текст</w:t>
        </w:r>
      </w:ins>
      <w:ins w:id="13" w:author="Zver" w:date="2014-01-31T09:41:00Z">
        <w:r>
          <w:rPr>
            <w:color w:val="000000"/>
            <w:sz w:val="24"/>
            <w:szCs w:val="24"/>
          </w:rPr>
          <w:t>е</w:t>
        </w:r>
      </w:ins>
      <w:ins w:id="14" w:author="Zver" w:date="2014-01-31T09:27:00Z">
        <w:r>
          <w:rPr>
            <w:color w:val="000000"/>
            <w:sz w:val="24"/>
            <w:szCs w:val="24"/>
          </w:rPr>
          <w:t xml:space="preserve"> постановления</w:t>
        </w:r>
      </w:ins>
      <w:ins w:id="15" w:author="Zver" w:date="2014-02-06T10:49:00Z">
        <w:r>
          <w:rPr>
            <w:color w:val="000000"/>
          </w:rPr>
          <w:t xml:space="preserve"> и приложения к постановлению</w:t>
        </w:r>
      </w:ins>
      <w:ins w:id="16" w:author="Zver" w:date="2014-01-31T09:23:00Z">
        <w:r>
          <w:rPr>
            <w:color w:val="000000"/>
            <w:sz w:val="24"/>
            <w:szCs w:val="24"/>
          </w:rPr>
          <w:t xml:space="preserve"> </w:t>
        </w:r>
      </w:ins>
      <w:ins w:id="17" w:author="Zver" w:date="2014-01-31T09:23:00Z">
        <w:r>
          <w:rPr>
            <w:sz w:val="24"/>
            <w:szCs w:val="24"/>
          </w:rPr>
          <w:t xml:space="preserve">слова </w:t>
        </w:r>
      </w:ins>
      <w:ins w:id="18" w:author="Zver" w:date="2014-01-31T09:28:00Z">
        <w:r>
          <w:rPr>
            <w:color w:val="000000"/>
            <w:sz w:val="24"/>
            <w:szCs w:val="24"/>
          </w:rPr>
          <w:t xml:space="preserve">«Развитие муниципальной службы в Куртамышском районе на 2014-2016 годы» </w:t>
        </w:r>
      </w:ins>
      <w:ins w:id="19" w:author="Zver" w:date="2014-01-31T09:23:00Z">
        <w:r>
          <w:rPr>
            <w:sz w:val="24"/>
            <w:szCs w:val="24"/>
          </w:rPr>
          <w:t xml:space="preserve">заменить словами </w:t>
        </w:r>
      </w:ins>
      <w:ins w:id="20" w:author="Zver" w:date="2014-01-31T09:28:00Z">
        <w:r>
          <w:rPr>
            <w:color w:val="000000"/>
            <w:sz w:val="24"/>
            <w:szCs w:val="24"/>
          </w:rPr>
          <w:t>«Развитие муниципальной службы в Куртамышском районе» на 2014-2016 годы</w:t>
        </w:r>
      </w:ins>
      <w:ins w:id="21" w:author="Zver" w:date="2014-01-31T09:56:00Z">
        <w:r>
          <w:rPr>
            <w:color w:val="000000"/>
            <w:sz w:val="24"/>
            <w:szCs w:val="24"/>
          </w:rPr>
          <w:t>»</w:t>
        </w:r>
      </w:ins>
      <w:ins w:id="22" w:author="Zver" w:date="2014-01-31T09:23:00Z">
        <w:r>
          <w:rPr>
            <w:sz w:val="24"/>
            <w:szCs w:val="24"/>
          </w:rPr>
          <w:t>;</w:t>
        </w:r>
      </w:ins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del w:id="25" w:author="Zver" w:date="2014-01-31T09:28:00Z"/>
        </w:rPr>
      </w:pPr>
      <w:del w:id="24" w:author="Zver" w:date="2014-01-31T09:28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del>
    </w:p>
    <w:p>
      <w:pPr>
        <w:pStyle w:val="Style13"/>
        <w:widowControl/>
        <w:suppressAutoHyphens w:val="false"/>
        <w:spacing w:lineRule="auto" w:line="240" w:before="0" w:after="0"/>
        <w:ind w:firstLine="720"/>
        <w:jc w:val="both"/>
        <w:rPr>
          <w:ins w:id="27" w:author="Zver" w:date="2014-02-06T10:12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ins w:id="26" w:author="Zver" w:date="2014-02-06T10:12:00Z">
        <w:r>
          <w:rPr>
            <w:rFonts w:cs="Times New Roman" w:ascii="Times New Roman" w:hAnsi="Times New Roman"/>
            <w:color w:val="000000"/>
            <w:sz w:val="24"/>
            <w:szCs w:val="24"/>
          </w:rPr>
          <w:t>в приложении к постановлению:</w:t>
        </w:r>
      </w:ins>
    </w:p>
    <w:p>
      <w:pPr>
        <w:pStyle w:val="Style13"/>
        <w:widowControl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aps/>
          <w:kern w:val="0"/>
          <w:sz w:val="24"/>
          <w:szCs w:val="24"/>
          <w:lang w:eastAsia="ru-RU"/>
        </w:rPr>
      </w:pPr>
      <w:ins w:id="28" w:author="Zver" w:date="2014-02-06T10:1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- </w:t>
        </w:r>
      </w:ins>
      <w:ins w:id="29" w:author="Zver" w:date="2014-02-06T10:07:00Z">
        <w:r>
          <w:rPr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ru-RU"/>
          </w:rPr>
          <w:t xml:space="preserve">строку «Объемы бюджетных ассигнований» </w:t>
        </w:r>
      </w:ins>
      <w:del w:id="30" w:author="Zver" w:date="2014-02-06T10:07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в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del w:id="31" w:author="Zver" w:date="2014-02-06T10:07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разделе </w:delText>
        </w:r>
      </w:del>
      <w:del w:id="32" w:author="Zver" w:date="2014-02-06T10:07:00Z">
        <w:r>
          <w:rPr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ru-RU"/>
          </w:rPr>
          <w:delText xml:space="preserve"> </w:delText>
        </w:r>
      </w:del>
      <w:ins w:id="33" w:author="Zver" w:date="2014-02-06T10:0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раздела </w:t>
        </w:r>
      </w:ins>
      <w:ins w:id="34" w:author="Zver" w:date="2014-02-06T10:07:00Z">
        <w:r>
          <w:rPr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I</w:t>
      </w:r>
      <w:del w:id="35" w:author="Zver" w:date="2014-02-06T10:50:00Z">
        <w:r>
          <w:rPr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ru-RU"/>
          </w:rPr>
          <w:delText>.</w:delText>
        </w:r>
      </w:del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ins w:id="36" w:author="Zver" w:date="2014-02-06T09:51:00Z">
        <w:r>
          <w:rPr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ru-RU"/>
          </w:rPr>
          <w:t>«</w:t>
        </w:r>
      </w:ins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аспорт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муниципальной службы в Куртамышском районе на 2014-2016 годы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del w:id="37" w:author="Zver" w:date="2014-02-06T10:07:00Z">
        <w:r>
          <w:rPr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ru-RU"/>
          </w:rPr>
          <w:delText xml:space="preserve">строку «Объемы бюджетных ассигнований </w:delText>
        </w:r>
      </w:del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зложить в следующей редакции: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eastAsia="Times New Roman" w:cs="Times New Roman"/>
          <w:cap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0"/>
        <w:gridCol w:w="6455"/>
      </w:tblGrid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ъем финансирования Программы за счет средств бюджета Куртамышского района (далее -  районный бюджет) в пределах ассигнований, предусмотренных в районном бюджете на соответствующий финансовый год, составляет </w:t>
            </w:r>
            <w:del w:id="38" w:author="Zver" w:date="2014-01-31T10:24:00Z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4"/>
                  <w:szCs w:val="24"/>
                  <w:lang w:eastAsia="ru-RU"/>
                </w:rPr>
                <w:delText xml:space="preserve">300 </w:delText>
              </w:r>
            </w:del>
            <w:ins w:id="39" w:author="Zver" w:date="2014-02-06T11:19:00Z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615</w:t>
              </w:r>
            </w:ins>
            <w:ins w:id="40" w:author="Zver" w:date="2014-01-31T10:24:00Z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4"/>
                  <w:szCs w:val="24"/>
                  <w:lang w:eastAsia="ru-RU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ыс. рублей</w:t>
            </w:r>
            <w:ins w:id="41" w:author="Zver" w:date="2014-02-06T13:16:00Z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*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, в том числе по годам:</w:t>
            </w:r>
          </w:p>
          <w:p>
            <w:pPr>
              <w:pStyle w:val="ConsPlusNormal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</w:t>
            </w:r>
            <w:del w:id="42" w:author="Zver" w:date="2014-01-31T10:23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>10</w:delText>
              </w:r>
            </w:del>
            <w:del w:id="43" w:author="Zver" w:date="2014-02-06T09:4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>0</w:delText>
              </w:r>
            </w:del>
            <w:ins w:id="44" w:author="Zver" w:date="2014-02-06T09:4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205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del w:id="45" w:author="Zver" w:date="2014-02-06T10:49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>-</w:delText>
              </w:r>
            </w:del>
            <w:ins w:id="46" w:author="Zver" w:date="2014-02-06T10:49:00Z">
              <w:r>
                <w:rPr>
                  <w:rFonts w:cs="Times New Roman" w:ascii="Times New Roman" w:hAnsi="Times New Roman"/>
                  <w:sz w:val="24"/>
                  <w:szCs w:val="24"/>
                </w:rPr>
                <w:t>–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ins w:id="47" w:author="Zver" w:date="2014-02-06T11:19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5</w:t>
              </w:r>
            </w:ins>
            <w:ins w:id="48" w:author="Zver" w:date="2014-02-06T10:49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del w:id="49" w:author="Zver" w:date="2014-01-31T10:23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>10</w:delText>
              </w:r>
            </w:del>
            <w:del w:id="50" w:author="Zver" w:date="2014-02-06T09:4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>0</w:delText>
              </w:r>
            </w:del>
            <w:del w:id="51" w:author="Zver" w:date="2014-02-06T10:49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  <w:ins w:id="52" w:author="Zver" w:date="2014-02-06T13:16:00Z">
              <w:r>
                <w:rPr>
                  <w:rFonts w:cs="Times New Roman" w:ascii="Times New Roman" w:hAnsi="Times New Roman"/>
                  <w:sz w:val="24"/>
                  <w:szCs w:val="24"/>
                </w:rPr>
                <w:t>*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</w:t>
            </w:r>
            <w:ins w:id="53" w:author="Zver" w:date="2014-02-06T11:19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5</w:t>
              </w:r>
            </w:ins>
            <w:del w:id="54" w:author="Zver" w:date="2014-01-31T10:23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>10</w:delText>
              </w:r>
            </w:del>
            <w:del w:id="55" w:author="Zver" w:date="2014-02-06T10:49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>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  <w:ins w:id="56" w:author="Zver" w:date="2014-02-06T13:16:00Z">
              <w:r>
                <w:rPr>
                  <w:rFonts w:cs="Times New Roman" w:ascii="Times New Roman" w:hAnsi="Times New Roman"/>
                  <w:sz w:val="24"/>
                  <w:szCs w:val="24"/>
                </w:rPr>
                <w:t>*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3"/>
              <w:widowControl/>
              <w:suppressAutoHyphens w:val="false"/>
              <w:spacing w:lineRule="auto" w:line="240" w:before="0" w:after="0"/>
              <w:jc w:val="both"/>
              <w:rPr/>
            </w:pPr>
            <w:ins w:id="57" w:author="Zver" w:date="2014-02-06T13:16:00Z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*</w:t>
              </w:r>
            </w:ins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 носят прогнозный характер.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ins w:id="58" w:author="Zver" w:date="2014-02-06T10:07:00Z">
        <w:r>
          <w:rPr>
            <w:rFonts w:cs="Times New Roman" w:ascii="Times New Roman" w:hAnsi="Times New Roman"/>
            <w:color w:val="000000"/>
            <w:sz w:val="24"/>
            <w:szCs w:val="24"/>
          </w:rPr>
          <w:tab/>
          <w:tab/>
          <w:tab/>
          <w:tab/>
          <w:tab/>
          <w:tab/>
          <w:tab/>
          <w:tab/>
          <w:tab/>
          <w:tab/>
          <w:tab/>
          <w:tab/>
          <w:t>;</w:t>
        </w:r>
      </w:ins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del w:id="59" w:author="Zver" w:date="2014-02-06T10:12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3)</w:delText>
        </w:r>
      </w:del>
      <w:ins w:id="60" w:author="Zver" w:date="2014-02-06T10:12:00Z">
        <w:r>
          <w:rPr>
            <w:rFonts w:cs="Times New Roman" w:ascii="Times New Roman" w:hAnsi="Times New Roman"/>
            <w:color w:val="000000"/>
            <w:sz w:val="24"/>
            <w:szCs w:val="24"/>
          </w:rPr>
          <w:t>-</w:t>
        </w:r>
      </w:ins>
      <w:r>
        <w:rPr>
          <w:rFonts w:cs="Times New Roman" w:ascii="Times New Roman" w:hAnsi="Times New Roman"/>
          <w:sz w:val="24"/>
          <w:szCs w:val="24"/>
        </w:rPr>
        <w:t xml:space="preserve"> абзацы четвертый</w:t>
      </w:r>
      <w:del w:id="61" w:author="Zver" w:date="2014-02-06T13:17:00Z">
        <w:r>
          <w:rPr>
            <w:rFonts w:cs="Times New Roman" w:ascii="Times New Roman" w:hAnsi="Times New Roman"/>
            <w:sz w:val="24"/>
            <w:szCs w:val="24"/>
          </w:rPr>
          <w:delText xml:space="preserve">, пятый, шестой, седьмой </w:delText>
        </w:r>
      </w:del>
      <w:ins w:id="62" w:author="Zver" w:date="2014-02-06T13:17:00Z">
        <w:r>
          <w:rPr>
            <w:rFonts w:cs="Times New Roman" w:ascii="Times New Roman" w:hAnsi="Times New Roman"/>
            <w:sz w:val="24"/>
            <w:szCs w:val="24"/>
          </w:rPr>
          <w:t xml:space="preserve">–восьмой </w:t>
        </w:r>
      </w:ins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del w:id="63" w:author="Zver" w:date="2014-02-06T11:3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64" w:author="Zver" w:date="2014-02-06T09:51:00Z">
        <w:r>
          <w:rPr>
            <w:rFonts w:cs="Times New Roman" w:ascii="Times New Roman" w:hAnsi="Times New Roman"/>
            <w:sz w:val="24"/>
            <w:szCs w:val="24"/>
          </w:rPr>
          <w:t>«</w:t>
        </w:r>
      </w:ins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рограммы</w:t>
      </w:r>
      <w:ins w:id="65" w:author="Zver" w:date="2014-02-06T09:51:00Z">
        <w:r>
          <w:rPr>
            <w:rFonts w:cs="Times New Roman" w:ascii="Times New Roman" w:hAnsi="Times New Roman"/>
            <w:sz w:val="24"/>
            <w:szCs w:val="24"/>
          </w:rPr>
          <w:t>»</w:t>
        </w:r>
      </w:ins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ins w:id="66" w:author="Zver" w:date="2014-02-06T10:11:00Z">
        <w:r>
          <w:rPr>
            <w:rFonts w:cs="Times New Roman" w:ascii="Times New Roman" w:hAnsi="Times New Roman"/>
            <w:sz w:val="24"/>
            <w:szCs w:val="24"/>
          </w:rPr>
          <w:t>«</w:t>
        </w:r>
      </w:ins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за счет средств районного бюджета составляет </w:t>
      </w:r>
      <w:del w:id="67" w:author="Zver" w:date="2014-01-31T10:24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300 </w:delText>
        </w:r>
      </w:del>
      <w:ins w:id="68" w:author="Zver" w:date="2014-02-06T11:19:00Z">
        <w:r>
          <w:rPr>
            <w:rFonts w:cs="Times New Roman" w:ascii="Times New Roman" w:hAnsi="Times New Roman"/>
            <w:sz w:val="24"/>
            <w:szCs w:val="24"/>
          </w:rPr>
          <w:t>615</w:t>
        </w:r>
      </w:ins>
      <w:ins w:id="69" w:author="Zver" w:date="2014-01-31T10:2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  <w:ins w:id="70" w:author="Zver" w:date="2014-02-06T13:17:00Z">
        <w:r>
          <w:rPr>
            <w:rFonts w:cs="Times New Roman" w:ascii="Times New Roman" w:hAnsi="Times New Roman"/>
            <w:sz w:val="24"/>
            <w:szCs w:val="24"/>
          </w:rPr>
          <w:t>*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, в том числе по годам: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- </w:t>
      </w:r>
      <w:del w:id="71" w:author="Zver" w:date="2014-01-31T10:2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100 </w:delText>
        </w:r>
      </w:del>
      <w:ins w:id="72" w:author="Zver" w:date="2014-02-06T09:49:00Z">
        <w:r>
          <w:rPr>
            <w:rFonts w:cs="Times New Roman" w:ascii="Times New Roman" w:hAnsi="Times New Roman"/>
            <w:color w:val="000000"/>
            <w:sz w:val="24"/>
            <w:szCs w:val="24"/>
          </w:rPr>
          <w:t>205</w:t>
        </w:r>
      </w:ins>
      <w:ins w:id="73" w:author="Zver" w:date="2014-01-31T10:23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тыс. рублей;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- </w:t>
      </w:r>
      <w:ins w:id="74" w:author="Zver" w:date="2014-02-06T11:19:00Z">
        <w:r>
          <w:rPr>
            <w:rFonts w:cs="Times New Roman" w:ascii="Times New Roman" w:hAnsi="Times New Roman"/>
            <w:sz w:val="24"/>
            <w:szCs w:val="24"/>
          </w:rPr>
          <w:t>205</w:t>
        </w:r>
      </w:ins>
      <w:del w:id="75" w:author="Zver" w:date="2014-01-31T10:2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10</w:delText>
        </w:r>
      </w:del>
      <w:del w:id="76" w:author="Zver" w:date="2014-02-06T10:49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0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</w:t>
      </w:r>
      <w:ins w:id="77" w:author="Zver" w:date="2014-02-06T13:17:00Z">
        <w:r>
          <w:rPr>
            <w:rFonts w:cs="Times New Roman" w:ascii="Times New Roman" w:hAnsi="Times New Roman"/>
            <w:sz w:val="24"/>
            <w:szCs w:val="24"/>
          </w:rPr>
          <w:t>*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  <w:ins w:id="82" w:author="Zver" w:date="2014-02-06T13:17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- </w:t>
      </w:r>
      <w:ins w:id="78" w:author="Zver" w:date="2014-02-06T11:19:00Z">
        <w:r>
          <w:rPr>
            <w:rFonts w:cs="Times New Roman" w:ascii="Times New Roman" w:hAnsi="Times New Roman"/>
            <w:sz w:val="24"/>
            <w:szCs w:val="24"/>
          </w:rPr>
          <w:t>205</w:t>
        </w:r>
      </w:ins>
      <w:del w:id="79" w:author="Zver" w:date="2014-01-31T10:2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10</w:delText>
        </w:r>
      </w:del>
      <w:del w:id="80" w:author="Zver" w:date="2014-02-06T10:49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0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</w:t>
      </w:r>
      <w:ins w:id="81" w:author="Zver" w:date="2014-02-06T13:17:00Z">
        <w:r>
          <w:rPr>
            <w:rFonts w:cs="Times New Roman" w:ascii="Times New Roman" w:hAnsi="Times New Roman"/>
            <w:sz w:val="24"/>
            <w:szCs w:val="24"/>
          </w:rPr>
          <w:t>*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color w:val="000000"/>
          <w:sz w:val="24"/>
          <w:szCs w:val="24"/>
          <w:ins w:id="85" w:author="Zver" w:date="2014-02-06T10:11:00Z"/>
        </w:rPr>
      </w:pPr>
      <w:ins w:id="83" w:author="Zver" w:date="2014-02-06T13:17:00Z">
        <w:r>
          <w:rPr>
            <w:rFonts w:cs="Times New Roman" w:ascii="Times New Roman" w:hAnsi="Times New Roman"/>
            <w:sz w:val="24"/>
            <w:szCs w:val="24"/>
          </w:rPr>
          <w:t>*Средства носят прогнозный характер.</w:t>
        </w:r>
      </w:ins>
      <w:ins w:id="84" w:author="Zver" w:date="2014-02-06T10:11:00Z">
        <w:r>
          <w:rPr>
            <w:rFonts w:cs="Times New Roman" w:ascii="Times New Roman" w:hAnsi="Times New Roman"/>
            <w:color w:val="000000"/>
            <w:sz w:val="24"/>
            <w:szCs w:val="24"/>
          </w:rPr>
          <w:t>»;</w:t>
        </w:r>
      </w:ins>
    </w:p>
    <w:p>
      <w:pPr>
        <w:pStyle w:val="ConsPlusNormal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del w:id="91" w:author="Zver" w:date="2014-01-31T09:46:00Z"/>
        </w:rPr>
      </w:pPr>
      <w:ins w:id="86" w:author="Zver" w:date="2014-02-06T10:11:00Z">
        <w:r>
          <w:rPr>
            <w:rFonts w:cs="Times New Roman" w:ascii="Times New Roman" w:hAnsi="Times New Roman"/>
            <w:sz w:val="24"/>
            <w:szCs w:val="24"/>
          </w:rPr>
          <w:t>-</w:t>
        </w:r>
      </w:ins>
      <w:ins w:id="87" w:author="Zver" w:date="2014-01-31T09:46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в </w:t>
        </w:r>
      </w:ins>
      <w:ins w:id="88" w:author="Zver" w:date="2014-01-31T09:49:00Z">
        <w:r>
          <w:rPr>
            <w:rFonts w:cs="Times New Roman" w:ascii="Times New Roman" w:hAnsi="Times New Roman"/>
            <w:sz w:val="24"/>
            <w:szCs w:val="24"/>
          </w:rPr>
          <w:t xml:space="preserve">перечне мероприятий муниципальной программы Куртамышского района «Развитие муниципальной службы в Куртамышском районе на 2014 - 2016 годы» </w:t>
        </w:r>
      </w:ins>
      <w:ins w:id="89" w:author="Zver" w:date="2014-01-31T09:46:00Z">
        <w:r>
          <w:rPr>
            <w:rFonts w:cs="Times New Roman" w:ascii="Times New Roman" w:hAnsi="Times New Roman"/>
            <w:color w:val="000000"/>
            <w:sz w:val="24"/>
            <w:szCs w:val="24"/>
          </w:rPr>
          <w:t>приложени</w:t>
        </w:r>
      </w:ins>
      <w:ins w:id="90" w:author="Zver" w:date="2014-01-31T09:49:00Z">
        <w:r>
          <w:rPr>
            <w:rFonts w:cs="Times New Roman" w:ascii="Times New Roman" w:hAnsi="Times New Roman"/>
            <w:sz w:val="24"/>
            <w:szCs w:val="24"/>
          </w:rPr>
          <w:t>я</w:t>
        </w:r>
      </w:ins>
    </w:p>
    <w:p>
      <w:pPr>
        <w:pStyle w:val="ConsPlusNormal"/>
        <w:widowControl w:val="false"/>
        <w:autoSpaceDE w:val="false"/>
        <w:bidi w:val="0"/>
        <w:ind w:left="0" w:firstLine="720"/>
        <w:jc w:val="both"/>
        <w:rPr>
          <w:rFonts w:ascii="Times New Roman" w:hAnsi="Times New Roman" w:cs="Times New Roman"/>
          <w:sz w:val="24"/>
          <w:szCs w:val="24"/>
          <w:del w:id="93" w:author="Zver" w:date="2014-01-31T09:46:00Z"/>
        </w:rPr>
      </w:pPr>
      <w:del w:id="92" w:author="Zver" w:date="2014-01-31T09:46:00Z">
        <w:r>
          <w:rPr>
            <w:rFonts w:cs="Times New Roman" w:ascii="Times New Roman" w:hAnsi="Times New Roman"/>
            <w:sz w:val="24"/>
            <w:szCs w:val="24"/>
          </w:rPr>
          <w:delText>Приложение</w:delText>
        </w:r>
      </w:del>
    </w:p>
    <w:p>
      <w:pPr>
        <w:pStyle w:val="ConsPlusNormal"/>
        <w:widowControl w:val="false"/>
        <w:autoSpaceDE w:val="false"/>
        <w:bidi w:val="0"/>
        <w:ind w:left="0" w:firstLine="720"/>
        <w:jc w:val="both"/>
        <w:rPr>
          <w:rFonts w:ascii="Times New Roman" w:hAnsi="Times New Roman" w:cs="Times New Roman"/>
          <w:sz w:val="24"/>
          <w:szCs w:val="24"/>
          <w:del w:id="99" w:author="Zver" w:date="2013-08-16T11:54:00Z"/>
        </w:rPr>
      </w:pPr>
      <w:del w:id="94" w:author="Zver" w:date="2014-01-31T09:46:00Z">
        <w:r>
          <w:rPr>
            <w:rFonts w:cs="Times New Roman" w:ascii="Times New Roman" w:hAnsi="Times New Roman"/>
            <w:sz w:val="24"/>
            <w:szCs w:val="24"/>
          </w:rPr>
          <w:delText>к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95" w:author="Zver" w:date="2014-01-31T09:48:00Z">
        <w:r>
          <w:rPr>
            <w:rFonts w:cs="Times New Roman" w:ascii="Times New Roman" w:hAnsi="Times New Roman"/>
            <w:sz w:val="24"/>
            <w:szCs w:val="24"/>
          </w:rPr>
          <w:t xml:space="preserve">к </w:t>
        </w:r>
      </w:ins>
      <w:del w:id="96" w:author="Zver" w:date="2013-08-16T11:54:00Z">
        <w:r>
          <w:rPr>
            <w:rFonts w:cs="Times New Roman" w:ascii="Times New Roman" w:hAnsi="Times New Roman"/>
            <w:sz w:val="24"/>
            <w:szCs w:val="24"/>
          </w:rPr>
          <w:delText xml:space="preserve">государственной </w:delText>
        </w:r>
      </w:del>
      <w:ins w:id="97" w:author="Zver" w:date="2013-08-16T11:54:00Z">
        <w:r>
          <w:rPr>
            <w:rFonts w:cs="Times New Roman" w:ascii="Times New Roman" w:hAnsi="Times New Roman"/>
            <w:sz w:val="24"/>
            <w:szCs w:val="24"/>
          </w:rPr>
          <w:t xml:space="preserve">муниципальной </w:t>
        </w:r>
      </w:ins>
      <w:r>
        <w:rPr>
          <w:rFonts w:cs="Times New Roman" w:ascii="Times New Roman" w:hAnsi="Times New Roman"/>
          <w:sz w:val="24"/>
          <w:szCs w:val="24"/>
        </w:rPr>
        <w:t>Программе</w:t>
      </w:r>
      <w:ins w:id="98" w:author="Zver" w:date="2013-08-16T11:5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del w:id="105" w:author="Zver" w:date="2013-08-16T11:54:00Z"/>
        </w:rPr>
      </w:pPr>
      <w:del w:id="100" w:author="Zver" w:date="2013-08-16T11:38:00Z">
        <w:r>
          <w:rPr>
            <w:rFonts w:cs="Times New Roman" w:ascii="Times New Roman" w:hAnsi="Times New Roman"/>
            <w:sz w:val="24"/>
            <w:szCs w:val="24"/>
          </w:rPr>
          <w:delText>Курганской области</w:delText>
        </w:r>
      </w:del>
      <w:ins w:id="101" w:author="Zver" w:date="2013-08-16T11:38:00Z">
        <w:r>
          <w:rPr>
            <w:rFonts w:cs="Times New Roman" w:ascii="Times New Roman" w:hAnsi="Times New Roman"/>
            <w:sz w:val="24"/>
            <w:szCs w:val="24"/>
          </w:rPr>
          <w:t>Куртамышско</w:t>
        </w:r>
      </w:ins>
      <w:ins w:id="102" w:author="Zver" w:date="2013-08-16T11:54:00Z">
        <w:r>
          <w:rPr>
            <w:rFonts w:cs="Times New Roman" w:ascii="Times New Roman" w:hAnsi="Times New Roman"/>
            <w:sz w:val="24"/>
            <w:szCs w:val="24"/>
          </w:rPr>
          <w:t>го</w:t>
        </w:r>
      </w:ins>
      <w:ins w:id="103" w:author="Zver" w:date="2013-08-16T11:38:00Z">
        <w:r>
          <w:rPr>
            <w:rFonts w:cs="Times New Roman" w:ascii="Times New Roman" w:hAnsi="Times New Roman"/>
            <w:sz w:val="24"/>
            <w:szCs w:val="24"/>
          </w:rPr>
          <w:t xml:space="preserve"> район</w:t>
        </w:r>
      </w:ins>
      <w:ins w:id="104" w:author="Zver" w:date="2013-08-16T11:54:00Z">
        <w:r>
          <w:rPr>
            <w:rFonts w:cs="Times New Roman" w:ascii="Times New Roman" w:hAnsi="Times New Roman"/>
            <w:sz w:val="24"/>
            <w:szCs w:val="24"/>
          </w:rPr>
          <w:t>а</w:t>
        </w:r>
      </w:ins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del w:id="108" w:author="Zver" w:date="2013-08-16T11:54:00Z"/>
        </w:rPr>
      </w:pPr>
      <w:del w:id="106" w:author="Zver" w:date="2013-08-16T11:54:00Z">
        <w:r>
          <w:rPr>
            <w:rFonts w:cs="Times New Roman" w:ascii="Times New Roman" w:hAnsi="Times New Roman"/>
            <w:sz w:val="24"/>
            <w:szCs w:val="24"/>
          </w:rPr>
          <w:delText>"</w:delText>
        </w:r>
      </w:del>
      <w:ins w:id="107" w:author="Zver" w:date="2013-08-16T11:54:00Z">
        <w:r>
          <w:rPr>
            <w:rFonts w:cs="Times New Roman" w:ascii="Times New Roman" w:hAnsi="Times New Roman"/>
            <w:sz w:val="24"/>
            <w:szCs w:val="24"/>
          </w:rPr>
          <w:t xml:space="preserve">  «</w:t>
        </w:r>
      </w:ins>
      <w:r>
        <w:rPr>
          <w:rFonts w:cs="Times New Roman" w:ascii="Times New Roman" w:hAnsi="Times New Roman"/>
          <w:sz w:val="24"/>
          <w:szCs w:val="24"/>
        </w:rPr>
        <w:t>Развитие муниципальной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del w:id="112" w:author="Zver" w:date="2013-08-16T11:54:00Z"/>
        </w:rPr>
      </w:pPr>
      <w:ins w:id="109" w:author="Zver" w:date="2013-08-16T11:5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службы в </w:t>
      </w:r>
      <w:del w:id="110" w:author="Zver" w:date="2013-08-16T11:38:00Z">
        <w:r>
          <w:rPr>
            <w:rFonts w:cs="Times New Roman" w:ascii="Times New Roman" w:hAnsi="Times New Roman"/>
            <w:sz w:val="24"/>
            <w:szCs w:val="24"/>
          </w:rPr>
          <w:delText>Курганской области</w:delText>
        </w:r>
      </w:del>
      <w:ins w:id="111" w:author="Zver" w:date="2013-08-16T11:38:00Z">
        <w:r>
          <w:rPr>
            <w:rFonts w:cs="Times New Roman" w:ascii="Times New Roman" w:hAnsi="Times New Roman"/>
            <w:sz w:val="24"/>
            <w:szCs w:val="24"/>
          </w:rPr>
          <w:t>Куртамышском районе</w:t>
        </w:r>
      </w:ins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ins w:id="117" w:author="Zver" w:date="2014-01-31T09:49:00Z"/>
        </w:rPr>
      </w:pPr>
      <w:ins w:id="113" w:author="Zver" w:date="2013-08-16T11:5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на 2014 - 2016 годы</w:t>
      </w:r>
      <w:del w:id="114" w:author="Zver" w:date="2013-08-16T11:54:00Z">
        <w:r>
          <w:rPr>
            <w:rFonts w:cs="Times New Roman" w:ascii="Times New Roman" w:hAnsi="Times New Roman"/>
            <w:sz w:val="24"/>
            <w:szCs w:val="24"/>
          </w:rPr>
          <w:delText>"</w:delText>
        </w:r>
      </w:del>
      <w:ins w:id="115" w:author="Zver" w:date="2013-08-16T11:54:00Z">
        <w:r>
          <w:rPr>
            <w:rFonts w:cs="Times New Roman" w:ascii="Times New Roman" w:hAnsi="Times New Roman"/>
            <w:sz w:val="24"/>
            <w:szCs w:val="24"/>
          </w:rPr>
          <w:t>»</w:t>
        </w:r>
      </w:ins>
      <w:ins w:id="116" w:author="Zver" w:date="2014-01-31T09:49:00Z">
        <w:r>
          <w:rPr>
            <w:rFonts w:cs="Times New Roman" w:ascii="Times New Roman" w:hAnsi="Times New Roman"/>
            <w:sz w:val="24"/>
            <w:szCs w:val="24"/>
          </w:rPr>
          <w:t>:</w:t>
        </w:r>
      </w:ins>
    </w:p>
    <w:p>
      <w:pPr>
        <w:pStyle w:val="ConsPlusNormal"/>
        <w:ind w:firstLine="720"/>
        <w:jc w:val="both"/>
        <w:rPr/>
      </w:pPr>
      <w:ins w:id="118" w:author="Zver" w:date="2014-02-06T10:12:00Z">
        <w:r>
          <w:rPr>
            <w:rFonts w:cs="Times New Roman" w:ascii="Times New Roman" w:hAnsi="Times New Roman"/>
            <w:sz w:val="24"/>
            <w:szCs w:val="24"/>
          </w:rPr>
          <w:t xml:space="preserve">а) </w:t>
        </w:r>
      </w:ins>
      <w:ins w:id="119" w:author="Zver" w:date="2014-01-31T09:49:00Z">
        <w:r>
          <w:rPr>
            <w:rFonts w:cs="Times New Roman" w:ascii="Times New Roman" w:hAnsi="Times New Roman"/>
            <w:sz w:val="24"/>
            <w:szCs w:val="24"/>
          </w:rPr>
          <w:t xml:space="preserve">строку 8 </w:t>
        </w:r>
      </w:ins>
      <w:ins w:id="120" w:author="Zver" w:date="2014-01-31T09:49:00Z">
        <w:r>
          <w:rPr>
            <w:rFonts w:cs="Times New Roman" w:ascii="Times New Roman" w:hAnsi="Times New Roman"/>
            <w:sz w:val="24"/>
            <w:szCs w:val="24"/>
          </w:rPr>
          <w:t>раздел</w:t>
        </w:r>
      </w:ins>
      <w:r>
        <w:rPr>
          <w:rFonts w:cs="Times New Roman" w:ascii="Times New Roman" w:hAnsi="Times New Roman"/>
          <w:sz w:val="24"/>
          <w:szCs w:val="24"/>
        </w:rPr>
        <w:t>а</w:t>
      </w:r>
      <w:ins w:id="121" w:author="Zver" w:date="2014-01-31T09:48:00Z">
        <w:r>
          <w:rPr>
            <w:rFonts w:cs="Times New Roman" w:ascii="Times New Roman" w:hAnsi="Times New Roman"/>
            <w:sz w:val="24"/>
            <w:szCs w:val="24"/>
          </w:rPr>
          <w:t xml:space="preserve"> III </w:t>
        </w:r>
      </w:ins>
      <w:r>
        <w:rPr>
          <w:rFonts w:cs="Times New Roman" w:ascii="Times New Roman" w:hAnsi="Times New Roman"/>
          <w:sz w:val="24"/>
          <w:szCs w:val="24"/>
        </w:rPr>
        <w:t>«</w:t>
      </w:r>
      <w:ins w:id="122" w:author="Zver" w:date="2014-01-31T09:48:00Z">
        <w:r>
          <w:rPr>
            <w:rFonts w:cs="Times New Roman" w:ascii="Times New Roman" w:hAnsi="Times New Roman"/>
            <w:sz w:val="24"/>
            <w:szCs w:val="24"/>
          </w:rPr>
          <w:t>Развитие системы дополнительного профессионального образования муниципальных служащих в Куртамышском районе</w:t>
        </w:r>
      </w:ins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del w:id="126" w:author="Zver" w:date="2014-02-06T09:53:00Z"/>
        </w:rPr>
      </w:pPr>
      <w:bookmarkStart w:id="0" w:name="Par37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ЕРЕЧЕ</w:t>
      </w:r>
      <w:ins w:id="123" w:author="Zver" w:date="2014-01-31T09:50:00Z">
        <w:r>
          <w:rPr>
            <w:rFonts w:cs="Times New Roman" w:ascii="Times New Roman" w:hAnsi="Times New Roman"/>
            <w:b/>
            <w:bCs/>
            <w:sz w:val="24"/>
            <w:szCs w:val="24"/>
          </w:rPr>
          <w:t>Н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Ь МЕР</w:t>
      </w:r>
      <w:ins w:id="124" w:author="Zver" w:date="2014-02-06T10:50:00Z">
        <w:r>
          <w:rPr>
            <w:rFonts w:cs="Times New Roman" w:ascii="Times New Roman" w:hAnsi="Times New Roman"/>
            <w:b/>
            <w:bCs/>
            <w:sz w:val="24"/>
            <w:szCs w:val="24"/>
          </w:rPr>
          <w:t>О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ЯТИЙ </w:t>
      </w:r>
      <w:del w:id="125" w:author="Zver" w:date="2013-08-16T12:54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ГОСУДАРСТВЕННОЙ</w:delText>
        </w:r>
      </w:del>
    </w:p>
    <w:p>
      <w:pPr>
        <w:pStyle w:val="ConsPlusNormal"/>
        <w:jc w:val="center"/>
        <w:rPr>
          <w:del w:id="132" w:author="Zver" w:date="2014-01-31T09:49:00Z"/>
        </w:rPr>
      </w:pPr>
      <w:del w:id="127" w:author="Zver" w:date="2014-01-31T09:49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ПРОГРАММЫ </w:delText>
        </w:r>
      </w:del>
      <w:del w:id="128" w:author="Zver" w:date="2013-08-16T11:38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КУРГАНСКОЙ ОБЛАСТИ</w:delText>
        </w:r>
      </w:del>
      <w:del w:id="129" w:author="Zver" w:date="2014-01-31T09:49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 </w:delText>
        </w:r>
      </w:del>
      <w:del w:id="130" w:author="Zver" w:date="2013-08-16T12:54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"</w:delText>
        </w:r>
      </w:del>
      <w:del w:id="131" w:author="Zver" w:date="2014-01-31T09:49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РАЗВИТИЕ МУНИЦИПАЛЬНОЙ СЛУЖБЫ</w:delText>
        </w:r>
      </w:del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del w:id="137" w:author="Zver" w:date="2014-01-31T09:49:00Z"/>
        </w:rPr>
      </w:pPr>
      <w:del w:id="133" w:author="Zver" w:date="2014-01-31T09:49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В </w:delText>
        </w:r>
      </w:del>
      <w:del w:id="134" w:author="Zver" w:date="2013-08-16T11:38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КУРГАНСКОЙ ОБЛАСТИ</w:delText>
        </w:r>
      </w:del>
      <w:del w:id="135" w:author="Zver" w:date="2014-01-31T09:49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 НА 2014 - 2016 ГОДЫ</w:delText>
        </w:r>
      </w:del>
      <w:del w:id="136" w:author="Zver" w:date="2013-08-16T12:54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"</w:delText>
        </w:r>
      </w:del>
    </w:p>
    <w:p>
      <w:pPr>
        <w:pStyle w:val="ConsPlusNormal"/>
        <w:widowControl w:val="false"/>
        <w:autoSpaceDE w:val="false"/>
        <w:bidi w:val="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607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565"/>
        <w:gridCol w:w="18"/>
        <w:gridCol w:w="2055"/>
        <w:gridCol w:w="856"/>
        <w:gridCol w:w="107"/>
        <w:gridCol w:w="825"/>
        <w:gridCol w:w="1609"/>
        <w:gridCol w:w="604"/>
        <w:gridCol w:w="48"/>
        <w:gridCol w:w="650"/>
        <w:gridCol w:w="242"/>
        <w:gridCol w:w="22"/>
        <w:gridCol w:w="914"/>
        <w:gridCol w:w="219"/>
        <w:gridCol w:w="508"/>
        <w:gridCol w:w="307"/>
        <w:gridCol w:w="2"/>
      </w:tblGrid>
      <w:tr>
        <w:trPr>
          <w:trHeight w:val="374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138" w:author="Zver" w:date="2014-01-31T09:5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Раздел III. Развитие системы дополнительного профессионального      </w:delText>
                <w:br/>
                <w:delText xml:space="preserve">         образования муниципальных служащих в Куртамышском районе</w:delText>
              </w:r>
            </w:del>
          </w:p>
        </w:tc>
      </w:tr>
      <w:tr>
        <w:trPr>
          <w:trHeight w:val="112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del w:id="139" w:author="Zver" w:date="2014-02-06T09:5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. </w:delText>
              </w:r>
            </w:del>
            <w:ins w:id="140" w:author="Zver" w:date="2014-02-06T09:54:00Z">
              <w:r>
                <w:rPr>
                  <w:rFonts w:cs="Times New Roman" w:ascii="Times New Roman" w:hAnsi="Times New Roman"/>
                  <w:sz w:val="24"/>
                  <w:szCs w:val="24"/>
                </w:rPr>
                <w:t>.</w:t>
              </w:r>
            </w:ins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овышения</w:t>
              <w:br/>
              <w:t xml:space="preserve">квалификации           </w:t>
              <w:br/>
              <w:t>муниципальных  служащих</w:t>
              <w:br/>
              <w:t xml:space="preserve">в Куртамышском районе  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</w:t>
              <w:br/>
              <w:t>201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, организационной, кадровой работы и делопроизводства,   органы</w:t>
              <w:br/>
              <w:t xml:space="preserve">местного         </w:t>
              <w:br/>
              <w:t xml:space="preserve">самоуправления   </w:t>
              <w:br/>
              <w:t>(по согласованию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del w:id="141" w:author="Zver" w:date="2014-01-31T09:4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00</w:delText>
              </w:r>
            </w:del>
            <w:ins w:id="142" w:author="Zver" w:date="2014-01-31T09:42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del w:id="143" w:author="Zver" w:date="2014-02-06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00</w:delText>
              </w:r>
            </w:del>
            <w:ins w:id="144" w:author="Zver" w:date="2014-02-06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del w:id="145" w:author="Zver" w:date="2014-02-06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00</w:delText>
              </w:r>
            </w:del>
            <w:ins w:id="146" w:author="Zver" w:date="2014-02-06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del w:id="147" w:author="Zver" w:date="2014-01-31T09:4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00</w:delText>
              </w:r>
            </w:del>
            <w:ins w:id="148" w:author="Zver" w:date="2014-02-06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del w:id="149" w:author="Zver" w:date="2014-01-31T09:4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9. </w:delText>
              </w:r>
            </w:del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del w:id="150" w:author="Zver" w:date="2014-01-31T09:4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Организация            </w:delText>
                <w:br/>
                <w:delText xml:space="preserve">профессиональной       </w:delText>
                <w:br/>
                <w:delText xml:space="preserve">переподготовки         </w:delText>
                <w:br/>
                <w:delText>муниципальных  служащих</w:delText>
                <w:br/>
                <w:delText xml:space="preserve">в Куртамышском районе   </w:delText>
              </w:r>
            </w:del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del w:id="151" w:author="Zver" w:date="2014-01-31T09:4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014 -</w:delText>
                <w:br/>
                <w:delText>2016</w:delText>
              </w:r>
            </w:del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del w:id="152" w:author="Zver" w:date="2014-01-31T09:4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Сектор правовой, организационной, кадровой работы и делопроизводства,   органы</w:delText>
                <w:br/>
                <w:delText xml:space="preserve">местного         </w:delText>
                <w:br/>
                <w:delText xml:space="preserve">самоуправления   </w:delText>
                <w:br/>
                <w:delText>(по согласованию)</w:delText>
              </w:r>
            </w:del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153" w:author="Zver" w:date="2014-01-31T09:4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-</w:delText>
              </w:r>
            </w:del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154" w:author="Zver" w:date="2014-01-31T09:4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-</w:delText>
              </w:r>
            </w:del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155" w:author="Zver" w:date="2014-01-31T09:4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-</w:delText>
              </w:r>
            </w:del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156" w:author="Zver" w:date="2014-01-31T09:4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-</w:delText>
              </w:r>
            </w:del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ins w:id="158" w:author="Zver" w:date="2014-01-31T09:43:00Z"/>
        </w:rPr>
      </w:pPr>
      <w:ins w:id="157" w:author="Zver" w:date="2014-01-31T09:4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ins w:id="160" w:author="Zver" w:date="2014-01-31T09:50:00Z"/>
        </w:rPr>
      </w:pPr>
      <w:ins w:id="159" w:author="Zver" w:date="2014-01-31T09:50:00Z">
        <w:r>
          <w:rPr>
            <w:rFonts w:cs="Times New Roman" w:ascii="Times New Roman" w:hAnsi="Times New Roman"/>
            <w:sz w:val="24"/>
            <w:szCs w:val="24"/>
          </w:rPr>
          <w:tab/>
          <w:tab/>
          <w:tab/>
          <w:tab/>
          <w:tab/>
          <w:tab/>
          <w:tab/>
          <w:tab/>
          <w:tab/>
          <w:tab/>
          <w:tab/>
          <w:t xml:space="preserve">            ;</w:t>
        </w:r>
      </w:ins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del w:id="172" w:author="Zver" w:date="2014-02-06T09:53:00Z"/>
        </w:rPr>
      </w:pPr>
      <w:ins w:id="161" w:author="Zver" w:date="2014-02-06T10:13:00Z">
        <w:r>
          <w:rPr>
            <w:rFonts w:cs="Times New Roman" w:ascii="Times New Roman" w:hAnsi="Times New Roman"/>
            <w:sz w:val="24"/>
            <w:szCs w:val="24"/>
          </w:rPr>
          <w:t>б)</w:t>
        </w:r>
      </w:ins>
      <w:ins w:id="162" w:author="Zver" w:date="2014-01-31T09:50:00Z">
        <w:r>
          <w:rPr>
            <w:rFonts w:cs="Times New Roman" w:ascii="Times New Roman" w:hAnsi="Times New Roman"/>
            <w:sz w:val="24"/>
            <w:szCs w:val="24"/>
          </w:rPr>
          <w:t xml:space="preserve"> р</w:t>
        </w:r>
      </w:ins>
      <w:ins w:id="163" w:author="Zver" w:date="2014-01-31T09:43:00Z">
        <w:r>
          <w:rPr>
            <w:rFonts w:cs="Times New Roman" w:ascii="Times New Roman" w:hAnsi="Times New Roman"/>
            <w:sz w:val="24"/>
            <w:szCs w:val="24"/>
          </w:rPr>
          <w:t xml:space="preserve">аздел V. </w:t>
        </w:r>
      </w:ins>
      <w:ins w:id="164" w:author="Zver" w:date="2014-02-06T09:52:00Z">
        <w:r>
          <w:rPr>
            <w:rFonts w:cs="Times New Roman" w:ascii="Times New Roman" w:hAnsi="Times New Roman"/>
            <w:sz w:val="24"/>
            <w:szCs w:val="24"/>
          </w:rPr>
          <w:t>«</w:t>
        </w:r>
      </w:ins>
      <w:ins w:id="165" w:author="Zver" w:date="2014-01-31T09:43:00Z">
        <w:r>
          <w:rPr>
            <w:rFonts w:cs="Times New Roman" w:ascii="Times New Roman" w:hAnsi="Times New Roman"/>
            <w:sz w:val="24"/>
            <w:szCs w:val="24"/>
          </w:rPr>
          <w:t>Стимулирование, мотивация и оценка деятельности муниципальных</w:t>
        </w:r>
      </w:ins>
      <w:ins w:id="166" w:author="Zver" w:date="2014-01-31T09:5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67" w:author="Zver" w:date="2014-01-31T09:43:00Z">
        <w:r>
          <w:rPr>
            <w:rFonts w:cs="Times New Roman" w:ascii="Times New Roman" w:hAnsi="Times New Roman"/>
            <w:sz w:val="24"/>
            <w:szCs w:val="24"/>
          </w:rPr>
          <w:t>служащих в Куртамышском районе</w:t>
        </w:r>
      </w:ins>
      <w:ins w:id="168" w:author="Zver" w:date="2014-02-06T09:52:00Z">
        <w:r>
          <w:rPr>
            <w:rFonts w:cs="Times New Roman" w:ascii="Times New Roman" w:hAnsi="Times New Roman"/>
            <w:sz w:val="24"/>
            <w:szCs w:val="24"/>
          </w:rPr>
          <w:t>»</w:t>
        </w:r>
      </w:ins>
      <w:ins w:id="169" w:author="Zver" w:date="2014-01-31T09:43:00Z">
        <w:r>
          <w:rPr>
            <w:rFonts w:cs="Times New Roman" w:ascii="Times New Roman" w:hAnsi="Times New Roman"/>
            <w:sz w:val="24"/>
            <w:szCs w:val="24"/>
          </w:rPr>
          <w:t xml:space="preserve"> дополнить строкой </w:t>
        </w:r>
      </w:ins>
      <w:ins w:id="170" w:author="Zver" w:date="2014-02-06T09:52:00Z">
        <w:r>
          <w:rPr>
            <w:rFonts w:cs="Times New Roman" w:ascii="Times New Roman" w:hAnsi="Times New Roman"/>
            <w:sz w:val="24"/>
            <w:szCs w:val="24"/>
          </w:rPr>
          <w:t xml:space="preserve">17 </w:t>
        </w:r>
      </w:ins>
      <w:ins w:id="171" w:author="Zver" w:date="2014-01-31T09:44:00Z">
        <w:r>
          <w:rPr>
            <w:rFonts w:cs="Times New Roman" w:ascii="Times New Roman" w:hAnsi="Times New Roman"/>
            <w:sz w:val="24"/>
            <w:szCs w:val="24"/>
          </w:rPr>
          <w:t>следующего содержания:</w:t>
        </w:r>
      </w:ins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54"/>
        <w:gridCol w:w="1016"/>
        <w:gridCol w:w="1828"/>
        <w:gridCol w:w="841"/>
        <w:gridCol w:w="841"/>
        <w:gridCol w:w="842"/>
        <w:gridCol w:w="735"/>
      </w:tblGrid>
      <w:tr>
        <w:trPr>
          <w:trHeight w:val="12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173" w:author="Zver" w:date="2014-01-31T09:4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17. </w:t>
              </w:r>
            </w:ins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174" w:author="Zver" w:date="2014-01-31T09:4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Осуществление доплаты к государственной пенсии за муниципальную службу 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175" w:author="Zver" w:date="2014-01-31T09:44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4 -</w:t>
                <w:br/>
                <w:t>2016</w:t>
              </w:r>
            </w:ins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176" w:author="Zver" w:date="2014-01-31T09:44:00Z">
              <w:r>
                <w:rPr>
                  <w:rFonts w:cs="Times New Roman" w:ascii="Times New Roman" w:hAnsi="Times New Roman"/>
                  <w:sz w:val="24"/>
                  <w:szCs w:val="24"/>
                </w:rPr>
                <w:t>Администрация Куртамышского района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77" w:author="Zver" w:date="2014-01-31T10:23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205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78" w:author="Zver" w:date="2014-02-06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5</w:t>
              </w:r>
            </w:ins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79" w:author="Zver" w:date="2014-02-06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5</w:t>
              </w:r>
            </w:ins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80" w:author="Zver" w:date="2014-02-06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615</w:t>
              </w:r>
            </w:ins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del w:id="182" w:author="Zver" w:date="2014-02-06T09:52:00Z"/>
        </w:rPr>
      </w:pPr>
      <w:del w:id="181" w:author="Zver" w:date="2014-02-06T09:5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ConsPlusNormal"/>
        <w:spacing w:before="0" w:after="0"/>
        <w:ind w:left="84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ins w:id="183" w:author="Zver" w:date="2014-01-31T09:51:00Z">
        <w:r>
          <w:rPr>
            <w:rFonts w:cs="Times New Roman" w:ascii="Times New Roman" w:hAnsi="Times New Roman"/>
            <w:color w:val="000000"/>
            <w:sz w:val="24"/>
            <w:szCs w:val="24"/>
          </w:rPr>
          <w:t>.</w:t>
        </w:r>
      </w:ins>
    </w:p>
    <w:p>
      <w:pPr>
        <w:pStyle w:val="Style13"/>
        <w:spacing w:before="0" w:after="0"/>
        <w:ind w:firstLine="720"/>
        <w:jc w:val="both"/>
        <w:rPr>
          <w:del w:id="187" w:author="Zver" w:date="2014-02-06T10:48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del w:id="184" w:author="Zver" w:date="2014-02-06T10:48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Финансовому отделу Администрации Куртамышского района (Бояринцева Т.А.) предусмотреть финансирование из бюджета Куртамышского района на реализацию мероприятий муниципальной программы Куртамышского района «Развитие муниципальной службы   в Куртамышском районе на 2014-2016 годах</w:delText>
        </w:r>
      </w:del>
      <w:del w:id="185" w:author="Zver" w:date="2014-01-31T09:5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»</w:delText>
        </w:r>
      </w:del>
      <w:del w:id="186" w:author="Zver" w:date="2014-02-06T10:48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.</w:delText>
        </w:r>
      </w:del>
    </w:p>
    <w:p>
      <w:pPr>
        <w:pStyle w:val="Style13"/>
        <w:spacing w:before="0" w:after="0"/>
        <w:ind w:firstLine="720"/>
        <w:jc w:val="both"/>
        <w:rPr/>
      </w:pPr>
      <w:del w:id="188" w:author="Zver" w:date="2014-02-06T10:48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3. </w:delText>
        </w:r>
      </w:del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Style13"/>
        <w:spacing w:before="0" w:after="0"/>
        <w:ind w:firstLine="720"/>
        <w:jc w:val="both"/>
        <w:rPr/>
      </w:pPr>
      <w:del w:id="189" w:author="Zver" w:date="2014-02-06T10:48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4</w:delText>
        </w:r>
      </w:del>
      <w:ins w:id="190" w:author="Zver" w:date="2014-02-06T10:48:00Z">
        <w:r>
          <w:rPr>
            <w:rFonts w:cs="Times New Roman" w:ascii="Times New Roman" w:hAnsi="Times New Roman"/>
            <w:color w:val="000000"/>
            <w:sz w:val="24"/>
            <w:szCs w:val="24"/>
          </w:rPr>
          <w:t>3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его делами – руководителя аппарата Администрации Куртамышского района Большакову Т.В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ртамышского района               </w:t>
        <w:tab/>
        <w:tab/>
        <w:tab/>
        <w:tab/>
        <w:tab/>
        <w:t>В.А.Суханов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ins w:id="191" w:author="Zver" w:date="2014-01-31T09:53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ins w:id="193" w:author="Zver" w:date="2014-02-06T10:50:00Z"/>
        </w:rPr>
      </w:pPr>
      <w:ins w:id="192" w:author="Zver" w:date="2014-02-06T10:5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ins w:id="195" w:author="Zver" w:date="2014-02-06T10:50:00Z"/>
        </w:rPr>
      </w:pPr>
      <w:ins w:id="194" w:author="Zver" w:date="2014-02-06T10:5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Style13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Булатова Г.В.</w:t>
      </w:r>
    </w:p>
    <w:p>
      <w:pPr>
        <w:pStyle w:val="Normal"/>
        <w:ind w:right="-227" w:hanging="0"/>
        <w:jc w:val="both"/>
        <w:rPr>
          <w:sz w:val="20"/>
          <w:szCs w:val="20"/>
          <w:del w:id="197" w:author="Zver" w:date="2014-02-06T09:54:00Z"/>
        </w:rPr>
      </w:pPr>
      <w:del w:id="196" w:author="Zver" w:date="2014-02-06T09:54:00Z">
        <w:r>
          <w:rPr>
            <w:sz w:val="20"/>
            <w:szCs w:val="20"/>
          </w:rPr>
        </w:r>
      </w:del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21360</w:t>
      </w:r>
    </w:p>
    <w:p>
      <w:pPr>
        <w:pStyle w:val="Normal"/>
        <w:ind w:right="-227" w:hanging="0"/>
        <w:jc w:val="both"/>
        <w:rPr>
          <w:del w:id="200" w:author="Zver" w:date="2014-02-06T10:53:00Z"/>
        </w:rPr>
      </w:pPr>
      <w:r>
        <w:rPr>
          <w:sz w:val="20"/>
          <w:szCs w:val="20"/>
        </w:rPr>
        <w:t>Разослано по списку (см. на обороте)</w:t>
      </w:r>
      <w:r>
        <w:rPr/>
        <w:t xml:space="preserve">    </w:t>
      </w:r>
      <w:del w:id="198" w:author="Zver" w:date="2014-02-06T10:53:00Z">
        <w:r>
          <w:rPr/>
          <w:delText xml:space="preserve">                                                      </w:delText>
        </w:r>
      </w:del>
      <w:r>
        <w:rPr/>
        <w:t xml:space="preserve">     </w:t>
      </w:r>
      <w:del w:id="199" w:author="Zver" w:date="2014-02-06T10:53:00Z">
        <w:r>
          <w:rPr/>
          <w:delText xml:space="preserve">         </w:delText>
        </w:r>
      </w:del>
    </w:p>
    <w:p>
      <w:pPr>
        <w:pStyle w:val="Normal"/>
        <w:ind w:right="-22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Arial Unicode MS" w:cs="Calibri"/>
      <w:kern w:val="2"/>
      <w:sz w:val="22"/>
      <w:szCs w:val="22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true"/>
      <w:spacing w:lineRule="auto" w:line="276" w:before="0" w:after="200"/>
      <w:outlineLvl w:val="4"/>
    </w:pPr>
    <w:rPr>
      <w:rFonts w:ascii="Calibri" w:hAnsi="Calibri" w:eastAsia="Arial Unicode MS" w:cs="Calibri"/>
      <w:kern w:val="2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lineRule="auto" w:line="276" w:before="100" w:after="119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54:00Z</dcterms:created>
  <dc:creator>Zver</dc:creator>
  <dc:description/>
  <cp:keywords/>
  <dc:language>en-US</dc:language>
  <cp:lastModifiedBy>Zver</cp:lastModifiedBy>
  <cp:lastPrinted>2014-02-06T13:18:00Z</cp:lastPrinted>
  <dcterms:modified xsi:type="dcterms:W3CDTF">2014-02-06T07:25:00Z</dcterms:modified>
  <cp:revision>33</cp:revision>
  <dc:subject/>
  <dc:title/>
</cp:coreProperties>
</file>