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УРГАНСКАЯ ОБЛАСТЬ                                 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ТАМЫШСКИЙ РАЙОН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УРТАМЫШ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hanging="0"/>
        <w:rPr>
          <w:szCs w:val="44"/>
        </w:rPr>
      </w:pPr>
      <w:r>
        <w:rPr>
          <w:szCs w:val="44"/>
        </w:rPr>
        <w:t xml:space="preserve">     </w:t>
      </w:r>
      <w:r>
        <w:rPr>
          <w:szCs w:val="44"/>
        </w:rPr>
        <w:t>ПОСТАНОВЛЕНИЕ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4"/>
      </w:tblGrid>
      <w:tr>
        <w:trPr/>
        <w:tc>
          <w:tcPr>
            <w:tcW w:w="49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 2014 года  № 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тамыш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соблюдению требований к служебном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дению муниципальных служащих и урегулированию конфликта интересов Администрации Куртамышского района</w:t>
      </w:r>
    </w:p>
    <w:p>
      <w:pPr>
        <w:pStyle w:val="Style15"/>
        <w:spacing w:before="192" w:after="0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Губернатора Курганской области от 07 августа 2012 года № 201 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Администрация </w:t>
      </w:r>
      <w:r>
        <w:rPr>
          <w:rStyle w:val="StrongEmphasis"/>
          <w:b w:val="false"/>
        </w:rPr>
        <w:t>Куртамышского райо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ПОСТАНОВЛЯЕТ:</w:t>
      </w:r>
      <w:r>
        <w:rPr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оздать комиссию по соблюдению требований к служебному поведению муниципальных служащих  и урегулированию конфликта интересов Администрации Куртамыш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Утвердить Положение о деятельности комиссии по соблюдению требований к служебному поведению муниципальных служащих  и урегулированию конфликта интересов Администрации Куртамышского района согласно приложению 1 к настоящему Постановл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  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Куртамышского района согласно приложению 2 к настоящему Постановл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 Постановление Администрации Куртамышского района от 15 июня 2011 года № 48 «О комиссии по соблюдению требований к служебному поведению муниципальных служащих и урегулированию конфликта интересов Администрации Куртамышского района», и  Постановление Администрации Куртамышского района от 03  февраля 2014 года № 08 «О внесении изменений в Постановление Администрации Куртамышского района от 15 июня 2011 года № 48 «О комиссии по соблюдению требований к служебному поведению муниципальных служащих и урегулированию конфликта интересов Администрации Куртамышского района»», признать утратившими сил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информационном бюллетене «Куртамышский район: официально» и разместить на официальном сайте Администрации Куртамышского район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6. Настоящее постановление вступает в силу после официального опубликования.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7.  Контроль за выполнением настоящего постановления  возложить на управляющего делами - руководителя аппарата Администрации Куртамышского района Большакову Т.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ртамышского района                                                                              С.Г. Куликовски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женко И.Л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456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 по списку (см.оборот)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/>
        <w:t xml:space="preserve">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 Куртамышского района  «О комиссии по соблюдению требований к служебному поведению муниципальных служащих и урегулированию конфликта интересов Администрации Куртамышского района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Куртамыш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астоящим Положением о комиссии по соблюдению требований к служебному поведению муниципальных служащих и урегулированию конфликта интересов Администрации Куртамышского района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уртамышского района (далее - комисси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Куртамышского района, настоящим Положени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Куртамышского райо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 обеспечении соблюдения муниципальными служащими Администрации Куртамыш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 осуществлении в Администрации Куртамышского района мер по предупреждению корруп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В состав комиссии входя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редседатель комисс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 заместитель председателя комисс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 секретарь комисс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представитель (представители) научной организации либо образовательной организации среднего, высшего или дополнительного профессионального образования, деятельность которых связана с государственной и (или) муниципальной службой (по согласованию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 другие члены комиссии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 В состав комиссии могут быть включены по согласованию представител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Общественной палаты Куртамышск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 общественной организации ветеранов Администрации Куртамышск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 профсоюзной организации, действующей в установленном порядке в Администрации Куртамышского района, объединения (ассоциации) профсоюзов, действующего на территории Куртамыш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Число членов комиссии, не замещающих должности муниципальной службы в Администрации Куртамышского района, должно составлять не менее одной четверти от общего числа членов комисс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уртамышского района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другие муниципальные служащие, замещающие должности муниципальной службы в Администрации Куртамышского район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уртамышского района, недопустим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едставление Главой Куртамышского района материалов проверки, свидетельствующих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 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hanging="0"/>
        <w:rPr/>
      </w:pPr>
      <w:bookmarkStart w:id="0" w:name="Par10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поступившее в сектор правовой, организационной, кадровой работы и делопроизводства Администрации Куртамышского района, в порядке, установленном нормативным правовым актом Администрацией Куртамышского райо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 Куртамышского района должность муниципальной службы, включенную в перечень должностей, утвержденный нормативным правовым актом Администрации Куртамышского район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hanging="0"/>
        <w:rPr/>
      </w:pPr>
      <w:bookmarkStart w:id="1" w:name="Par106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представление Главы Куртамыш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уртамышского района мер по предупреждению корруп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представление Главой Куртамыш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поступившее в соответствии с частью 4 статьи 12 Федерального закона от 25 декабря 2008 года № 273-Ф3 «О противодействии коррупции» (далее - Федеральный закон) в Администрацию Куртамышского района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Par11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2"/>
        <w:shd w:fill="auto" w:val="clear"/>
        <w:tabs>
          <w:tab w:val="clear" w:pos="708"/>
          <w:tab w:val="left" w:pos="831" w:leader="none"/>
        </w:tabs>
        <w:spacing w:lineRule="auto" w:line="240" w:before="0" w:after="131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14.</w:t>
      </w:r>
      <w:r>
        <w:rPr>
          <w:color w:val="000000"/>
          <w:sz w:val="24"/>
          <w:szCs w:val="24"/>
        </w:rPr>
        <w:t xml:space="preserve"> Обращение, указанное в абзаце втором подпункта 2 пункта 12 настоящего Положения, подается гражданином в </w:t>
      </w:r>
      <w:r>
        <w:rPr>
          <w:color w:val="000000"/>
          <w:sz w:val="24"/>
          <w:szCs w:val="24"/>
          <w:lang w:val="ru-RU"/>
        </w:rPr>
        <w:t>сектор правовой, организационной, кадровой работы и делопроизводства Администрации Куртамышского района.</w:t>
      </w:r>
    </w:p>
    <w:p>
      <w:pPr>
        <w:pStyle w:val="2"/>
        <w:shd w:fill="auto" w:val="clear"/>
        <w:tabs>
          <w:tab w:val="clear" w:pos="708"/>
          <w:tab w:val="left" w:pos="6095" w:leader="underscore"/>
        </w:tabs>
        <w:spacing w:lineRule="auto" w:line="240"/>
        <w:ind w:left="20" w:right="2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а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>секторе правовой, организационной, кадровой работы и делопроизводства Администрации Куртамыш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2"/>
        <w:shd w:fill="auto" w:val="clear"/>
        <w:tabs>
          <w:tab w:val="clear" w:pos="708"/>
          <w:tab w:val="left" w:pos="833" w:leader="none"/>
        </w:tabs>
        <w:spacing w:lineRule="auto" w:line="240"/>
        <w:ind w:left="20" w:right="20" w:hanging="0"/>
        <w:jc w:val="both"/>
        <w:rPr/>
      </w:pPr>
      <w:r>
        <w:rPr>
          <w:color w:val="FF0000"/>
          <w:sz w:val="24"/>
          <w:szCs w:val="24"/>
          <w:lang w:val="ru-RU"/>
        </w:rPr>
        <w:t xml:space="preserve">             </w:t>
      </w:r>
      <w:r>
        <w:rPr>
          <w:color w:val="000000"/>
          <w:sz w:val="24"/>
          <w:szCs w:val="24"/>
          <w:lang w:val="ru-RU"/>
        </w:rPr>
        <w:t xml:space="preserve">15. </w:t>
      </w:r>
      <w:r>
        <w:rPr>
          <w:color w:val="000000"/>
          <w:sz w:val="24"/>
          <w:szCs w:val="24"/>
        </w:rPr>
        <w:t>Обращение, указанное в абзаце втором подпункта 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</w:t>
        <w:softHyphen/>
        <w:t>ветствии с настоящим Положением.</w:t>
      </w:r>
    </w:p>
    <w:p>
      <w:pPr>
        <w:pStyle w:val="2"/>
        <w:shd w:fill="auto" w:val="clear"/>
        <w:tabs>
          <w:tab w:val="clear" w:pos="708"/>
          <w:tab w:val="left" w:pos="811" w:leader="none"/>
        </w:tabs>
        <w:spacing w:lineRule="auto" w:line="240"/>
        <w:ind w:left="20" w:right="20" w:hanging="0"/>
        <w:jc w:val="both"/>
        <w:rPr/>
      </w:pPr>
      <w:r>
        <w:rPr>
          <w:color w:val="000000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 xml:space="preserve">16. </w:t>
      </w:r>
      <w:r>
        <w:rPr>
          <w:color w:val="000000"/>
          <w:sz w:val="24"/>
          <w:szCs w:val="24"/>
        </w:rPr>
        <w:t xml:space="preserve">Уведомление, указанное в подпункте 5 пункта 12 настоящего Положения, рассматривается </w:t>
      </w:r>
      <w:r>
        <w:rPr>
          <w:color w:val="000000"/>
          <w:sz w:val="24"/>
          <w:szCs w:val="24"/>
          <w:lang w:val="ru-RU"/>
        </w:rPr>
        <w:t>сектором правовой, организационной, кадровой работы и делопроизводства Администрации Куртамышского район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и дается</w:t>
      </w:r>
      <w:r>
        <w:rPr>
          <w:color w:val="000000"/>
          <w:sz w:val="24"/>
          <w:szCs w:val="24"/>
        </w:rPr>
        <w:t xml:space="preserve"> мотивированно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заключе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о соблюдении гражданином, требований статьи 12 Федерального закона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hanging="0"/>
        <w:rPr/>
      </w:pPr>
      <w:bookmarkStart w:id="3" w:name="Par111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7. Председатель комиссии при поступлении к нему в порядке, предусмотренном нормативным правовым актом Администрации Куртамышского района, информации, содержащей основания для проведения заседания комисс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случаев, предусмотренных пунктами 18 и 19 настоящего Полож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правовой, организационной, кадровой работы и делопроизводства Администрации Куртамышского района, и с результатами ее проверк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рассматривает ходатайства о приглашении на заседание комиссии лиц, указанных в подпункте 2 </w:t>
      </w:r>
      <w:hyperlink w:anchor="Par103#Par103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2"/>
        <w:shd w:fill="auto" w:val="clear"/>
        <w:tabs>
          <w:tab w:val="clear" w:pos="708"/>
          <w:tab w:val="left" w:pos="819" w:leader="none"/>
        </w:tabs>
        <w:spacing w:lineRule="auto" w:line="240"/>
        <w:ind w:left="20" w:right="20" w:hanging="0"/>
        <w:jc w:val="both"/>
        <w:rPr/>
      </w:pPr>
      <w:r>
        <w:rPr>
          <w:color w:val="FF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 xml:space="preserve">18. </w:t>
      </w:r>
      <w:r>
        <w:rPr>
          <w:color w:val="000000"/>
          <w:sz w:val="24"/>
          <w:szCs w:val="24"/>
        </w:rPr>
        <w:t>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2"/>
        <w:shd w:fill="auto" w:val="clear"/>
        <w:tabs>
          <w:tab w:val="clear" w:pos="708"/>
          <w:tab w:val="left" w:pos="811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19.</w:t>
      </w:r>
      <w:r>
        <w:rPr>
          <w:color w:val="000000"/>
          <w:sz w:val="24"/>
          <w:szCs w:val="24"/>
        </w:rPr>
        <w:t xml:space="preserve"> Уведомление, указанное в подпункте 5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гражданина. При наличии письменной просьбы муниципального служащего или гражданина</w:t>
      </w:r>
      <w:r>
        <w:rPr>
          <w:rFonts w:cs="Times New Roman" w:ascii="Times New Roman" w:hAnsi="Times New Roman"/>
          <w:sz w:val="24"/>
          <w:szCs w:val="24"/>
        </w:rPr>
        <w:t xml:space="preserve"> 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)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гражданина (его представителя)  на заседание комиссии, при отсутствии письменной просьбы муниципального служащего или указанного гражданина о рассмотрении данного вопроса без его участия, рассмотрение вопроса откладывается. В случае вторичной неявки указанных лиц без уважительных причин, комиссия может принять решение о рассмотрении данного вопроса в отсутствие муниципального служащего или граждани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1. На заседании комиссии заслушиваются пояснения муниципального служа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2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 установить, что сведения, представленные муниципальным служащим в соответствии с абзацем вторым подпункта 1 пункта 12 настоящего Положения, являются достоверными и полным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муниципальным служащим в соответствии с абзацем вторым подпункта 1 пункта 12 настоящего Положения, являются недостоверными и (или) неполными. В этом случае комиссия рекомендует Главе Куртамышского района применить к муниципальному служащему конкретную меру ответствен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4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уртамыш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hanging="0"/>
        <w:rPr/>
      </w:pPr>
      <w:bookmarkStart w:id="4" w:name="Par124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5. 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 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 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принятом комиссией решении секретарь комиссии направляет гражданину письменное уведомление в течение одного рабочего дня и уведомляет устно в течение трех рабочих дней со дня заседания комисс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6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уртамышского района  применить к муниципальному служащему конкретную меру ответствен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7. 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 признать, что сведения, представленные муниципальным служащим в соответствии с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уртамышского района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8. По итогам рассмотрения вопросов, указанных в подпунктах 1, 2 и 4 пункта 12 настоящего Положения, при наличии к тому оснований комиссия может принять иное решение, чем это предусмотрено пунктами 18 - 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2"/>
        <w:shd w:fill="auto" w:val="clear"/>
        <w:tabs>
          <w:tab w:val="clear" w:pos="708"/>
          <w:tab w:val="left" w:pos="836" w:leader="none"/>
        </w:tabs>
        <w:spacing w:lineRule="auto" w:line="240"/>
        <w:ind w:left="20" w:right="2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</w:rPr>
        <w:t>29. По итогам рассмотрения вопроса, указанного в подпункте 5 пункта 12 настоящего Положения, комиссия принимает в отношении гражданина одно из следующих решений:</w:t>
      </w:r>
    </w:p>
    <w:p>
      <w:pPr>
        <w:pStyle w:val="2"/>
        <w:shd w:fill="auto" w:val="clear"/>
        <w:tabs>
          <w:tab w:val="clear" w:pos="708"/>
          <w:tab w:val="left" w:pos="1300" w:leader="none"/>
        </w:tabs>
        <w:spacing w:lineRule="auto" w:line="240"/>
        <w:ind w:left="20" w:right="2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1) </w:t>
      </w:r>
      <w:r>
        <w:rPr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огласие на замещение им должности в коммерческой или некоммерческой организации либо на выполнение работы на условиях гражданско-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2"/>
        <w:shd w:fill="auto" w:val="clear"/>
        <w:tabs>
          <w:tab w:val="clear" w:pos="708"/>
          <w:tab w:val="left" w:pos="753" w:leader="none"/>
          <w:tab w:val="left" w:pos="2889" w:leader="underscore"/>
        </w:tabs>
        <w:spacing w:lineRule="auto" w:line="240"/>
        <w:ind w:right="2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</w:t>
      </w:r>
      <w:r>
        <w:rPr>
          <w:color w:val="000000"/>
          <w:sz w:val="24"/>
          <w:szCs w:val="24"/>
          <w:lang w:val="ru-RU"/>
        </w:rPr>
        <w:t xml:space="preserve">Куртамышского района </w:t>
      </w:r>
      <w:r>
        <w:rPr>
          <w:color w:val="000000"/>
          <w:sz w:val="24"/>
          <w:szCs w:val="24"/>
        </w:rPr>
        <w:t>проинформировать об указанных обстоятельства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рганы прокуратуры и уведомившую организац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0. 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1. Для исполнения решений комиссии могут быть подготовлены проекты нормативных правовых актов Администрации Куртамышского района, решений или поручений Главы Куртамышского района, которые в установленном порядке представляются на рассмотрение Главы Куртамышского район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2. 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3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Куртамышского района носят рекомендательный характер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4. В протоколе заседания комиссии указыва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 предъявляемые к муниципальному служащему претензии, материалы, на которых они основываютс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6. Копии протокола заседания комиссии в 3-дневный срок со дня заседания направляются Главе Куртамыш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2"/>
        <w:shd w:fill="auto" w:val="clear"/>
        <w:tabs>
          <w:tab w:val="clear" w:pos="708"/>
          <w:tab w:val="left" w:pos="836" w:leader="none"/>
          <w:tab w:val="left" w:pos="4615" w:leader="underscore"/>
        </w:tabs>
        <w:spacing w:lineRule="auto" w:line="24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 xml:space="preserve">37. </w:t>
      </w:r>
      <w:r>
        <w:rPr>
          <w:color w:val="000000"/>
          <w:sz w:val="24"/>
          <w:szCs w:val="24"/>
        </w:rPr>
        <w:t>Глава</w:t>
      </w:r>
      <w:r>
        <w:rPr>
          <w:color w:val="000000"/>
          <w:sz w:val="24"/>
          <w:szCs w:val="24"/>
          <w:lang w:val="ru-RU"/>
        </w:rPr>
        <w:t xml:space="preserve"> Куртамышского района </w:t>
      </w:r>
      <w:r>
        <w:rPr>
          <w:color w:val="000000"/>
          <w:sz w:val="24"/>
          <w:szCs w:val="24"/>
        </w:rPr>
        <w:t>обязан рассмотреть протоко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</w:t>
      </w:r>
      <w:r>
        <w:rPr>
          <w:color w:val="000000"/>
          <w:sz w:val="24"/>
          <w:szCs w:val="24"/>
          <w:lang w:val="ru-RU"/>
        </w:rPr>
        <w:t xml:space="preserve"> Куртамышского района </w:t>
      </w:r>
      <w:r>
        <w:rPr>
          <w:color w:val="000000"/>
          <w:sz w:val="24"/>
          <w:szCs w:val="24"/>
        </w:rPr>
        <w:t>в письменной форме уведомля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комиссию в месячный срок со дня поступления к нему протокола заседания комисси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Главы Куртамышского района, принятое по итогам 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уртамыш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2"/>
        <w:shd w:fill="auto" w:val="clear"/>
        <w:tabs>
          <w:tab w:val="clear" w:pos="708"/>
          <w:tab w:val="left" w:pos="833" w:leader="none"/>
          <w:tab w:val="left" w:pos="6172" w:leader="underscore"/>
        </w:tabs>
        <w:spacing w:lineRule="auto" w:line="240"/>
        <w:ind w:left="20" w:right="20" w:hanging="0"/>
        <w:jc w:val="both"/>
        <w:rPr/>
      </w:pPr>
      <w:r>
        <w:rPr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41. </w:t>
      </w:r>
      <w:r>
        <w:rPr>
          <w:sz w:val="24"/>
          <w:szCs w:val="24"/>
        </w:rPr>
        <w:t>Выписка из решения комиссии, заверенная подписью секретаря комиссии и печатью</w:t>
      </w:r>
      <w:r>
        <w:rPr>
          <w:sz w:val="24"/>
          <w:szCs w:val="24"/>
          <w:lang w:val="ru-RU"/>
        </w:rPr>
        <w:t xml:space="preserve"> Администрации Куртамышского района</w:t>
      </w:r>
      <w:r>
        <w:rPr>
          <w:sz w:val="24"/>
          <w:szCs w:val="24"/>
        </w:rPr>
        <w:t>, вручаетс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тором правовой, организационной, кадровой работы и делопроизводства Администрации Куртамышского район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- руководитель аппара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тамышского района                                                               Т.В.Большаков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 Куртамышского района от «____» ______________ 2014 года № ____ «О комиссии по соблюдению требований к служебному поведению муниципальных служащих и урегулированию конфликта интересов   Администрации Куртамышского район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Куртамышского район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брыдин Леонид Николаевич - первый заместитель Главы Куртамышского района, председатель комиссии по соблюдению требований к служебному поведению муниципальных служащих и урегулированию конфликта интересов Администрации Куртамышского района (далее – комиссия);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льшакова Татьяна Викторовна - управляющий делами - руководитель аппарата Администрации Куртамышского района, заместитель председателя комиссии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уженко Ирина Леонидовна - ведущий специалист сектора правовой, организационной, кадровой работы и делопроизводства Администрации Куртамышского района, секретарь комиссии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латова Галина Викторовна - руководитель сектора правовой, организационной, кадровой работы и делопроизводства Администрации Куртамышского района;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летина Любовь Леонидовна - председатель Общественной палаты Куртамышского района (по согласованию);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иряева Ольга Андреевна – руководитель Куртамышского  филиала  государственного бюджетного образовательного учреждения среднего профессионального образования «Курганский педагогический колледж» (по согласованию).                    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- руководитель аппара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тамышского района                                                               Т.В.Большаков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4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_"/>
    <w:qFormat/>
    <w:rPr>
      <w:sz w:val="18"/>
      <w:szCs w:val="18"/>
      <w:lang w:bidi="ar-SA"/>
    </w:rPr>
  </w:style>
  <w:style w:type="character" w:styleId="6">
    <w:name w:val="Основной текст (6)_"/>
    <w:qFormat/>
    <w:rPr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92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41">
    <w:name w:val="Style4"/>
    <w:basedOn w:val="Normal"/>
    <w:qFormat/>
    <w:pPr>
      <w:spacing w:lineRule="exact" w:line="276"/>
      <w:ind w:firstLine="538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02"/>
      <w:ind w:hanging="0"/>
      <w:jc w:val="left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120" w:after="240"/>
      <w:ind w:hanging="0"/>
      <w:jc w:val="center"/>
    </w:pPr>
    <w:rPr>
      <w:rFonts w:ascii="Times New Roman" w:hAnsi="Times New Roman" w:cs="Times New Roman"/>
      <w:sz w:val="12"/>
      <w:szCs w:val="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87D77E7134D9DB8933B222784F439E35F473E0B69B47FB20F1B5DC9E1CD15925F7F8D7F7C8E82L8d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0:00Z</dcterms:created>
  <dc:creator>Колобова</dc:creator>
  <dc:description/>
  <cp:keywords/>
  <dc:language>en-US</dc:language>
  <cp:lastModifiedBy>Гомзяков Д В</cp:lastModifiedBy>
  <cp:lastPrinted>2014-10-30T09:42:00Z</cp:lastPrinted>
  <dcterms:modified xsi:type="dcterms:W3CDTF">2014-10-30T03:44:00Z</dcterms:modified>
  <cp:revision>117</cp:revision>
  <dc:subject/>
  <dc:title/>
</cp:coreProperties>
</file>