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ГАН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ТАМЫШ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РТАМЫ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/>
        <w:t xml:space="preserve">РАСПОРЯ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5 г.  № 1303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тамыш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740" w:hRule="atLeast"/>
        </w:trPr>
        <w:tc>
          <w:tcPr>
            <w:tcW w:w="95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добрении Прогноза социально-экономического развития Куртамышского района Курганской области на 2016 год и плановый период до 2018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3 статьи 173 Бюджетного кодекса Российской Федерации, статьей 16 Положения о бюджетном процессе в Куртамышском районе, утвержденного решением Куртамышской районной Думы от 22 апреля 2010 года № 8, пунктом 4 статьи 38.1 Устава Куртамышского района, Администрация Куртамышского района</w:t>
      </w:r>
    </w:p>
    <w:p>
      <w:pPr>
        <w:pStyle w:val="Normal"/>
        <w:rPr/>
      </w:pPr>
      <w:r>
        <w:rPr>
          <w:sz w:val="28"/>
          <w:szCs w:val="28"/>
        </w:rPr>
        <w:t>ОБЯ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добрить Прогноз социально-экономического развития Куртамышского района Курганской области на 2016 год и плановый период до 2018 года 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тделу экономики, управления муниципальным имуществом и земельных отношений Администрации Куртамышского района (Гневашева Н.Л.) в срок до 30 ноября 2015 года направить указанный Прогноз социально-экономического развития Куртамышского района Курганской области на 2016 год и плановый период до 2018 года в Куртамышскую районную Думу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стить настоящее распоряжение на официальном сайте Администрации Куртамыш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распоряжения возложить на руководителя отдела экономики, управления муниципальным имуществом и земельных отношений Администрации Куртамышского района Гневашеву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ртамышского района                                                   С.Г. Куликовских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Кокшарова М.А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 10 07</w:t>
      </w:r>
    </w:p>
    <w:p>
      <w:pPr>
        <w:pStyle w:val="Normal"/>
        <w:jc w:val="both"/>
        <w:rPr/>
      </w:pPr>
      <w:r>
        <w:rPr/>
        <w:t>Разослано по списку (см.  на обороте)</w:t>
      </w:r>
    </w:p>
    <w:tbl>
      <w:tblPr>
        <w:tblW w:w="102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348"/>
        <w:gridCol w:w="2586"/>
        <w:gridCol w:w="54"/>
        <w:gridCol w:w="786"/>
        <w:gridCol w:w="54"/>
        <w:gridCol w:w="420"/>
        <w:gridCol w:w="540"/>
        <w:gridCol w:w="960"/>
        <w:gridCol w:w="1200"/>
        <w:gridCol w:w="120"/>
        <w:gridCol w:w="1200"/>
        <w:gridCol w:w="1080"/>
        <w:gridCol w:w="120"/>
      </w:tblGrid>
      <w:tr>
        <w:trPr/>
        <w:tc>
          <w:tcPr>
            <w:tcW w:w="7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52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распоряжению Администрации Куртамышского района от 09.11.2015 г. № 1303-р  </w:t>
            </w:r>
            <w:bookmarkStart w:id="0" w:name="OLE_LINK1"/>
            <w:r>
              <w:rPr>
                <w:sz w:val="24"/>
                <w:szCs w:val="24"/>
              </w:rPr>
              <w:t>«Об одобрении Прогноза социально-экономического развития Куртамышского района Курганской области на 2016 год и плановый период до 2018 года»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рогноз социально-экономического развития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Куртамышского района Курганской област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4"/>
                <w:szCs w:val="24"/>
              </w:rPr>
              <w:t>на 2016 год и плановый период до 2018 год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чет 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ценка 20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ноз 20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ноз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гноз 201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азработка документов территориального планирования и градостроительного зонирования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хемы территориального планирова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енеральные планы поселений, городских округов  Курганской обла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авила землепользования и застройк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т.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изводственная деятельность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грузка промышленной продукции по крупным и средним организациям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н. руб.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</w:rPr>
              <w:t>2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1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 том числе по организациям:  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н. руб.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% к предыдущему году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,7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% к предыдущему году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,7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,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прибыльных организаций в общем числе организ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работающих в организациях  (по полному кругу организаци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64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6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онд заработной платы организаций (по полному кругу организаци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н. руб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6,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0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3,8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98,8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немесячная заработная плата в организациях  (по полному кругу организаций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б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15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78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7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% к предыдущему году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7.2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мп роста реальной заработной плат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% к предыдущему году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,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8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% к декабрю предыдущего года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,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,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9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емп роста оборота розничной торговл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% к предыдущему году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0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вестиции в основной капитал, в том числе за счет средст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н. руб.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,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6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78,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0.1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н. руб.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0.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астного бюджет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н. руб.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,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0.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ого бюджета (по согласованию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н. руб.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0.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н. руб.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,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1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вод объекто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1.1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Жиль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1.1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.ч. индивидуально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кв.м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1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кв.м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1.3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1.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ещений в смену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1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зовые се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м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н. руб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3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29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10,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2.1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сельскохозяйственные орган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н. руб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20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7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5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19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3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гружено пищевой продукции собственного производства, выполнено работ, оказано услуг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руб.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8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5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9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2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93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4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евная площадь, в том числ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9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5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4.1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охозяйственных организаци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4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4.2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естьянских (фермерских)    хозяйств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а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изводство сельскохозяйственной продукци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хозяйствах всех категорий: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р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6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ртофел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5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ощ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6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скота и птицы в живом вес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ло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79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82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ер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и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шт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сельскохозяйственных организациях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р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38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1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ртофел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още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4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скота и птицы на убой в живой масс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5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ло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15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6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ерст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0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и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шт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0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крестьянских (фермерских)  хозяйства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рн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8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55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ртофел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2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ощ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0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0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скота и птицы в живом вес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ло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ер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и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шт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хозяйствах населени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ерн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3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артофел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4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548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3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воще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9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9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4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ализация скота и птицы в живом вес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5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оло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6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Шерст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7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Яи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шт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Рынок труда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2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енность экономически активного населения, в том числ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1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2.1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нятых в экономик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9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1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2.2.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негодовая общая численность безработных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.3. 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ровень общей безработицы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7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4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4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Численность безработных, зарегистрированных в </w:t>
              <w:br/>
              <w:t>органах службы занятости, на конец го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5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ровень регистрируемой безработицы на конец года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9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6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здание новых постоянных рабочих мес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6.1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 том числе в сфере малого и среднего предприниматель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t>ед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7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кращение постоянных рабочих мес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8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сроченная задолженность по заработной плат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4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– руководитель аппарата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Куртамышского района                                                          Т.В.Больш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46:00Z</dcterms:created>
  <dc:creator>econom07</dc:creator>
  <dc:description/>
  <cp:keywords/>
  <dc:language>en-US</dc:language>
  <cp:lastModifiedBy>Скоробогатов</cp:lastModifiedBy>
  <cp:lastPrinted>2015-11-09T11:39:00Z</cp:lastPrinted>
  <dcterms:modified xsi:type="dcterms:W3CDTF">2015-11-09T08:46:00Z</dcterms:modified>
  <cp:revision>26</cp:revision>
  <dc:subject/>
  <dc:title/>
</cp:coreProperties>
</file>