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Arial" w:hAnsi="Arial"/>
        </w:rPr>
        <w:br w:type="textWrapping" w:clear="all"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2160"/>
        <w:gridCol w:w="2015"/>
        <w:gridCol w:w="1080"/>
        <w:gridCol w:w="1080"/>
        <w:gridCol w:w="1080"/>
        <w:gridCol w:w="1080"/>
      </w:tblGrid>
      <w:tr>
        <w:trPr>
          <w:trHeight w:val="2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единого реестра инвалидов (учет инвалидов с поражением опорно-двигательного аппарата, инвалидов по зрению, слух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Главного управления социальной защиты населения Курганской области - Отдел социальной защиты населения по Куртамышскому району (далее – ФГУСЗН Курганской области - Отдел социальной защиты населения по Куртамышскому району (по согласованию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формационно-методическое и кадров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тодической работы на муниципальном уровне (создание и функционирование проблемной группы педагогов, работающих с детьми-инвалидами в режиме надомного обу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орган управления образованием «Отдел образования Администрации Куртамышского района» (далее – МОУО «Отдел образования Администрации Куртамышского района»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родителей детей-инвалидов по вопросам обучения и воспитания и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 «Отдел образования Администрации Куртамышского район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редствах массовой информации материалов, формирующих у населения толерантное отношение к инвали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 «Отдел образования Администрации Куртамышского район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еспечение содействия в трудоустройстве и занятости инвал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трудоустройстве инвалидов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через организацию временной занятости;</w:t>
            </w:r>
          </w:p>
          <w:p>
            <w:pPr>
              <w:pStyle w:val="Normal"/>
              <w:jc w:val="both"/>
              <w:rPr/>
            </w:pPr>
            <w:r>
              <w:rPr/>
              <w:t>-на квотируемые рабочие места;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е инвалидов к общественным рабо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учреждение «Центр занятости населения Куртамышского района Курганской области» (далее – ГКУ «Центр занятости населения Куртамышского района Курганской области»)  (по согласованию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обучении и профессиональной переподготовке инвалидов с выплатой стипендии в период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«Центр занятости населения Куртамышского района Курганской области» (по согласованию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офессиональных услуг и психологической помощи безработным инвалидам, состоящим на учете в Государственном казенном учреждении «Центр занятости населения Куртамышского района Курганской области» в соответствии с индивидуальной программой реабили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«Центр заня-тости населения Куртамышского района Курган-ской области» (по согласованию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инвалидам в организации собствен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«Центр заня-тости населения Куртамышского района Курган-ской области» (по согласованию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валидов, состоящих на учете в Государственном казенном учреждении «Центр занятости населения Куртамышского района Курганской области», к участию в программах «Новый старт», «Клуб ищущих работу», «Клуб предпринимател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«Центр заня-тости населения Куртамышского района Курган-ской области» (по согласованию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ополнение областного банка вакансий на общероссийском Интернет-сайте «Работа в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«Центр заня-тости населения Куртамышского района Курган-ской области» (по согласованию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Доступность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ых встреч для инвалидов «Открытая трибу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7 годы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ГУСЗН Курган-ской области - От-дел социальной защиты населения (по согласованию), Государственное бюджетное учреждение «Комплексный центр социального обслуживания населения по Куртамышскому райо-ну» (далее - ГБУ «Комплексный центр социального обслуживания населения по Куртамышскому району») (по согласованию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екта «Библиотека как информационный центр для инвали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орган управления культурой «Отдел культуры Адми-нистрации Курта-мышского райо-на» (далее - МО-УК «Отдел куль-туры Админи-страции Курта-мышского райо-на»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еделение памяток, листовок, буклетов для семей с детьми-инвалидами по вопросам воспитания, охраны здоровья детей-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Комплексный центр социального обслуживания населения по Куртамышскому району» (по согласованию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ых материалов для размещения на официальном сайте Администрации Куртамышского района по вопросам воспитания, охраны здоровья детей-инвалидов, правам и гарантиям для семей с детьми-инвали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социальной политике Администрации Куртамышского райо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оциальная интеграция инвалидов в об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тей-инвалидов на профильные смены в детские оздоровительные лагеря Кург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 «Отдел образования Администрации Куртамышского район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стационного обучения детей с ограниченными возможностями здоровья на дому (оплата подключения к сети Интернет и абонентская пл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 «Отдел образования Администрации Куртамышского район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новациионного проекта «Университет третьего возраста» для формирования и развития среды общения инвалидов в Государственном бюджетном учреждении «Комплексный центр социального обслуживания населения по Куртамышскому район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Комплексный центр социального обслуживания населения по Куртамышскому району» (по согласованию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еспечение доступности реабилитацион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 по сурдопереводу инвалидам по слу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ГУСЗН Курган-ской области - От-дел социальной защиты населения по Куртамышскому району (по согласованию), Куртамышское местное отделение Всероссийского общества глухих (по согласованию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ально-значимых мероприятий «Дарите людям доброту» (благотворительные киносеансы, концерты, ак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 «Отдел образования Администрации Куртамышского район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участия инвалидов в областных, районных фестивалях, конкурсах и выста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К «Отдел культуры Администрации Куртамышского район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ок творческих работ, вечеров-встреч, мастер-классов с инвали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К «Отдел культуры Администрации Куртамышского район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циокультурная реабилитация инвал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общественными организациями инвалидов с целью проведения совместных мероприятий художественной, спортивной и досугово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 «Отдел образования Администрации Куртамышского района», МОУК «Отдел культуры Администрации Куртамышского района», сектор по социальной политике Администрации Куртамыш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участия инвалидов в районных и областных спортивных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социальной политике Администрации Куртамышского райо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ружковой и клубной деятельности для инвалидов, детей-инвалидов, их родителей, семей с детьми-инвали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Комплексный центр социального обслуживания населения по Куртамышскому району» (по согласованию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, мероприятий для детей-инвалидов в рамках:</w:t>
            </w:r>
          </w:p>
          <w:p>
            <w:pPr>
              <w:pStyle w:val="Normal"/>
              <w:jc w:val="both"/>
              <w:rPr/>
            </w:pPr>
            <w:r>
              <w:rPr/>
              <w:t>-Международного дня защиты детей;</w:t>
            </w:r>
          </w:p>
          <w:p>
            <w:pPr>
              <w:pStyle w:val="Normal"/>
              <w:jc w:val="both"/>
              <w:rPr/>
            </w:pPr>
            <w:r>
              <w:rPr/>
              <w:t>-декады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Комплексный центр социального обслуживания населения по Куртамышскому району» (по согласованию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абилитация инвалидов вследствие боевых действий и военной трав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мониторинга социально –экономического и правового положения граждан, уволенных с военной службы, и членов их сем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5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ГУСЗН Курган-ской области - От-дел социальной защиты населения по Куртамышскому району (по согласованию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билитации инвалидов вследствие боевых действий и военной трав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Куртамышская центральная районноая больница им. К.И.Золотавина» (по согласованию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Мероприятия по адаптации приоритетных объектов в приоритетных сферах жизнедеятельности инвалидов, находящихся в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идов работ по адаптации, реализуемых на объекте муниципального казенного учреждения культуры Куртамышского района «Районный дом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К «Отдел культуры Администрации Куртамышского район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уртамышского района (в пределах ассигнований, предусмотренных в бюджете Куртамышского района на реализацию Программы на соответствующий финансовый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идов работ по адаптации, реализуемых на объекте муниципального казенного учреждения культуры Куртамышского района МКУК «Центральная районная биб-ли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К «Отдел культуры Администрации Куртамышского район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уртамышского района (в пределах ассигнований предусмотренных в бюджете Куртамышского района на реализацию Программы на соответствующий финансовый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идов работ по адаптации, реализуемых на объекте муниципального казенного образовательного учреждения Куртамышского района «Куртамышская средняя общеобразовательная школа 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 «Отдел образования Администрации Куртамышского район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урта-мышского райо-на (в пределах ассигнований предусмотрен-ных в бюджете Куртамышского района на реали-зацию Програм-мы на соответ-ствующий фи-нансовый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sectPr>
      <w:type w:val="nextPage"/>
      <w:pgSz w:orient="landscape" w:w="16838" w:h="11906"/>
      <w:pgMar w:left="1134" w:right="63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33:00Z</dcterms:created>
  <dc:creator>Admin</dc:creator>
  <dc:description/>
  <cp:keywords/>
  <dc:language>en-US</dc:language>
  <cp:lastModifiedBy>Пользователь</cp:lastModifiedBy>
  <cp:lastPrinted>2014-08-29T08:50:00Z</cp:lastPrinted>
  <dcterms:modified xsi:type="dcterms:W3CDTF">2014-09-03T03:15:00Z</dcterms:modified>
  <cp:revision>25</cp:revision>
  <dc:subject/>
  <dc:title/>
</cp:coreProperties>
</file>