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рганская область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tLeast" w:line="238" w:before="0" w:after="0"/>
        <w:ind w:left="432" w:hanging="43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ртамышский район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ция Куртамышского район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1008" w:leader="none"/>
        </w:tabs>
        <w:spacing w:before="0" w:after="0"/>
        <w:ind w:left="1008" w:hanging="10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16 декабря 2014 года № 85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Куртамыш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Куртамышского района от 26 сентября 2013 года № 105 «О муниципальной программе Куртамышского района «Развитие муниципальной службы в Куртамышском районе на 2014-2016 годы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9 Бюджетного  кодекса Российской Федерации, статьей 35 Федерального закона от 2 марта 2007 года № 25-ФЗ «О муниципальной службе в Российской Федерации», постановлением Администрации Куртамышского района от 23 сентября 2013 года № 94 «О муниципальных программах Куртамышского района» Администрация Куртамышского района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яет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Внести в приложение к постановлению Администрации Куртамышского района от 26 сентября 2013 года № 105 «Развитие муниципальной службы в Куртамышском районе на 2014-2016 годы» следующие изменения:</w:t>
      </w:r>
    </w:p>
    <w:p>
      <w:pPr>
        <w:pStyle w:val="Style13"/>
        <w:widowControl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ap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строку «Объемы бюджетных ассигновани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I «Паспорт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униципальной службы в Куртамышском районе на 2014-2016 годы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eastAsia="Times New Roman" w:cs="Times New Roman"/>
          <w:cap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0"/>
        <w:gridCol w:w="6455"/>
      </w:tblGrid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ъем финансирования Программы за счет средств бюджета Куртамышского района (далее -  районный бюджет) в пределах ассигнований, предусмотренных в районном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юджете на соответствующий финансовый год, составляет  783,5 тыс. руб.*, в том числе по годам: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73,5 тыс. руб.;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05 тыс. руб.*;</w:t>
            </w:r>
          </w:p>
          <w:p>
            <w:pPr>
              <w:pStyle w:val="ConsPlus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05 тыс. руб.*.</w:t>
            </w:r>
          </w:p>
          <w:p>
            <w:pPr>
              <w:pStyle w:val="Style13"/>
              <w:widowControl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*Средства носят прогнозный характер.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абзацы четвертый–восьм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«Информация по ресурсному обеспечению программы»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финансирования Программы за счет средств районного бюджета составляет 783,5 тыс. руб.*, в том числе по годам: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73,5 тыс. руб.;</w:t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- 205 тыс. руб.*;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205 тыс. руб.*.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едства носят прогнозный характер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еречне мероприятий муниципальной программы Куртамышского района «Развитие муниципальной службы в Куртамышском районе на 2014 - 2016 годы» приложения к муниципальной Программе Куртамышского района  «Развитие муниципальной службы в Куртамышском районе на 2014 - 2016 годы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) строку 8 раздела III «Развитие системы дополнительного профессионального образования муниципальных служащих в Куртамышском районе» изложить в следующей редакции:</w:t>
      </w:r>
      <w:bookmarkStart w:id="0" w:name="Par376"/>
      <w:bookmarkEnd w:id="0"/>
    </w:p>
    <w:tbl>
      <w:tblPr>
        <w:tblW w:w="929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963"/>
        <w:gridCol w:w="2434"/>
        <w:gridCol w:w="652"/>
        <w:gridCol w:w="914"/>
        <w:gridCol w:w="914"/>
        <w:gridCol w:w="727"/>
      </w:tblGrid>
      <w:tr>
        <w:trPr>
          <w:trHeight w:val="11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овышения</w:t>
              <w:br/>
              <w:t xml:space="preserve">квалификации           </w:t>
              <w:br/>
              <w:t>муниципальных  служащих</w:t>
              <w:br/>
              <w:t xml:space="preserve">в Куртамышском районе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</w:t>
              <w:br/>
              <w:t>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й, организационной, кадровой работы и делопроизводства,   органы</w:t>
              <w:br/>
              <w:t xml:space="preserve">местного         </w:t>
              <w:br/>
              <w:t xml:space="preserve">самоуправления   </w:t>
              <w:br/>
              <w:t>(по согласованию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) строку 17 раздела V. «Стимулирование, мотивация и оценка деятельности муниципальных служащих в Куртамышском районе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54"/>
        <w:gridCol w:w="1016"/>
        <w:gridCol w:w="1828"/>
        <w:gridCol w:w="841"/>
        <w:gridCol w:w="841"/>
        <w:gridCol w:w="842"/>
        <w:gridCol w:w="735"/>
      </w:tblGrid>
      <w:tr>
        <w:trPr>
          <w:trHeight w:val="12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оплаты к государственной пенсии за муниципальную службу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</w:t>
              <w:br/>
              <w:t>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тамышск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</w:tr>
    </w:tbl>
    <w:p>
      <w:pPr>
        <w:pStyle w:val="Style13"/>
        <w:spacing w:before="0" w:after="0"/>
        <w:ind w:left="84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управляющего делами – руководителя аппарата Администрации Куртамышского района Большакову Т.В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уртамышского района               </w:t>
        <w:tab/>
        <w:tab/>
        <w:tab/>
        <w:tab/>
        <w:tab/>
        <w:t>С.Г.Куликовских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Булатова Г.В.</w:t>
      </w:r>
    </w:p>
    <w:p>
      <w:pPr>
        <w:pStyle w:val="Normal"/>
        <w:ind w:right="-227" w:hanging="0"/>
        <w:jc w:val="both"/>
        <w:rPr>
          <w:sz w:val="20"/>
          <w:szCs w:val="20"/>
        </w:rPr>
      </w:pPr>
      <w:r>
        <w:rPr>
          <w:sz w:val="20"/>
          <w:szCs w:val="20"/>
        </w:rPr>
        <w:t>21360</w:t>
      </w:r>
    </w:p>
    <w:p>
      <w:pPr>
        <w:pStyle w:val="Normal"/>
        <w:ind w:right="-227" w:hanging="0"/>
        <w:jc w:val="both"/>
        <w:rPr/>
      </w:pPr>
      <w:r>
        <w:rPr>
          <w:sz w:val="20"/>
          <w:szCs w:val="20"/>
        </w:rPr>
        <w:t>Разослано по списку (см. на обороте)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Calibri" w:hAnsi="Calibri" w:eastAsia="Arial Unicode MS" w:cs="Calibri"/>
      <w:kern w:val="2"/>
      <w:sz w:val="22"/>
      <w:szCs w:val="22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lineRule="auto" w:line="276" w:before="0" w:after="200"/>
      <w:outlineLvl w:val="4"/>
    </w:pPr>
    <w:rPr>
      <w:rFonts w:ascii="Calibri" w:hAnsi="Calibri" w:eastAsia="Arial Unicode MS" w:cs="Calibri"/>
      <w:kern w:val="2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4:00Z</dcterms:created>
  <dc:creator>Zver</dc:creator>
  <dc:description/>
  <cp:keywords/>
  <dc:language>en-US</dc:language>
  <cp:lastModifiedBy>Zver</cp:lastModifiedBy>
  <cp:lastPrinted>2014-12-09T10:44:00Z</cp:lastPrinted>
  <dcterms:modified xsi:type="dcterms:W3CDTF">2014-12-16T09:24:00Z</dcterms:modified>
  <cp:revision>2</cp:revision>
  <dc:subject/>
  <dc:title/>
</cp:coreProperties>
</file>